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4.2011 z dnia 30 listopada 2011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pole, listopad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 Współpracy z Organizacjami Pozarządowymi, Asystenta Prezydenta, Doradcę Prezydenta, Pełnomocnika ds. Zdrowia i Programów Profilaktycznych, Pełnomocnika ds. Zarządzania Gospodarką Odpadami Komunalnymi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 Prasowy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Zdrowia i Programów Profilaktycz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Zarządzania Gospodarką Odpadami Komunalnymi.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0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0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8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4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4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8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1)   Czynszów i Windykacji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2)   Techniczno – Remont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3)   Księgowo – Finans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4)   Eksploatacyjn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5)   Rozliczeń Mediów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ordynacji działalności Miejskiego Zarządu Dróg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ruchem na drogach publicznych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opatrzenia w wodę i odbioru ścieków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Tekstpodstawowy3"/>
        <w:ind w:left="39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4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9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9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70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ń Publicznych.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7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W strukturze Wydziału działa Pełnomocnik ds. Systemu Zarządzania Jakością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2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ojektów i Wdrożeń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bsługi Serwisów Informacyjnych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ów informatycznych Urzędu,</w:t>
      </w:r>
    </w:p>
    <w:p>
      <w:pPr>
        <w:pStyle w:val="Tekstpodstawowy2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1"/>
        </w:numPr>
        <w:rPr/>
      </w:pPr>
      <w:r>
        <w:rPr>
          <w:sz w:val="20"/>
          <w:szCs w:val="20"/>
        </w:rPr>
        <w:t>wdrażanie nowych projektów służących rozwojowi e-administracji,</w:t>
      </w:r>
    </w:p>
    <w:p>
      <w:pPr>
        <w:pStyle w:val="Tekstpodstawowy2"/>
        <w:numPr>
          <w:ilvl w:val="0"/>
          <w:numId w:val="81"/>
        </w:numPr>
        <w:rPr/>
      </w:pPr>
      <w:r>
        <w:rPr>
          <w:sz w:val="20"/>
          <w:szCs w:val="20"/>
        </w:rPr>
        <w:t>obsługa serwisów informacyjnych Urzęd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30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7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1"/>
        </w:numPr>
        <w:ind w:left="36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 pełni funkcję Pełnomocnika ds. Kombatantów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Rzecznik Prasowy Prezydenta (Symbol R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 zakresu działania Rzecznika należ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sowa Prezydenta, zastępców Prezydenta i Urzę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Zdrowia i Programów Profilaktycznych (Symbol PZ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Zarządzania Gospodarką Odpadami Komunalnymi (Symbol PZGOK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Pełnomocnika ds. Zarządzania Gospodarką Odpadami Komunalnymi należy: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systemu gospodarowania odpadami komunalnymi na terenie miasta Opola, opracowywanie koncepcji budowy nowego systemu oraz przygotowanie podstaw zarządzania jego funkcjonowaniem przy współpracy z komórkami organizacyjnymi Urzędu Miasta Opola oraz miejskimi jednostkami organizacyjnym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wytycznych programu działalności informacyjnej mieszkańców</w:t>
        <w:br/>
        <w:t>w zakresie gospodarowania odpadami komunalnymi i jego wdrażani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projektów materiałów przetargowych i projektów umów na odbiór, transport i zagospodarowanie odpadów, szacowanie kosztów funkcjonowania nowego systemu oraz ustalanie cennika opłat pobieranych od mieszkańców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uchwał Rady Miasta, w tym regulaminu utrzymania czystości i porządku na terenie miasta Opola, wynikających z ustawy o utrzymaniu czystości i porządku w gminach w zakresie niezbędnym do wdrożenia i prawidłowego funkcjonowania systemu gospodarowania odpadami komunalnymi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tosowania i przestrzegania przepisów ustawy o utrzymaniu czystości i porządku w gminach w zakresie funkcjonowania systemu gospodarowania odpadami komunalny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8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9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1-12-02T08:18:00Z</dcterms:modified>
  <cp:revision>3</cp:revision>
  <dc:subject/>
  <dc:title>Wydział Oświaty (Symbol OŚ)</dc:title>
</cp:coreProperties>
</file>