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414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883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43052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27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74808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109080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21176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9572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392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0" y="18867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989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0436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710080"/>
                            <a:ext cx="108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822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1600" y="307224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209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0416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351900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080" y="388368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02192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215520"/>
                            <a:ext cx="3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8563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2609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174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47292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931920"/>
                            <a:ext cx="107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36734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5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222516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481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mocji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76652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19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43344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61828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76228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235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081680"/>
                            <a:ext cx="18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31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2338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3030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42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6702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8387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471600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Gospodarką Odpadami Komun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ZG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34" to="523,61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298" to="382,59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962" to="382,67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70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360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900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75;top:1090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1380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519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93;top:2153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15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6;top:281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03;top:458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88;top:3450;width:171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R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02;top:520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402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4236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005;top:4543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724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49;top:262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1112;top:5298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5516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979;top:4246;width:488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3;top:5255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6;top:5892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18;top:2606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72;top:465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5374;width:168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4967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8;top:131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5444;top:2686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82,6764" to="523,67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mocji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P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964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62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3071;top:6008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3305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53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9;top:585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ccccff" stroked="t" o:allowincell="f" style="position:absolute;left:2939;top:3907;width:2006;height:555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5610;width:2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491;top:647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060;top:2700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395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6150" to="2795,6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45;top:6537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line id="shape_0" from="2818,6802" to="2947,6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4;top:6609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Gospodarką Odpadami Komunaln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ZGO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74.2011 PMO z dnia 30 listopad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4:00Z</dcterms:created>
  <dc:creator>Urząd Miasta Opola</dc:creator>
  <dc:description/>
  <cp:keywords/>
  <dc:language>en-US</dc:language>
  <cp:lastModifiedBy>akwiatkowska</cp:lastModifiedBy>
  <cp:lastPrinted>2011-11-09T09:00:00Z</cp:lastPrinted>
  <dcterms:modified xsi:type="dcterms:W3CDTF">2011-12-02T08:05:00Z</dcterms:modified>
  <cp:revision>5</cp:revision>
  <dc:subject/>
  <dc:title/>
</cp:coreProperties>
</file>