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3052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18867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989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30436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2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710080"/>
                            <a:ext cx="108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22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7224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209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0416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351900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188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388368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02192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3215520"/>
                            <a:ext cx="3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856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288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174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347292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931920"/>
                            <a:ext cx="107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36734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5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222516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4214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36187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mocji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76652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2019240"/>
                            <a:ext cx="23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43344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61828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76228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235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4081680"/>
                            <a:ext cx="18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31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2338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030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522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62" to="382,6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93;top:215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15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6;top:281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3;top:458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88;top:3450;width:171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R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02;top:520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02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4236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005;top:4543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724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49;top:262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1112;top:5298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516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979;top:4246;width:488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3;top:5255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40;top:5935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18;top:260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372;top:4651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5374;width:168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4967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8;top:131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5444;top:2686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87;top:4573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305;top:4570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4881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0;top:144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mocji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P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964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362;width:3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3071;top:6008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3305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532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9;top:585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ccccff" stroked="t" o:allowincell="f" style="position:absolute;left:2939;top:3907;width:2006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5610;width:2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1;top:647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3060;top:2700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395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72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60.2011 PMO z dnia 10 listopada 2011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0:00Z</dcterms:created>
  <dc:creator>Urząd Miasta Opola</dc:creator>
  <dc:description/>
  <cp:keywords/>
  <dc:language>en-US</dc:language>
  <cp:lastModifiedBy>akwiatkowska</cp:lastModifiedBy>
  <cp:lastPrinted>2011-11-09T09:00:00Z</cp:lastPrinted>
  <dcterms:modified xsi:type="dcterms:W3CDTF">2011-11-14T06:21:00Z</dcterms:modified>
  <cp:revision>6</cp:revision>
  <dc:subject/>
  <dc:title/>
</cp:coreProperties>
</file>