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1 z dnia 25 października 2011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pole, październik 2011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 Współpracy z Organizacjami Pozarządowymi, Asystenta Prezydenta, Doradcę Prezydenta, Pełnomocnika ds. Zdrowia i Programów Profilaktycz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Gospodarki Nieruchomości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a) Wydział Geodezji i Kartografi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a) Wydział Zarządzania Zasobem Komunalnym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cznik Prasowy Prezyden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Zdrowia i Programów Profilaktycznych.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6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0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0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0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1)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/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Gospodarki Nieruchomościami (Symbol GN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ywatyzacji, 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ia i Opłat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8"/>
          <w:numId w:val="58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ydział Geodezji i Kartografii (Symbol GiK)</w:t>
      </w:r>
      <w:r>
        <w:rPr>
          <w:rFonts w:cs="Tahoma" w:ascii="Tahoma" w:hAnsi="Tahoma"/>
          <w:bCs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4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widencji Gruntów i Budynków,</w:t>
      </w:r>
    </w:p>
    <w:p>
      <w:pPr>
        <w:pStyle w:val="Normal"/>
        <w:numPr>
          <w:ilvl w:val="2"/>
          <w:numId w:val="4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ordynacja usytuowania projektowanych sieci uzbrojenia terenu,</w:t>
      </w:r>
    </w:p>
    <w:p>
      <w:pPr>
        <w:pStyle w:val="Normal"/>
        <w:numPr>
          <w:ilvl w:val="0"/>
          <w:numId w:val="62"/>
        </w:numPr>
        <w:rPr/>
      </w:pPr>
      <w:r>
        <w:rPr>
          <w:rFonts w:cs="Tahoma" w:ascii="Tahoma" w:hAnsi="Tahoma"/>
          <w:bCs/>
          <w:sz w:val="20"/>
          <w:szCs w:val="20"/>
        </w:rPr>
        <w:t>zakładanie osnów szczegółowych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chrona znaków geodezyjnych, grawimetrycznych i magnetycznych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ziały i rozgraniczania nieruchomości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2"/>
        </w:numPr>
        <w:rPr/>
      </w:pPr>
      <w:r>
        <w:rPr>
          <w:rFonts w:cs="Tahoma" w:ascii="Tahoma" w:hAnsi="Tahoma"/>
          <w:bCs/>
          <w:sz w:val="20"/>
          <w:szCs w:val="20"/>
        </w:rPr>
        <w:t>nabywanie z mocy prawa nieruchomości na rzecz Miasta Opola.</w:t>
      </w:r>
    </w:p>
    <w:p>
      <w:pPr>
        <w:pStyle w:val="Normal"/>
        <w:ind w:left="73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8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6"/>
          <w:numId w:val="6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Zarządzania Zasobem Komunalnym (Symbol ZZ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20" w:leader="none"/>
        </w:tabs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1)   Czynszów i Windykacji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2)   Techniczno – Remontowy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3)   Księgowo – Finansowy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4)   Eksploatacyjny,</w:t>
      </w:r>
    </w:p>
    <w:p>
      <w:pPr>
        <w:pStyle w:val="Normal"/>
        <w:ind w:left="720" w:hanging="340"/>
        <w:jc w:val="both"/>
        <w:rPr/>
      </w:pPr>
      <w:r>
        <w:rPr>
          <w:rFonts w:cs="Tahoma" w:ascii="Tahoma" w:hAnsi="Tahoma"/>
          <w:sz w:val="20"/>
          <w:szCs w:val="20"/>
        </w:rPr>
        <w:t>5)   Rozliczeń Mediów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komunalnym Miasta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prawidłowości obciążeń czynszowych najemców i kontrolowanie skuteczności windykacji należności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.</w:t>
      </w:r>
    </w:p>
    <w:p>
      <w:pPr>
        <w:pStyle w:val="Normal"/>
        <w:numPr>
          <w:ilvl w:val="6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u i koordynacji działalności Miejskiego Zarządu Dróg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ruchem na drogach publicznych,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opatrzenia w wodę i odbioru ścieków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koncepcji zadań wynikających z ustawy o zbiorowym transporcie publicznym w zakresie organizatora tego transportu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niejaw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Tekstpodstawowy3"/>
        <w:ind w:left="397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4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9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9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,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70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ń Publicznych.</w:t>
      </w:r>
    </w:p>
    <w:p>
      <w:pPr>
        <w:pStyle w:val="Tekstpodstawowy2"/>
        <w:numPr>
          <w:ilvl w:val="0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7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i wykonywanie zadań związanych z wyborami powszechnymi, referendami i wyborami do rad dzielni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 W strukturze Wydziału działa Pełnomocnik ds. Systemu Zarządzania Jakością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2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rojektów i Wdrożeń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bsługi Serwisów Informacyjnych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80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ów informatycznych Urzędu,</w:t>
      </w:r>
    </w:p>
    <w:p>
      <w:pPr>
        <w:pStyle w:val="Tekstpodstawowy2"/>
        <w:numPr>
          <w:ilvl w:val="0"/>
          <w:numId w:val="80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80"/>
        </w:numPr>
        <w:rPr/>
      </w:pPr>
      <w:r>
        <w:rPr>
          <w:sz w:val="20"/>
          <w:szCs w:val="20"/>
        </w:rPr>
        <w:t>wdrażanie nowych projektów służących rozwojowi e-administracji,</w:t>
      </w:r>
    </w:p>
    <w:p>
      <w:pPr>
        <w:pStyle w:val="Tekstpodstawowy2"/>
        <w:numPr>
          <w:ilvl w:val="0"/>
          <w:numId w:val="80"/>
        </w:numPr>
        <w:rPr/>
      </w:pPr>
      <w:r>
        <w:rPr>
          <w:sz w:val="20"/>
          <w:szCs w:val="20"/>
        </w:rPr>
        <w:t>obsługa serwisów informacyjnych Urzęd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30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7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1a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,</w:t>
      </w:r>
      <w:r>
        <w:rPr/>
        <w:t xml:space="preserve"> </w:t>
      </w:r>
    </w:p>
    <w:p>
      <w:pPr>
        <w:pStyle w:val="Normal"/>
        <w:numPr>
          <w:ilvl w:val="2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ieranie organizacji pozarządowych w ich działalności, w szczególności poprzez informowanie, edukację oraz udostępnianie bazy lokalowo – technicznej (w ramach tzw. Miejskiego Centrum Organizacji Pozarządowy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ca Prezydenta (Symbol D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21"/>
        </w:numPr>
        <w:ind w:left="36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 pełni funkcję Pełnomocnika ds. Kombatantów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Doradcy Prezydenta należ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trendów gospodarczych pod kątem rozwoju Opol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Rzecznik Prasowy Prezydenta (Symbol RP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o zakresu działania Rzecznika należ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sowa Prezydenta, zastępców Prezydenta i Urzęd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true"/>
        <w:ind w:left="360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Zdrowia i Programów Profilaktycznych (Symbol PZP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uppressAutoHyphens w:val="true"/>
        <w:ind w:left="36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o zakresu działania Pełnomocnika ds. Zdrowia i Programów Profilaktycznych należy: </w:t>
      </w:r>
    </w:p>
    <w:p>
      <w:pPr>
        <w:pStyle w:val="NoSpacing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8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4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7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1-10-31T13:46:00Z</dcterms:modified>
  <cp:revision>8</cp:revision>
  <dc:subject/>
  <dc:title>Wydział Oświaty (Symbol OŚ)</dc:title>
</cp:coreProperties>
</file>