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  <w:t>REGULAMIN ORGANIZACYJNY</w:t>
      </w:r>
    </w:p>
    <w:p>
      <w:pPr>
        <w:pStyle w:val="Heading"/>
        <w:rPr>
          <w:szCs w:val="20"/>
        </w:rPr>
      </w:pPr>
      <w:r>
        <w:rPr>
          <w:szCs w:val="20"/>
        </w:rPr>
        <w:t>URZĘDU MIASTA OPOLA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0"/>
        </w:rPr>
      </w:pPr>
      <w:r>
        <w:rPr>
          <w:szCs w:val="20"/>
        </w:rPr>
        <w:t>(tekst ujednolicony)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.36.2011 z dnia 19 września 2011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>
          <w:rFonts w:ascii="Tahoma" w:hAnsi="Tahoma" w:cs="Tahoma"/>
          <w:sz w:val="24"/>
          <w:szCs w:val="18"/>
        </w:rPr>
      </w:pPr>
      <w:r>
        <w:rPr>
          <w:rFonts w:cs="Tahoma"/>
          <w:sz w:val="24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Opole, wrzesień 2011 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 w:val="false"/>
          <w:b w:val="false"/>
        </w:rPr>
      </w:pPr>
      <w:r>
        <w:rPr/>
        <w:t>Rozdział 1</w:t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>
          <w:bCs/>
        </w:rPr>
      </w:pPr>
      <w:r>
        <w:rPr>
          <w:bCs/>
        </w:rPr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Rozdział 5</w:t>
      </w:r>
    </w:p>
    <w:p>
      <w:pPr>
        <w:pStyle w:val="Heading8"/>
        <w:rPr>
          <w:bCs/>
        </w:rPr>
      </w:pPr>
      <w:r>
        <w:rPr>
          <w:bCs/>
        </w:rPr>
        <w:t>Zakresy działania wydziałów i samodzielnych stanowisk pracy</w:t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Użyte w Regulaminie następujące określenia oznaczają: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Miasto – gminę - miasto na prawach powiatu Opole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a – Radę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– Prezydenta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– Urząd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wydział – samodzielną komórkę organizacyjną Urzędu (wydział, biuro, samodzielny referat, Urząd Stanu Cywilnego, Miejski Zespół ds. Orzekania o Niepełnosprawności, Zespół Radców Prawnych)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o pracy – Miejskiego Rzecznika Konsumentów, Pełnomocnika ds. Współpracy z Organizacjami Pozarządowymi, Asystenta Prezydenta, Doradcę Prezydent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k – osobę kierującą wydziałem, z wyjątkiem koordynatora Zespołu Radców Prawnych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żywane skróty oznaczają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S – Fundusz Spójności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RP – Jednostka Realizująca Projekt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bCs w:val="false"/>
          <w:sz w:val="20"/>
          <w:szCs w:val="20"/>
        </w:rPr>
      </w:pPr>
      <w:r>
        <w:rPr>
          <w:rFonts w:cs="Tahoma"/>
          <w:bCs w:val="false"/>
          <w:sz w:val="20"/>
          <w:szCs w:val="20"/>
        </w:rPr>
      </w:r>
    </w:p>
    <w:p>
      <w:pPr>
        <w:pStyle w:val="Heading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kiem Urzędu jest Prezydent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zasie nieobecności Prezydenta, zastępuje go wyznaczony zastępca na podstawie pisemnego upoważn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Prezydenta jako kierownika Urzędu należy: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wykonywania zadań wynikających z przepisów praw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ahoma" w:ascii="Tahoma" w:hAnsi="Tahoma"/>
          <w:sz w:val="20"/>
          <w:szCs w:val="20"/>
        </w:rPr>
        <w:t>ustalenie zasad porządku i dyscypliny pracy w Regulaminie pracy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nagradzania pracowników Urzędu w Regulaminie nagród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 w zakresie ustalonym przez Prezyden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Skarbnika Miasta w szczególności należy:</w:t>
      </w:r>
    </w:p>
    <w:p>
      <w:pPr>
        <w:pStyle w:val="Tekstpodstawowy2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rzyjmuje interesantów w sprawach skarg i wniosków każdego dnia w miarę możliwości, a we wtorki i piątki w godzinach od 12.00 do 15.00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onego im przez Prezydenta upoważn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II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ORGANIZACJA URZĘDU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 strukturze Urzędu wyodrębnia się: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Gospodarki i Promocji Miasta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Urbanistyczne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Gospodarki Nieruchomościami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4a) Wydział Geodezji i Kartografii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ferat Nieruchomości Skarbu Państwa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Lokalowy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6a) Wydział Zarządzania Zasobem Komunalnym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chrony Środowiska i Rolnictwa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omunikacji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Spraw Obywatelskich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Stanu Cywilnego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Polityki Społecznej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światy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, Sportu i Turystyki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westycji Miejskich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Budżet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Finansowo – Księgowy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Organizacyjny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Radców Prawnych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formatyki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Administracyjno-Gospodarczy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Rady Miasta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ds. Europejskich i Planowania Rozwoju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Spraw Międzynarodowych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Zarządzania Kryzysowego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a) Biuro Prasowe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samodzielne stanowiska pracy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użba BHP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ki Rzecznik Konsumentów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 ds. Współpracy z Organizacjami Pozarządowymi,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ystent Prezydenta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adca Prezydenta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Tahoma" w:ascii="Tahoma" w:hAnsi="Tahoma"/>
          <w:sz w:val="20"/>
          <w:szCs w:val="20"/>
        </w:rPr>
        <w:t>Wydziały i samodzielne stanowiska pracy za wyjątkiem Miejskiego Rzecznika Konsumentów prowadzą sprawy związane z realizacją zadań i kompetencji Prezydenta.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kierują pracą wydziałów.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naczelników należy w szczególności: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pracy wydziału,</w:t>
      </w:r>
    </w:p>
    <w:p>
      <w:pPr>
        <w:pStyle w:val="Normal"/>
        <w:numPr>
          <w:ilvl w:val="3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 kontroli wewnętrznej w wydziale,</w:t>
      </w:r>
    </w:p>
    <w:p>
      <w:pPr>
        <w:pStyle w:val="Normal"/>
        <w:numPr>
          <w:ilvl w:val="2"/>
          <w:numId w:val="33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z upoważnienia Prezydenta decyzji administracyjnych,</w:t>
      </w:r>
    </w:p>
    <w:p>
      <w:pPr>
        <w:pStyle w:val="Normal"/>
        <w:numPr>
          <w:ilvl w:val="2"/>
          <w:numId w:val="3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prawnego przyjmowania stron w wydziale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racownikom kary porządkowej w formie upomnienia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zbioru aktów normatywnych własnych wydziału.</w:t>
      </w:r>
    </w:p>
    <w:p>
      <w:pPr>
        <w:pStyle w:val="Heading9"/>
        <w:rPr>
          <w:szCs w:val="20"/>
        </w:rPr>
      </w:pPr>
      <w:r>
        <w:rPr>
          <w:szCs w:val="20"/>
        </w:rPr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wspólnych zadań wydziałów należy: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atwianie indywidualnych spraw z zakresu administracji publicznej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dzielanie informacji publicznej oraz wprowadzanie i aktualizacja informacji zamieszczanych w Biuletynie Informacji Publicznej,</w:t>
      </w:r>
      <w:r>
        <w:rPr/>
        <w:t xml:space="preserve"> 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akturowanie sprzedaży związanej z realizacją zadań merytorycznych wydziału oraz tworzenie rejestrów sprzedaży VAT oraz doręczanie faktur do odbiorców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go wykonania określonych i uzgodnionych czynności,</w:t>
      </w:r>
    </w:p>
    <w:p>
      <w:pPr>
        <w:pStyle w:val="Normal"/>
        <w:numPr>
          <w:ilvl w:val="1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a niezbędnych materiałów, wyjaśnień i opinii,</w:t>
      </w:r>
    </w:p>
    <w:p>
      <w:pPr>
        <w:pStyle w:val="Normal"/>
        <w:numPr>
          <w:ilvl w:val="1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rzedzającego informowania o występujących zagrożeniach.</w:t>
      </w:r>
    </w:p>
    <w:p>
      <w:pPr>
        <w:pStyle w:val="Heading4"/>
        <w:numPr>
          <w:ilvl w:val="0"/>
          <w:numId w:val="59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9"/>
        </w:numPr>
        <w:jc w:val="both"/>
        <w:rPr/>
      </w:pPr>
      <w:r>
        <w:rPr>
          <w:b w:val="false"/>
          <w:sz w:val="20"/>
          <w:szCs w:val="20"/>
        </w:rPr>
        <w:t>Odpowiedzialność za terminowe i prawidłowe załatwianie indywidualnych spraw obywateli ponoszą naczelnicy wydziałów oraz pracownicy, zgodnie z zakresami zadań wykonywanymi na stanowisku.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Rozdział 5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numPr>
          <w:ilvl w:val="0"/>
          <w:numId w:val="10"/>
        </w:numPr>
        <w:rPr/>
      </w:pPr>
      <w:r>
        <w:rPr>
          <w:sz w:val="20"/>
          <w:szCs w:val="20"/>
        </w:rPr>
        <w:t>Wydział Gospodarki i Promocji Miasta (Symbol GiPM)</w:t>
      </w:r>
      <w:r>
        <w:rPr>
          <w:b w:val="false"/>
          <w:sz w:val="20"/>
          <w:szCs w:val="20"/>
        </w:rPr>
        <w:t xml:space="preserve"> dzieli się na referaty:</w:t>
      </w:r>
    </w:p>
    <w:p>
      <w:pPr>
        <w:pStyle w:val="Tekstpodstawowy3"/>
        <w:numPr>
          <w:ilvl w:val="1"/>
          <w:numId w:val="10"/>
        </w:numPr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Promocji Miasta,</w:t>
      </w:r>
    </w:p>
    <w:p>
      <w:pPr>
        <w:pStyle w:val="Tekstpodstawowy3"/>
        <w:numPr>
          <w:ilvl w:val="1"/>
          <w:numId w:val="10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ziałalności Gospodarczej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icjowanie, organizowanie i prowadzenie działań związanych z promocją gospodarczą, inwestycyjną i turystyczną Miasta we współpracy z wydziałami Urzędu, instytucjami zewnętrznymi krajowymi               i lokalnym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a działalności gospodarczej i realizacja zadań związanych z prowadzeniem przez podmioty zagraniczne działalności w zakresie drobnej wytwórczośc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działań wspierających przedsiębiorczość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czynności związanych z prowadzeniem Krajowego Rejestru Sądowego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spraw związanych z funkcjonowaniem targowisk miejskich i giełd samochodowych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stąpieniem do specjalnych stref ekonomicznych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  <w:r>
        <w:rPr/>
        <w:t xml:space="preserve"> 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 innymi komórkami organizacyjnymi Urzędu Miasta Opola w zakresie obsługi inwestorów zainteresowanych realizacją przedsięwzięć związanych z budową obiektów sportowych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iejskiej Informacji Turystycznej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Urbanistyki, Architektury i Budownictwa (Symbol UAB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1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Planowania Przestrzennego,</w:t>
      </w:r>
    </w:p>
    <w:p>
      <w:pPr>
        <w:pStyle w:val="TextBody"/>
        <w:numPr>
          <w:ilvl w:val="1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Architektury,</w:t>
      </w:r>
    </w:p>
    <w:p>
      <w:pPr>
        <w:pStyle w:val="TextBody"/>
        <w:numPr>
          <w:ilvl w:val="1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Budownictwa.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60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60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47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Urbanistyczne (Symbol BU)</w:t>
      </w:r>
      <w:r>
        <w:rPr>
          <w:rFonts w:cs="Tahoma" w:ascii="Tahoma" w:hAnsi="Tahoma"/>
          <w:sz w:val="20"/>
          <w:szCs w:val="20"/>
        </w:rPr>
        <w:t xml:space="preserve"> dzieli się na stanowiska pracy i Referat Urbanistyki.</w:t>
      </w:r>
    </w:p>
    <w:p>
      <w:pPr>
        <w:pStyle w:val="Normal"/>
        <w:numPr>
          <w:ilvl w:val="6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  <w:szCs w:val="20"/>
        </w:rPr>
        <w:t>1)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suppressAutoHyphens w:val="true"/>
        <w:ind w:left="1080" w:hanging="349"/>
        <w:jc w:val="both"/>
        <w:rPr/>
      </w:pPr>
      <w:r>
        <w:rPr>
          <w:rFonts w:cs="Tahoma" w:ascii="Tahoma" w:hAnsi="Tahoma"/>
          <w:sz w:val="20"/>
          <w:szCs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suppressAutoHyphens w:val="true"/>
        <w:ind w:left="1080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suppressAutoHyphens w:val="true"/>
        <w:ind w:left="1080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suppressAutoHyphens w:val="true"/>
        <w:ind w:left="1080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suppressAutoHyphens w:val="true"/>
        <w:ind w:left="1080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suppressAutoHyphens w:val="true"/>
        <w:ind w:left="1080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Miejskiej Komisji Urbanistyczno-Architektonicznej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praw indywidualnych, związanych z projektami miejscowych planów zagospodarowania przestrzennego,</w:t>
      </w:r>
      <w:r>
        <w:rPr/>
        <w:t xml:space="preserve">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dział Gospodarki Nieruchomościami (Symbol GN)</w:t>
      </w:r>
      <w:r>
        <w:rPr>
          <w:rFonts w:cs="Tahoma" w:ascii="Tahoma" w:hAnsi="Tahoma"/>
          <w:sz w:val="20"/>
          <w:szCs w:val="20"/>
        </w:rPr>
        <w:t xml:space="preserve">  dzieli się na referaty: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Gruntami,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ywatyzacji, 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nia i Opłat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prawa pierwokupu,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w trybie Kodeksu cywilnego,</w:t>
      </w:r>
    </w:p>
    <w:p>
      <w:pPr>
        <w:pStyle w:val="Normal"/>
        <w:numPr>
          <w:ilvl w:val="7"/>
          <w:numId w:val="56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w prawo własności,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onowanie gminnego i powiatowego zasobu nieruchomoś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5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8"/>
          <w:numId w:val="56"/>
        </w:numPr>
        <w:rPr/>
      </w:pPr>
      <w:r>
        <w:rPr>
          <w:rFonts w:cs="Tahoma" w:ascii="Tahoma" w:hAnsi="Tahoma"/>
          <w:b/>
          <w:bCs/>
          <w:sz w:val="20"/>
          <w:szCs w:val="20"/>
        </w:rPr>
        <w:t>Wydział Geodezji i Kartografii (Symbol GiK)</w:t>
      </w:r>
      <w:r>
        <w:rPr>
          <w:rFonts w:cs="Tahoma" w:ascii="Tahoma" w:hAnsi="Tahoma"/>
          <w:bCs/>
          <w:sz w:val="20"/>
          <w:szCs w:val="20"/>
        </w:rPr>
        <w:t xml:space="preserve"> dzieli się na referaty:</w:t>
      </w:r>
    </w:p>
    <w:p>
      <w:pPr>
        <w:pStyle w:val="Normal"/>
        <w:numPr>
          <w:ilvl w:val="2"/>
          <w:numId w:val="47"/>
        </w:numPr>
        <w:rPr/>
      </w:pPr>
      <w:r>
        <w:rPr>
          <w:rFonts w:cs="Tahoma" w:ascii="Tahoma" w:hAnsi="Tahoma"/>
          <w:bCs/>
          <w:sz w:val="20"/>
          <w:szCs w:val="20"/>
        </w:rPr>
        <w:t>Ewidencji Gruntów i Budynków,</w:t>
      </w:r>
    </w:p>
    <w:p>
      <w:pPr>
        <w:pStyle w:val="Normal"/>
        <w:numPr>
          <w:ilvl w:val="2"/>
          <w:numId w:val="47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iejski Ośrodek Dokumentacji Geodezyjnej i Kartograficznej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zakresu działania Wydziału należy:</w:t>
      </w:r>
    </w:p>
    <w:p>
      <w:pPr>
        <w:pStyle w:val="Normal"/>
        <w:numPr>
          <w:ilvl w:val="7"/>
          <w:numId w:val="60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60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ordynacja usytuowania projektowanych sieci uzbrojenia terenu,</w:t>
      </w:r>
    </w:p>
    <w:p>
      <w:pPr>
        <w:pStyle w:val="Normal"/>
        <w:numPr>
          <w:ilvl w:val="0"/>
          <w:numId w:val="60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kładanie osnów szczegółowych,</w:t>
      </w:r>
    </w:p>
    <w:p>
      <w:pPr>
        <w:pStyle w:val="Normal"/>
        <w:numPr>
          <w:ilvl w:val="0"/>
          <w:numId w:val="60"/>
        </w:numPr>
        <w:rPr/>
      </w:pPr>
      <w:r>
        <w:rPr>
          <w:rFonts w:cs="Tahoma" w:ascii="Tahoma" w:hAnsi="Tahoma"/>
          <w:bCs/>
          <w:sz w:val="20"/>
          <w:szCs w:val="20"/>
        </w:rPr>
        <w:t>ochrona znaków geodezyjnych, grawimetrycznych i magnetycznych,</w:t>
      </w:r>
    </w:p>
    <w:p>
      <w:pPr>
        <w:pStyle w:val="Normal"/>
        <w:numPr>
          <w:ilvl w:val="0"/>
          <w:numId w:val="60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ziały i rozgraniczania nieruchomości,</w:t>
      </w:r>
    </w:p>
    <w:p>
      <w:pPr>
        <w:pStyle w:val="Normal"/>
        <w:numPr>
          <w:ilvl w:val="0"/>
          <w:numId w:val="60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stalanie numerów porządkowych nieruchomości,</w:t>
      </w:r>
    </w:p>
    <w:p>
      <w:pPr>
        <w:pStyle w:val="Normal"/>
        <w:numPr>
          <w:ilvl w:val="0"/>
          <w:numId w:val="60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zewnictwo ulic i placów,</w:t>
      </w:r>
    </w:p>
    <w:p>
      <w:pPr>
        <w:pStyle w:val="Normal"/>
        <w:numPr>
          <w:ilvl w:val="0"/>
          <w:numId w:val="60"/>
        </w:numPr>
        <w:rPr/>
      </w:pPr>
      <w:r>
        <w:rPr>
          <w:rFonts w:cs="Tahoma" w:ascii="Tahoma" w:hAnsi="Tahoma"/>
          <w:bCs/>
          <w:sz w:val="20"/>
          <w:szCs w:val="20"/>
        </w:rPr>
        <w:t>nabywanie z mocy prawa nieruchomości na rzecz Miasta Opola.</w:t>
      </w:r>
    </w:p>
    <w:p>
      <w:pPr>
        <w:pStyle w:val="Normal"/>
        <w:ind w:left="73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26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numPr>
          <w:ilvl w:val="1"/>
          <w:numId w:val="66"/>
        </w:numPr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Referat Nieruchomości Skarbu Państwa (Symbol NSP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Tekstpodstawowy2"/>
        <w:numPr>
          <w:ilvl w:val="1"/>
          <w:numId w:val="66"/>
        </w:numPr>
        <w:rPr>
          <w:sz w:val="20"/>
          <w:szCs w:val="20"/>
        </w:rPr>
      </w:pPr>
      <w:r>
        <w:rPr>
          <w:sz w:val="20"/>
          <w:szCs w:val="20"/>
        </w:rPr>
        <w:t>Do zakresu działania Referatu należy: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zasobem nieruchomości Skarbu Państwa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nieruchomości Skarbu Państwa na cele szczególne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Skarbu Państwa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7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7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</w:t>
      </w:r>
    </w:p>
    <w:p>
      <w:pPr>
        <w:pStyle w:val="Normal"/>
        <w:numPr>
          <w:ilvl w:val="7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wrotem osobom fizycznym zarządu budynków, </w:t>
      </w:r>
    </w:p>
    <w:p>
      <w:pPr>
        <w:pStyle w:val="Normal"/>
        <w:numPr>
          <w:ilvl w:val="7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roków orzekających eksmisje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§ 27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6"/>
          <w:numId w:val="66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Zarządzania Zasobem Komunalnym (Symbol ZZK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tabs>
          <w:tab w:val="clear" w:pos="708"/>
          <w:tab w:val="left" w:pos="720" w:leader="none"/>
        </w:tabs>
        <w:ind w:left="720" w:hanging="340"/>
        <w:jc w:val="both"/>
        <w:rPr/>
      </w:pPr>
      <w:r>
        <w:rPr>
          <w:rFonts w:cs="Tahoma" w:ascii="Tahoma" w:hAnsi="Tahoma"/>
          <w:sz w:val="20"/>
          <w:szCs w:val="20"/>
        </w:rPr>
        <w:t>1)   Czynszów i Windykacji,</w:t>
      </w:r>
    </w:p>
    <w:p>
      <w:pPr>
        <w:pStyle w:val="Normal"/>
        <w:ind w:left="720" w:hanging="340"/>
        <w:jc w:val="both"/>
        <w:rPr/>
      </w:pPr>
      <w:r>
        <w:rPr>
          <w:rFonts w:cs="Tahoma" w:ascii="Tahoma" w:hAnsi="Tahoma"/>
          <w:sz w:val="20"/>
          <w:szCs w:val="20"/>
        </w:rPr>
        <w:t>2)   Techniczno – Remontowy,</w:t>
      </w:r>
    </w:p>
    <w:p>
      <w:pPr>
        <w:pStyle w:val="Normal"/>
        <w:ind w:left="720" w:hanging="340"/>
        <w:jc w:val="both"/>
        <w:rPr/>
      </w:pPr>
      <w:r>
        <w:rPr>
          <w:rFonts w:cs="Tahoma" w:ascii="Tahoma" w:hAnsi="Tahoma"/>
          <w:sz w:val="20"/>
          <w:szCs w:val="20"/>
        </w:rPr>
        <w:t>3)   Księgowo – Finansowy,</w:t>
      </w:r>
    </w:p>
    <w:p>
      <w:pPr>
        <w:pStyle w:val="Normal"/>
        <w:ind w:left="720" w:hanging="340"/>
        <w:jc w:val="both"/>
        <w:rPr/>
      </w:pPr>
      <w:r>
        <w:rPr>
          <w:rFonts w:cs="Tahoma" w:ascii="Tahoma" w:hAnsi="Tahoma"/>
          <w:sz w:val="20"/>
          <w:szCs w:val="20"/>
        </w:rPr>
        <w:t>4)   Eksploatacyjny,</w:t>
      </w:r>
    </w:p>
    <w:p>
      <w:pPr>
        <w:pStyle w:val="Normal"/>
        <w:ind w:left="720" w:hanging="340"/>
        <w:jc w:val="both"/>
        <w:rPr/>
      </w:pPr>
      <w:r>
        <w:rPr>
          <w:rFonts w:cs="Tahoma" w:ascii="Tahoma" w:hAnsi="Tahoma"/>
          <w:sz w:val="20"/>
          <w:szCs w:val="20"/>
        </w:rPr>
        <w:t>5)   Rozliczeń Mediów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sprawowaniem przez Prezydenta nadzoru nad jednostkami zarządzającymi zasobem komunalnym Miasta,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 części stanowiących własność lub współwłasność Miasta oraz będących w jego posiadaniu,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e i realizacja zadań w zakresie eksploatacji i remontów budynków, lokali mieszkalnych i użytkowych stanowiących zasób komunalny,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prawidłowości obciążeń czynszowych najemców i kontrolowanie skuteczności windykacji należności,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finansowo-księgowa Urzędu w zakresie zarządzania zasobem komunalnym,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ogłaszanie w Dzienniku Urzędowym Województwa Opolskiego zestawień danych dotyczących czynszów najmu lokali mieszkalnych nienależących do publicznego zasobu mieszkaniowego gminy Opol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dział Infrastruktury Technicznej i Gospodarki Komunalnej (Symbol ITGK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Projektów i Rozwoju Infrastruktur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óg i Oświetlenia Miast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Komunalnej.</w:t>
      </w:r>
    </w:p>
    <w:p>
      <w:pPr>
        <w:pStyle w:val="Normal"/>
        <w:numPr>
          <w:ilvl w:val="6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Realizacji Projektu FS, który podlega bezpośrednio Pierwszemu Zastępcy Prezydenta.</w:t>
      </w:r>
    </w:p>
    <w:p>
      <w:pPr>
        <w:pStyle w:val="Normal"/>
        <w:numPr>
          <w:ilvl w:val="6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czelnik Wydziału kieruje Wydziałem Infrastruktury Technicznej i Gospodarki Komunalnej oraz pełni funkcję Zastępcy Pełnomocnika ds. Realizacji Projektu FS. </w:t>
      </w:r>
    </w:p>
    <w:p>
      <w:pPr>
        <w:pStyle w:val="Normal"/>
        <w:numPr>
          <w:ilvl w:val="6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branych projektów i zadań inwestycyjnych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aniem koncepcji i studium wykonalności inwestycji przeciwpowodziowych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 zakresie prawidłowego funkcjonowania Miasta w jego    kluczowych obszarach: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u i koordynacji działalności Miejskiego Zarządu Dróg,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rządzania ruchem na drogach publicznych,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ergetyki,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etlenia Miasta,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opatrzenia w wodę i odbioru ścieków,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odpadami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wykonywania przez jednostki podległe obowiązku w zakresie opłat środowiskowych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Wydział Ochrony Środowiska i Rolnictwa (Symbol OŚR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a i Finansowania Ochrony Środowiska,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lnictwa, Ochrony Przyrody i Infrastruktury.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ochroną i kształtowaniem środowiska, a także współdziałanie z Regionalną Dyrekcją Ochrony Środowiska, Inspekcją Ochrony Środowiska oraz z Inspekcją Sanitarną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gospodarką wodną i ochroną wód,                     w szczególności wydawanie pozwoleń wodnoprawnych na podstawie ustawy Prawo wodne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postępowania z odpadami,                  z wyłączeniem ustawy o utrzymaniu czystości i porządku w gminach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  <w:szCs w:val="20"/>
        </w:rPr>
        <w:t>kontrola wypełniania warunków i obowiązków z zakresu ochrony środowiska w trakcie realizacji przedsięwzięć, w tym w szczególności finansowanych przy udziale funduszy zewnętrzny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ochrony przyrody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prawa geologicznego i górniczego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cmentarzach i chowaniu zmarłych, w tym nadzór nad prawidłowym funkcjonowaniem cmentarzy komunalnych oraz grobami                         i cmentarzami wojennym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ynikających z ustawy o ochronie zwierząt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 w gminach dotyczących postępowania ze zwierzętami żywymi i padłymi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owadzenie spraw i wykonywanie zadań w zakresie rekultywacji terenów zgodnie z obowiązującymi przepisami praw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ochronie gruntów rolnych i leśnych oraz uzgadnianie warunków zabudowy i zagospodarowania terenu w zakresie ochrony gruntów rolnych z wyłączeniem użytków rolnych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(skreślony)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, w tym prowadzenie bieżącego utrzymywania, projektów przebudowy, rozwoju i rewitalizacji terenów zieleni miejskiej, nadzór nad projektami inwestycyjnymi na terenach zieleni miejskiej oraz pracami pielęgnacyjnymi drzew i krzewów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, ochrony roślin, infrastruktury ogrodów działkowych,</w:t>
      </w:r>
      <w:r>
        <w:rPr/>
        <w:t xml:space="preserve">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edukacji ekologicznej mieszkańców mias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Komunikacji (Symbol KM) </w:t>
      </w:r>
      <w:r>
        <w:rPr>
          <w:rFonts w:cs="Tahoma" w:ascii="Tahoma" w:hAnsi="Tahoma"/>
          <w:sz w:val="20"/>
          <w:szCs w:val="20"/>
        </w:rPr>
        <w:t>dzieli się na stanowisko pracy i referaty:</w:t>
      </w:r>
    </w:p>
    <w:p>
      <w:pPr>
        <w:pStyle w:val="Normal"/>
        <w:numPr>
          <w:ilvl w:val="1"/>
          <w:numId w:val="7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Nadzoru i Transportu,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Praw Jazdy,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Rejestracji Pojazdów.</w:t>
      </w:r>
    </w:p>
    <w:p>
      <w:pPr>
        <w:pStyle w:val="Tekstpodstawowy2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uprawnień w zakresie transportu drogowego osób i rzeczy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stacjami kontroli pojazdów oraz szkoleniem kierowców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informatycznej bazy danych w systemach Pojazd i Kierowca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/>
        <w:t xml:space="preserve"> 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nie koncepcji zadań wynikających z ustawy o zbiorowym transporcie publicznym w zakresie organizatora tego transportu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1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44"/>
        </w:numPr>
        <w:rPr>
          <w:sz w:val="20"/>
          <w:szCs w:val="20"/>
        </w:rPr>
      </w:pPr>
      <w:r>
        <w:rPr>
          <w:b/>
          <w:sz w:val="20"/>
          <w:szCs w:val="20"/>
        </w:rPr>
        <w:t>Wydział Spraw Obywatelskich (Symbol SO)</w:t>
      </w:r>
      <w:r>
        <w:rPr>
          <w:sz w:val="20"/>
          <w:szCs w:val="20"/>
        </w:rPr>
        <w:t xml:space="preserve"> dzieli się na stanowiska pracy, Referat Ewidencji Ludności i Dowodów Osobistych oraz Pion Ochrony Informacji Niejawnych.</w:t>
      </w:r>
    </w:p>
    <w:p>
      <w:pPr>
        <w:pStyle w:val="TextBody"/>
        <w:numPr>
          <w:ilvl w:val="0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Naczelnik Wydziału Spraw Obywatelskich kieruje Wydziałem oraz pełni funkcję Pełnomocnika ds. Ochrony Informacji Niejawnych, wykonując zadania wynikające z ustawy o ochronie informacji niejawnych i w tym zakresie podlega bezpośrednio Prezydentowi.</w:t>
      </w:r>
    </w:p>
    <w:p>
      <w:pPr>
        <w:pStyle w:val="TextBody"/>
        <w:numPr>
          <w:ilvl w:val="0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postępowaniem w sprawach zgromadzeń i zbiórek publicznych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, działającymi na terenie Miasta na podstawie ustawy - Prawo o stowarzyszeniach oraz nad fundacjami mającymi siedzibę w Opolu, działającymi w oparciu o ustawę o fundacjach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 zwłaszcza w Kazachstanie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ewidencyjnej mieszkańców i udostępnianie danych ze zbiorów ewidencji ludności oraz świadczenie usług z dokumentów ewidencyjnych i dowodów tożsamości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isów wyborców oraz innych wykazów wymaganych ustawami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ionu Ochrony Informacji Niejawnych, w tym odpowiednio do Pełnomocnika ds. Ochrony Informacji Niejawnych należy: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niejawnej Urzędu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lenie pracowników w zakresie ochrony informacji niejawnych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owanie dokumentów określonych w obowiązujących przepisach prawa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anie zwykłych postępowań sprawdzających wobec osób ubiegających się 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rząd Stanu Cywilnego (Symbol USC)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2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Urzędu Stanu Cywilnego należy: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stanu cywilnego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Spraw Społecznych,</w:t>
      </w:r>
    </w:p>
    <w:p>
      <w:pPr>
        <w:pStyle w:val="TextBody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Zdrowia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olityki społecznej, a w szczególności opracowywanie strategii i programów na rzecz rozwiązywania problemów społecznych oraz informowanie mieszkańców o przysługujących im prawach i uprawnienia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zawodowej i społecznej osób niepełnosprawnych  finansowanych ze środków Państwowego Funduszu Rehabilitacji Osób Niepełnosprawny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informacji do wojewódzkiego planu zabezpieczenia medycznych działań ratowniczych.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Tekstpodstawowy3"/>
        <w:ind w:left="397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5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1"/>
          <w:numId w:val="23"/>
        </w:numPr>
        <w:rPr/>
      </w:pPr>
      <w:r>
        <w:rPr>
          <w:sz w:val="20"/>
          <w:szCs w:val="20"/>
        </w:rPr>
        <w:t xml:space="preserve">Miejski Zespół ds. Orzekania o Niepełnosprawności (symbol ZO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światy (Symbol OŚ</w:t>
      </w:r>
      <w:r>
        <w:rPr>
          <w:rFonts w:cs="Tahoma" w:ascii="Tahoma" w:hAnsi="Tahoma"/>
          <w:sz w:val="20"/>
          <w:szCs w:val="20"/>
        </w:rPr>
        <w:t>) dzieli się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nowiska pracy i referaty:</w:t>
      </w:r>
    </w:p>
    <w:p>
      <w:pPr>
        <w:pStyle w:val="Normal"/>
        <w:numPr>
          <w:ilvl w:val="0"/>
          <w:numId w:val="38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38"/>
        </w:numPr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Jakości Kadr i Projektów Edukacyjn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stycji, Remontów i Eksploatacji Obiektów Oświatowych,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.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sprawach awansu zawodowego nauczyciel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celowości i zasadności dysponowania środkami finansowymi oraz określanie działań w zakresie racjonalnej polityki gospodarowania tymi środkami.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7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68"/>
        </w:numPr>
        <w:rPr/>
      </w:pPr>
      <w:r>
        <w:rPr>
          <w:sz w:val="20"/>
          <w:szCs w:val="20"/>
        </w:rPr>
        <w:t>Wydział Kultury, Sportu i Turystyki (Symbol KSiT)</w:t>
      </w:r>
      <w:r>
        <w:rPr>
          <w:b w:val="false"/>
          <w:sz w:val="20"/>
          <w:szCs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owanie i nadzór nad działalnością kulturalną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adzenie spraw związanych z upowszechnianiem kultury fizycznej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opieką nad zabytkami i ich ochroną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wydziałami Urzędu Miasta Opola zaangażowanymi w przygotowanie przedsięwzięć związanych z organizacją EURO 2012, m.in. w zakresie planowania zagospodarowania przestrzeni urbanistycznej miasta, procesu wykupu i przekwalifikowania gruntów, realizacji inwesty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Inwestycji Miejskich (Symbol IM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ówień Publicznych.</w:t>
      </w:r>
    </w:p>
    <w:p>
      <w:pPr>
        <w:pStyle w:val="Tekstpodstawowy2"/>
        <w:numPr>
          <w:ilvl w:val="0"/>
          <w:numId w:val="69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inwestycyjnych przydzielonych Wydziałowi w planie rzeczowo-finansowym na dany rok budżetowy, zgłoszonych przez wydziały i jednostki nie posiadające służb inwestycyjnych, na podstawie opracowanej przez nie pełnej dokumentacji projektowo-kosztorysowej oraz uzyskanego pozwolenia na budowę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onitoringu oraz opracowywanie informacji z realizacji zadań inwestycyjnych               i remontowych ujętych w uchwale budżetowej na dany rok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i przeprowadzanie postępowań o udzielenie zamówień publicznych na dostawy, usługi i roboty budowlane zgodnie z przepisami ustawy Prawo zamówień publicznych, na podstawie wniosków z wydziałów i miejskich jednostek organizacyjny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sprzedaż zabudowanych i niezabudowanych nieruchomości gruntowych, dzierżawę nieruchomości gruntowych oraz najem lokali użytkowych, na wniosek wydziałów merytorycznych i miejskich jednostek organizacyjny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Budżetu (Symbol B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a Budżetu,</w:t>
      </w:r>
      <w:r>
        <w:rPr/>
        <w:t xml:space="preserve"> </w:t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nozowania Finansowego i Nadzoru Korporacyjnego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Normal"/>
        <w:numPr>
          <w:ilvl w:val="1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dzorem właścicielskim w zakresie finansowym nad spółkami, w których Miasto Opole posiada udziały lub akcje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a administracyjna podatków i opłat lokalnych, nienależnie pobranych świadczeń rodzinnych, zaliczek alimentacyjnych, stypendiów szkolnych i dodatków mieszkaniowych,</w:t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porządzanie okresowych informacji dla Prezydenta o realizacji tytułów wykonawczych z tytułu podatków i opłat lokalnych, 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i koordynowanie spraw związanych z udzielaniem pomocy publicznej w Urzędzie oraz przez miejskie jednostki organizacyjne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realizacji budżetu Miasta poprzez kontrole instytucjonalne w jednostkach i placówkach oświatowych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ięgowanie i rozliczanie podatku od towarów i usług (VAT) oraz nadzór w zakresie realizowanych przez wydziały obowiązków związanych z VAT, a także współpraca z właściwym urzędem skarbowy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55"/>
        </w:numPr>
        <w:rPr/>
      </w:pPr>
      <w:r>
        <w:rPr>
          <w:b/>
          <w:sz w:val="20"/>
          <w:szCs w:val="20"/>
        </w:rPr>
        <w:t>Wydział Finansowo – Księgowy (Symbol FK)</w:t>
      </w:r>
      <w:r>
        <w:rPr>
          <w:sz w:val="20"/>
          <w:szCs w:val="20"/>
        </w:rPr>
        <w:t xml:space="preserve"> dzieli się na referaty: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Księgowości Dochodów Budżetowych,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Księgowości Wydatków Budżetowych,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Księgowości Podatkowej,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Rozliczeń Budżetowych,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Płac,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Księgowości Organu.</w:t>
      </w:r>
    </w:p>
    <w:p>
      <w:pPr>
        <w:pStyle w:val="TextBody"/>
        <w:numPr>
          <w:ilvl w:val="0"/>
          <w:numId w:val="55"/>
        </w:numPr>
        <w:rPr>
          <w:sz w:val="20"/>
          <w:szCs w:val="20"/>
        </w:rPr>
      </w:pPr>
      <w:r>
        <w:rPr>
          <w:sz w:val="20"/>
          <w:szCs w:val="20"/>
        </w:rPr>
        <w:t>Zastępca Skarbnika Miasta:</w:t>
      </w:r>
    </w:p>
    <w:p>
      <w:pPr>
        <w:pStyle w:val="TextBody"/>
        <w:numPr>
          <w:ilvl w:val="0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kieruje wydziałem,</w:t>
      </w:r>
    </w:p>
    <w:p>
      <w:pPr>
        <w:pStyle w:val="TextBody"/>
        <w:numPr>
          <w:ilvl w:val="0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pełni funkcję Głównego Księgowego Urzędu,</w:t>
      </w:r>
    </w:p>
    <w:p>
      <w:pPr>
        <w:pStyle w:val="TextBody"/>
        <w:numPr>
          <w:ilvl w:val="0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55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TextBody"/>
        <w:numPr>
          <w:ilvl w:val="0"/>
          <w:numId w:val="63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Urzędu, w tym środków unijnych,</w:t>
      </w:r>
    </w:p>
    <w:p>
      <w:pPr>
        <w:pStyle w:val="TextBody"/>
        <w:numPr>
          <w:ilvl w:val="0"/>
          <w:numId w:val="63"/>
        </w:numPr>
        <w:rPr>
          <w:sz w:val="20"/>
          <w:szCs w:val="20"/>
        </w:rPr>
      </w:pPr>
      <w:r>
        <w:rPr>
          <w:sz w:val="20"/>
          <w:szCs w:val="20"/>
        </w:rPr>
        <w:t>inwentaryzacja środków trwałych, wyposażenia i paliw,</w:t>
      </w:r>
    </w:p>
    <w:p>
      <w:pPr>
        <w:pStyle w:val="TextBody"/>
        <w:numPr>
          <w:ilvl w:val="0"/>
          <w:numId w:val="63"/>
        </w:numPr>
        <w:rPr>
          <w:sz w:val="20"/>
          <w:szCs w:val="20"/>
        </w:rPr>
      </w:pPr>
      <w:r>
        <w:rPr>
          <w:sz w:val="20"/>
          <w:szCs w:val="20"/>
        </w:rPr>
        <w:t>rejestracja i rozliczanie umów zawartych przez Miasto Opole,</w:t>
      </w:r>
    </w:p>
    <w:p>
      <w:pPr>
        <w:pStyle w:val="TextBody"/>
        <w:numPr>
          <w:ilvl w:val="0"/>
          <w:numId w:val="63"/>
        </w:numPr>
        <w:rPr>
          <w:sz w:val="20"/>
          <w:szCs w:val="20"/>
        </w:rPr>
      </w:pPr>
      <w:r>
        <w:rPr>
          <w:sz w:val="20"/>
          <w:szCs w:val="20"/>
        </w:rPr>
        <w:t>udzielanie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63"/>
        </w:numPr>
        <w:rPr>
          <w:sz w:val="20"/>
          <w:szCs w:val="20"/>
        </w:rPr>
      </w:pPr>
      <w:r>
        <w:rPr>
          <w:sz w:val="20"/>
          <w:szCs w:val="20"/>
        </w:rPr>
        <w:t>windykacja należności z tytułu dochodów gminy i Skarbu Państwa,</w:t>
      </w:r>
    </w:p>
    <w:p>
      <w:pPr>
        <w:pStyle w:val="TextBody"/>
        <w:numPr>
          <w:ilvl w:val="0"/>
          <w:numId w:val="63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e świadczeniami wynikającymi ze stosunku pracy,</w:t>
      </w:r>
    </w:p>
    <w:p>
      <w:pPr>
        <w:pStyle w:val="TextBody"/>
        <w:numPr>
          <w:ilvl w:val="0"/>
          <w:numId w:val="63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organu,</w:t>
      </w:r>
    </w:p>
    <w:p>
      <w:pPr>
        <w:pStyle w:val="TextBody"/>
        <w:numPr>
          <w:ilvl w:val="0"/>
          <w:numId w:val="63"/>
        </w:numPr>
        <w:rPr>
          <w:sz w:val="20"/>
          <w:szCs w:val="20"/>
        </w:rPr>
      </w:pPr>
      <w:r>
        <w:rPr>
          <w:sz w:val="20"/>
          <w:szCs w:val="20"/>
        </w:rPr>
        <w:t>przyjmowanie i sprawdzanie jednostkowych bilansów Urzędu Miasta Opola oraz miejskich jednostek organizacyjnych i sporządzanie bilansów łącznych oraz bilansu skonsolidowanego gminy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  <w:t>§ 42</w:t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  <w:t>(skreślony)</w:t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4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rganizacyjny (Symbol OR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) ds. Obsługi Prezydentów.</w:t>
      </w:r>
    </w:p>
    <w:p>
      <w:pPr>
        <w:pStyle w:val="Normal"/>
        <w:numPr>
          <w:ilvl w:val="1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a) (skreślony)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i wykonywanie zadań związanych z wyborami powszechnymi, referendami i wyborami do rad dzielnic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  W strukturze Wydziału działa Pełnomocnik ds. Systemu Zarządzania Jakością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Zespół Radców Prawnych (Symbol ZRP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: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 prawna w realizacji zadań obsługiwanych wydziałów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ie Miasta w postępowaniu sądowym, administracyjnym oraz przed innymi organami orzekającymi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prawna sesji Rady.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45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22"/>
        </w:numPr>
        <w:rPr/>
      </w:pPr>
      <w:r>
        <w:rPr>
          <w:b/>
          <w:bCs/>
          <w:sz w:val="20"/>
          <w:szCs w:val="20"/>
        </w:rPr>
        <w:t>Wydział Informatyki (Symbol I)</w:t>
      </w:r>
      <w:r>
        <w:rPr>
          <w:sz w:val="20"/>
          <w:szCs w:val="20"/>
        </w:rPr>
        <w:t xml:space="preserve"> dzieli się na referaty:</w:t>
      </w:r>
    </w:p>
    <w:p>
      <w:pPr>
        <w:pStyle w:val="Tekstpodstawowy2"/>
        <w:numPr>
          <w:ilvl w:val="2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Utrzymania Systemów i Zarządzania Infrastrukturą,</w:t>
      </w:r>
    </w:p>
    <w:p>
      <w:pPr>
        <w:pStyle w:val="Tekstpodstawowy2"/>
        <w:numPr>
          <w:ilvl w:val="2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Administrowania i Bezpieczeństwa,</w:t>
      </w:r>
    </w:p>
    <w:p>
      <w:pPr>
        <w:pStyle w:val="Tekstpodstawowy2"/>
        <w:numPr>
          <w:ilvl w:val="2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 xml:space="preserve">Projektów i Wdrożeń. 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Tekstpodstawowy2"/>
        <w:numPr>
          <w:ilvl w:val="0"/>
          <w:numId w:val="77"/>
        </w:numPr>
        <w:rPr>
          <w:sz w:val="20"/>
          <w:szCs w:val="20"/>
        </w:rPr>
      </w:pPr>
      <w:r>
        <w:rPr>
          <w:sz w:val="20"/>
          <w:szCs w:val="20"/>
        </w:rPr>
        <w:t>utrzymanie ciągłości funkcjonowania systemu,</w:t>
      </w:r>
    </w:p>
    <w:p>
      <w:pPr>
        <w:pStyle w:val="Tekstpodstawowy2"/>
        <w:numPr>
          <w:ilvl w:val="0"/>
          <w:numId w:val="77"/>
        </w:numPr>
        <w:rPr>
          <w:sz w:val="20"/>
          <w:szCs w:val="20"/>
        </w:rPr>
      </w:pPr>
      <w:r>
        <w:rPr>
          <w:sz w:val="20"/>
          <w:szCs w:val="20"/>
        </w:rPr>
        <w:t>zapewnienie bezpieczeństwa systemu informatycznego i poufności danych,</w:t>
      </w:r>
    </w:p>
    <w:p>
      <w:pPr>
        <w:pStyle w:val="Tekstpodstawowy2"/>
        <w:numPr>
          <w:ilvl w:val="0"/>
          <w:numId w:val="77"/>
        </w:numPr>
        <w:rPr>
          <w:sz w:val="20"/>
          <w:szCs w:val="20"/>
        </w:rPr>
      </w:pPr>
      <w:r>
        <w:rPr>
          <w:sz w:val="20"/>
          <w:szCs w:val="20"/>
        </w:rPr>
        <w:t>wdrażanie nowych aplikacji i funkcjonalnośc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Administracyjno-Gospodarczy (Symbol AG) </w:t>
      </w:r>
      <w:r>
        <w:rPr>
          <w:rFonts w:cs="Tahoma" w:ascii="Tahoma" w:hAnsi="Tahoma"/>
          <w:sz w:val="20"/>
          <w:szCs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ogólnej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anie i ochrona mienia Urzędu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zanie infrastrukturą telekomunikacyjną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gospodarcza Urzędu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komisji inwentaryzacyjnych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Rady Miasta (Symbol BR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20"/>
          <w:szCs w:val="20"/>
        </w:rPr>
        <w:t>obsługa organizacyjno – finansowa Rady i jej Komisji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niezbędnej pomocy technicznej i administracyjnej radnym w sprawowaniu mandatu,</w:t>
      </w:r>
    </w:p>
    <w:p>
      <w:pPr>
        <w:pStyle w:val="Tekstpodstawowy2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ds. Europejskich i Planowania Rozwoju (Symbol EiPR)</w:t>
      </w:r>
      <w:r>
        <w:rPr>
          <w:rFonts w:cs="Tahoma" w:ascii="Tahoma" w:hAnsi="Tahoma"/>
          <w:sz w:val="20"/>
          <w:szCs w:val="20"/>
        </w:rPr>
        <w:t xml:space="preserve"> dzieli się na  referaty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tegii Rozwoju Miasta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ów Pomocowych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a Projektów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sytuacji społeczno-gospodarczej Miast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opracowywania dokumentów programowych rozwoju Miast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a wynikające z monitorowania realizacji projektów dofinansowanych z wewnętrznych                     i zewnętrznych funduszy pomocowych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9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Spraw Międzynarodowych (symbol BS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, merytoryczna, językowa i protokolarna uroczystości i wydarzeń związanych ze współpracą zagraniczną Miasta Opola, wyjazdów zagranicznych przedstawicieli Miasta Opola oraz pobytu delegacji zagranicznych przebywających w Opolu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łady korespondencji dotyczącej kontaktów zagranicznych Prezydenta.</w:t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</w:r>
    </w:p>
    <w:p>
      <w:pPr>
        <w:pStyle w:val="Tekstpodstawowywcity2"/>
        <w:jc w:val="center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  <w:t>§ 50</w:t>
      </w:r>
    </w:p>
    <w:p>
      <w:pPr>
        <w:pStyle w:val="Tekstpodstawowywcity2"/>
        <w:jc w:val="both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</w:r>
    </w:p>
    <w:p>
      <w:pPr>
        <w:pStyle w:val="Tekstpodstawowywcity2"/>
        <w:numPr>
          <w:ilvl w:val="0"/>
          <w:numId w:val="29"/>
        </w:numPr>
        <w:jc w:val="both"/>
        <w:rPr/>
      </w:pPr>
      <w:r>
        <w:rPr>
          <w:rFonts w:cs="Tahoma"/>
          <w:sz w:val="20"/>
          <w:szCs w:val="20"/>
        </w:rPr>
        <w:t xml:space="preserve">Wydział Zarządzania Kryzysowego (Symbol ZK) </w:t>
      </w:r>
      <w:r>
        <w:rPr>
          <w:rFonts w:cs="Tahoma"/>
          <w:b w:val="false"/>
          <w:bCs/>
          <w:sz w:val="20"/>
          <w:szCs w:val="20"/>
        </w:rPr>
        <w:t>dzieli się na stanowiska pracy i Referat ds. Zarządzania Kryzysowego - Miejskie Centrum Zarządzania Kryzysowego.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i koordynacja współpracy z Policją, Państwową Strażą Pożarną i Strażą Miejską                w zakresie ochrony ludności,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systemu zarządzania kryzysowego,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powiatową administracją zespoloną i instytucjami realizującymi zadania związane           z monitoringiem środowiska,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zadań obronnych i gotowości obronnej Urzędu,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Komisji Bezpieczeństwa i Porządku w mieście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46"/>
        </w:numPr>
        <w:rPr/>
      </w:pPr>
      <w:r>
        <w:rPr>
          <w:b/>
          <w:sz w:val="20"/>
          <w:szCs w:val="20"/>
        </w:rPr>
        <w:t>Wydział Kontroli Wewnętrznej i Audytu (Symbol KWiA)</w:t>
      </w:r>
      <w:r>
        <w:rPr>
          <w:sz w:val="20"/>
          <w:szCs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§ 51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Prasowe (Symbol BP)</w:t>
      </w:r>
      <w:r>
        <w:rPr>
          <w:rFonts w:cs="Tahoma" w:ascii="Tahoma" w:hAnsi="Tahoma"/>
          <w:sz w:val="20"/>
          <w:szCs w:val="20"/>
        </w:rPr>
        <w:t>, którym kieruje Rzecznik Prasowy Prezydenta, dzieli się na stanowiska pracy.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Biura należy: 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lityki oraz strategii informacyjnej Miast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tawicielami środków masowego przekazu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rtalu internetowego Mias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łużba BHP (Symbol BHP)</w:t>
      </w:r>
      <w:r>
        <w:rPr>
          <w:rFonts w:cs="Tahoma" w:ascii="Tahoma" w:hAnsi="Tahoma"/>
          <w:sz w:val="20"/>
          <w:szCs w:val="20"/>
        </w:rPr>
        <w:t xml:space="preserve"> dzieli się na </w:t>
      </w:r>
      <w:r>
        <w:rPr>
          <w:rFonts w:cs="Tahoma" w:ascii="Tahoma" w:hAnsi="Tahoma"/>
          <w:bCs/>
          <w:sz w:val="20"/>
          <w:szCs w:val="20"/>
        </w:rPr>
        <w:t>stanowiska pra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 zakresu działania Służby </w:t>
      </w:r>
      <w:r>
        <w:rPr>
          <w:rFonts w:cs="Tahoma" w:ascii="Tahoma" w:hAnsi="Tahoma"/>
          <w:sz w:val="20"/>
          <w:szCs w:val="20"/>
        </w:rPr>
        <w:t>BHP należy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bezpieczeństwa, higieny pracy i przeciwpożarowych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corocznej analizy stanu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zkoleń w zakresie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3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Miejski Rzecznik Konsumentów (Symbol MRK)</w:t>
      </w:r>
      <w:r>
        <w:rPr>
          <w:rFonts w:cs="Tahoma" w:ascii="Tahoma" w:hAnsi="Tahoma"/>
          <w:bCs/>
          <w:sz w:val="20"/>
          <w:szCs w:val="20"/>
        </w:rPr>
        <w:t xml:space="preserve"> jest samodzielnym stanowiskiem pracy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zakresu działania Rzecznika należy wykonywanie zadań wynikających z ustawy o ochronie konkurencji i konsumentów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§ 55b</w:t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(skreślony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Pełnomocnik ds. Współpracy z Organizacjami Pozarządowymi (Symbol PWO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ełnomocnika ds. Współpracy z Organizacjami Pozarządowymi należy:</w:t>
      </w:r>
    </w:p>
    <w:p>
      <w:pPr>
        <w:pStyle w:val="Normal"/>
        <w:numPr>
          <w:ilvl w:val="2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prac i obsługa Zespołu Konsultacyjnego do współpracy pomiędzy Miastem Opole a organizacjami pozarządowymi na jego terenie,</w:t>
      </w:r>
    </w:p>
    <w:p>
      <w:pPr>
        <w:pStyle w:val="Normal"/>
        <w:numPr>
          <w:ilvl w:val="2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czanie informacji dot. organizacji pozarządowych w Biuletynie Informacji Publicznej oraz aktualizowanie serwisu internetowego dla organizacji pozarządowych,</w:t>
      </w:r>
      <w:r>
        <w:rPr/>
        <w:t xml:space="preserve"> </w:t>
      </w:r>
    </w:p>
    <w:p>
      <w:pPr>
        <w:pStyle w:val="Normal"/>
        <w:numPr>
          <w:ilvl w:val="2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ieranie organizacji pozarządowych w ich działalności, w szczególności poprzez informowanie, edukację oraz udostępnianie bazy lokalowo – technicznej (w ramach tzw. Miejskiego Centrum Organizacji Pozarządowych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systent Prezydenta (Symbol A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Asystenta Prezydenta należy obsługa organizacyjna Prezyden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radca Prezydenta (Symbol D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Doradcy Prezydenta należy: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kompleksowego zabezpieczenia terenów dawnego Metalchemu i Grotowic przed powodzią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realizacji wskazanych przez Prezydenta projektów innowacyjnych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procesów przygotowawczych do budowy nowego cmentarza komunalnego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a trendów gospodarczych pod kątem rozwoju Opola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e Związkiem Gmin Śląska Opolskiego w sprawach wskazanych przez Prezydenta.</w:t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DZIAŁ IV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Wykaz prowadzonych w Urzędzie na podstawie przepisów prawa ewidencji i rejestrów, określa załącznik nr 2 do Regulaminu.</w:t>
      </w:r>
    </w:p>
    <w:p>
      <w:pPr>
        <w:pStyle w:val="Tekstpodstawowy2"/>
        <w:numPr>
          <w:ilvl w:val="0"/>
          <w:numId w:val="37"/>
        </w:numPr>
        <w:rPr/>
      </w:pPr>
      <w:r>
        <w:rPr>
          <w:sz w:val="20"/>
          <w:szCs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7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do Regulaminu wprowadza Prezydent w drodze zarządzenia.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i o zmianę Regulaminu, zatwierdzone przez Prezydenta, należy składać do Wydziału Organizacyjnego.</w:t>
      </w:r>
    </w:p>
    <w:p>
      <w:pPr>
        <w:pStyle w:val="Tekstpodstawowy2"/>
        <w:rPr>
          <w:rFonts w:ascii="Tahoma" w:hAnsi="Tahoma"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egulamin organizacyjny Urzędu Miasta Opola</w:t>
      <w:tab/>
      <w:tab/>
      <w:t xml:space="preserve">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3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3</w:t>
    </w:r>
    <w:r>
      <w:rPr>
        <w:sz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załącznik do zarządzenia Nr OR.I-0152-94/06 PMO z dnia 1 sierpnia 2006 r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z dnia 1 sierpnia 2006 r.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387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38:00Z</dcterms:created>
  <dc:creator>Urzad Miasta Opola</dc:creator>
  <dc:description/>
  <cp:keywords/>
  <dc:language>en-US</dc:language>
  <cp:lastModifiedBy>akwiatkowska</cp:lastModifiedBy>
  <cp:lastPrinted>2011-03-17T10:30:00Z</cp:lastPrinted>
  <dcterms:modified xsi:type="dcterms:W3CDTF">2011-09-22T14:40:00Z</dcterms:modified>
  <cp:revision>4</cp:revision>
  <dc:subject/>
  <dc:title>Wydział Oświaty (Symbol OŚ)</dc:title>
</cp:coreProperties>
</file>