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maj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9"/>
        </w:numPr>
        <w:rPr/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6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7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42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50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41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Grzegorz Marcjasz</cp:lastModifiedBy>
  <cp:lastPrinted>2011-03-17T10:30:00Z</cp:lastPrinted>
  <dcterms:modified xsi:type="dcterms:W3CDTF">2011-06-03T07:12:00Z</dcterms:modified>
  <cp:revision>1831</cp:revision>
  <dc:subject/>
  <dc:title>Wydział Oświaty (Symbol OŚ)</dc:title>
</cp:coreProperties>
</file>