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52/11 z dnia 10 marca 2011 r. zmieniające zarządzenie w sprawie nadania Regulaminu organizacyjnego Urzędu Miasta Opola.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63/11 z dnia 12 kwietnia 2011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kwiecień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 Doradcę Prezydenta,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Biuro Prasowe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4"/>
        </w:numPr>
        <w:jc w:val="both"/>
        <w:rPr/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5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61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3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3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71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7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ów i Windykacji Zasobu Komunalnego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zno – Eksploatacyjny Zasobu Komunalnego,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Księgowo – Finansowy Zasobu Komunalnego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komunalnym Miasta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ości obciążeń czynszowych najemców i kontrolowanie skuteczności windykacji należności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8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koncepcji zadań wynikających z ustawy o zbiorowym transporcie publicznym w zakresie organizatora tego transportu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5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42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74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60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4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32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50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lityki oraz strategii informacyjnej Mias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41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Urzad Miasta Opola</dc:creator>
  <dc:description/>
  <cp:keywords/>
  <dc:language>en-US</dc:language>
  <cp:lastModifiedBy>Grzegorz Marcjasz</cp:lastModifiedBy>
  <cp:lastPrinted>2011-03-17T10:30:00Z</cp:lastPrinted>
  <dcterms:modified xsi:type="dcterms:W3CDTF">2011-04-17T04:52:00Z</dcterms:modified>
  <cp:revision>1811</cp:revision>
  <dc:subject/>
  <dc:title>Wydział Oświaty (Symbol OŚ)</dc:title>
</cp:coreProperties>
</file>