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2/11 z dnia 10 marca 2011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marzec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 Doradcę Prezydent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Biuro Prasowe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57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3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3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0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5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6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ów i Windykacji Zasobu Komunalnego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o – Eksploatacyjny Zasobu Komunalnego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sięgowo – Finansowy Zasobu Komunalnego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2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9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9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9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8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60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9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7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lityki oraz strategii informacyjnej Mias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6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8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Urzad Miasta Opola</dc:creator>
  <dc:description/>
  <cp:keywords/>
  <dc:language>en-US</dc:language>
  <cp:lastModifiedBy>Grzegorz Marcjasz</cp:lastModifiedBy>
  <cp:lastPrinted>2011-03-17T10:30:00Z</cp:lastPrinted>
  <dcterms:modified xsi:type="dcterms:W3CDTF">2011-03-24T10:18:00Z</dcterms:modified>
  <cp:revision>1796</cp:revision>
  <dc:subject/>
  <dc:title>Wydział Oświaty (Symbol OŚ)</dc:title>
</cp:coreProperties>
</file>