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36/11 z dnia 28 stycznia 2011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styczeń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/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.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6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3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3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9"/>
        </w:numPr>
        <w:rPr/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59"/>
        </w:numPr>
        <w:rPr/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59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3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1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7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9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6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6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Grzegorz Marcjasz</cp:lastModifiedBy>
  <cp:lastPrinted>2011-02-01T07:59:00Z</cp:lastPrinted>
  <dcterms:modified xsi:type="dcterms:W3CDTF">2011-02-01T06:59:00Z</dcterms:modified>
  <cp:revision>1719</cp:revision>
  <dc:subject/>
  <dc:title>Wydział Oświaty (Symbol OŚ)</dc:title>
</cp:coreProperties>
</file>