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zględniający zmiany wprowadzone zarządzeniami Prezydenta Miasta Opola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OR.I-0152-564/10 z dnia 27 stycznia 2010 r. zmieniające zarządzenie w sprawie nadania Regulaminu organizacyjnego Urzędu Miasta Opola.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OR.I-0152-608/10 z dnia 1 kwietnia 2010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ole, kwiecień 2010 r.</w:t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Pełnomocnika ds. Wspierania Innowacyjnośc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2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4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7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10-04-08T07:24:00Z</dcterms:modified>
  <cp:revision>1638</cp:revision>
  <dc:subject/>
  <dc:title>Wydział Oświaty (Symbol OŚ)</dc:title>
</cp:coreProperties>
</file>