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zględniający zmiany wprowadzone zarządzeniami Prezydenta Miasta Opola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OR.I-0152-560/09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Nr OR.I-0152-564/09 z dnia 27 stycznia 2010 r. zmieniające zarządzenie w sprawie nadania Regulaminu organizacyjnego Urzędu Miasta Opola.</w:t>
      </w:r>
    </w:p>
    <w:p>
      <w:pPr>
        <w:pStyle w:val="Heading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Opole, styczeń 2010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Pełnomocnika ds. Wspierania Innowacyjności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2"/>
        </w:numPr>
        <w:rPr/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ierania Innowacyjności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/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Miejski Ośrodek Dokumentacji Geodezyjnej i Kartograficznej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Opłat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2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4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1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6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4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Podatków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ości Zasobu Lokalow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inwentaryzacji aktywów trwałych i obrotowych w Urzędzie oraz nadzór nad inwentaryzacją w miejskich jednostkach organizacyj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57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0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4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polityki oraz strategii informacyjnej Miast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ierania Innowacyjności (Symbol PWI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ierania Innowacyjności należy inicjowanie, realizowanie i koordynacja działań wspierających innowacyjność firm, w tym sektora małych i średnich przedsiębiorstw z branży zaawansowanych technologi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5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z dnia 1 sierpnia 2006 r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Urzad Miasta Opola</dc:creator>
  <dc:description/>
  <cp:keywords/>
  <dc:language>en-US</dc:language>
  <cp:lastModifiedBy>ja</cp:lastModifiedBy>
  <cp:lastPrinted>2006-07-26T14:46:00Z</cp:lastPrinted>
  <dcterms:modified xsi:type="dcterms:W3CDTF">2010-01-29T07:54:00Z</dcterms:modified>
  <cp:revision>1626</cp:revision>
  <dc:subject/>
  <dc:title>Wydział Oświaty (Symbol OŚ)</dc:title>
</cp:coreProperties>
</file>