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68781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7760" cy="6991200"/>
                          <a:chOff x="0" y="0"/>
                          <a:chExt cx="1168776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8776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604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94832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13424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136404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27124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268416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80476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18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986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160" y="3024000"/>
                            <a:ext cx="875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ydział Kultury,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6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81656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93284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183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445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872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53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3948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3632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852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79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854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160" y="34506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3909600"/>
                            <a:ext cx="107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364860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334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43084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438660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448812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263952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276156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017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304488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314244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24684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16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92268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3187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6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42632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53432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47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6960" y="179388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189432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199656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83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8240" y="224280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3320" y="235512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30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265104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9360" y="27716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5977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307224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320544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3012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2600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960" y="138312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147816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157464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175140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200916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219852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229104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239400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6211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274320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4723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730760"/>
                            <a:ext cx="1267560" cy="34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3480" y="477252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489384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920" y="401940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5142960"/>
                            <a:ext cx="1267560" cy="349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51429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5317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48074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5166360"/>
                            <a:ext cx="1097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munal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5364000"/>
                            <a:ext cx="200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92340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98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0.3pt;height:550.5pt" coordorigin="-874,-818" coordsize="18406,11010">
                <v:rect id="shape_0" stroked="f" o:allowincell="f" style="position:absolute;left:-874;top:-818;width:1840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51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2112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50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5;top:129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33;top:1330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2759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409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599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2950;top:26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9;top:262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212;top:388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50;top:3944;width:137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ydział Kultury, S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39;top:19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472;top:2043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2226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9;top:197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434,4196" to="7434,47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575,47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00" to="7575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4,6193" to="7585,6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856" to="7575,68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4747" to="7434,53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5400" to="7434,6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053" to="7434,68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7;top:5249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5249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08;top:59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608;top:59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98;top:127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030;top:4616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5339;width:168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492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128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19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8;top:19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98;top:25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63;top:5967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6090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6250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598;top:323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2686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32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5;top:3339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3531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2945;top:393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394;top:3977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4131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4295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9;top:393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5;top:635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941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202" to="9941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9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800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549" to="9800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13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1428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1598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007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2165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2326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620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2714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2891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20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2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3357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3547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2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92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02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2;top:4230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92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2945;top:3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047;top:1360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510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1662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940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46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98;top:25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774;top:2644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790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2952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3310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3502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stroked="t" o:allowincell="f" style="position:absolute;left:7597;top:66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00;top:6632;width:1995;height:538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8;top:6698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6889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5512;width:2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f" o:allowincell="f" style="position:absolute;left:7597;top:7281;width:1995;height:54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597;top:72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34,7556" to="7575,7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4,6753" to="7434,75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703;top:7318;width:172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mun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7629;width: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9;top:636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219" to="2950,42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86/11 PMO z dnia 31 maj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1-06-01T10:11:00Z</dcterms:modified>
  <cp:revision>164</cp:revision>
  <dc:subject/>
  <dc:title/>
</cp:coreProperties>
</file>