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68781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7760" cy="6991200"/>
                          <a:chOff x="0" y="0"/>
                          <a:chExt cx="1168776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8776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855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41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83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3052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27480"/>
                            <a:ext cx="784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80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09080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11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9572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392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86048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94832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960" y="13424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840" y="136404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2271240"/>
                            <a:ext cx="1254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2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2684160"/>
                            <a:ext cx="534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804760"/>
                            <a:ext cx="221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22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072240"/>
                            <a:ext cx="1004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209400"/>
                            <a:ext cx="26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597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0416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3519000"/>
                            <a:ext cx="297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2597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3883680"/>
                            <a:ext cx="475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021920"/>
                            <a:ext cx="1271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766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1807920"/>
                            <a:ext cx="875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ydział Kultury, Spor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986840"/>
                            <a:ext cx="415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17665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179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600" y="2242800"/>
                            <a:ext cx="597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35908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21794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128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1838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533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4452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4872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533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948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43632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423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8527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8527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279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2854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172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172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764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4160" y="345060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3909600"/>
                            <a:ext cx="1071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800" y="364860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334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1320" y="4308480"/>
                            <a:ext cx="835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040" y="4386600"/>
                            <a:ext cx="59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9600" y="4488120"/>
                            <a:ext cx="208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0" y="2220480"/>
                            <a:ext cx="995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235260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8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2621160"/>
                            <a:ext cx="111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728440"/>
                            <a:ext cx="153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2588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01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3640" y="305424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3159000"/>
                            <a:ext cx="1106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3276000"/>
                            <a:ext cx="132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3013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92268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3187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68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2640" y="142632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0" y="153432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6960" y="1821960"/>
                            <a:ext cx="283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1080" y="1936080"/>
                            <a:ext cx="1127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960" y="202428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8240" y="224280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3320" y="23760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2651040"/>
                            <a:ext cx="666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277164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307224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320544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301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481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4960" y="1383120"/>
                            <a:ext cx="72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147816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1574640"/>
                            <a:ext cx="246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175140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2009160"/>
                            <a:ext cx="234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2198520"/>
                            <a:ext cx="1067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2291040"/>
                            <a:ext cx="403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2394000"/>
                            <a:ext cx="217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2621160"/>
                            <a:ext cx="75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274320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235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120" y="4723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4723920"/>
                            <a:ext cx="1267560" cy="349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18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3480" y="4772520"/>
                            <a:ext cx="65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4893840"/>
                            <a:ext cx="9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0920" y="4019400"/>
                            <a:ext cx="187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31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120" y="5142960"/>
                            <a:ext cx="1267560" cy="349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51429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5317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48074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440" y="5166360"/>
                            <a:ext cx="1097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munal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5364000"/>
                            <a:ext cx="200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720" y="92340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98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0.3pt;height:550.5pt" coordorigin="-874,-818" coordsize="18406,11010">
                <v:rect id="shape_0" stroked="f" o:allowincell="f" style="position:absolute;left:-874;top:-818;width:1840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607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34" to="523,6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298" to="382,5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962" to="382,6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70;width:1235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60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900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75;top:1090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1380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19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2951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2112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250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45;top:129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272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33;top:1330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0;top:39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2759;width:1974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03;top:458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3409;width:8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599;width:3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02;top:520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4020;width:15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4236;width:42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2939;top:327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05;top:4543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4724;width:46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45;top:32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112;top:5298;width:7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516;width:20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2945;top:196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08;top:2029;width:137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ydział Kultury, Spor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2311;width:65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39;top:196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2939;top:261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483;top:2714;width:94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897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39;top:26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6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434,4196" to="7434,47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4747" to="7575,47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5400" to="7575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4,6193" to="7585,6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6856" to="7575,68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4747" to="7434,53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5400" to="7434,60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6053" to="7434,68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597;top:45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7;top:45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7;top:5249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7;top:5249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08;top:59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608;top:593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6;top:260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3;top:260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3,3536" to="5093,41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598;top:127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030;top:4616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5339;width:168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4928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8;top:128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8;top:19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8;top:19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8;top:25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63;top:5967;width:13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6090;width:9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6250;width:3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7598;top:323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04;top:2679;width:156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887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8;top:323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5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09;top:3310;width:176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3479;width:24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325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4;top:392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30;top:3992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4157;width:1742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4341;width:207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5;top:392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5;top:635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941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202" to="9941,4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9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800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800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130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1428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1598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0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051;width:4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231;width:17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2370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620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2714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292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20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2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3357;width:10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3547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2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92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106;top:402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2;top:4230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92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2945;top:392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6764" to="523,67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047;top:1360;width:11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1510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1662;width:3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1940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2346;width:3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8;top:25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7774;top:2644;width:168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790;width:6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2952;width:3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3310;width:119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3502;width:2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9;top:585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stroked="t" o:allowincell="f" style="position:absolute;left:7597;top:66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7;top:6621;width:1995;height:54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line id="shape_0" from="5082,4199" to="5223,41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108;top:6698;width:102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6889;width:1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5512;width:29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1;top:647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ccccff" stroked="f" o:allowincell="f" style="position:absolute;left:7597;top:7281;width:1995;height:54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7;top:72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34,7556" to="7575,75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6753" to="7434,75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703;top:7318;width:172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munal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7629;width:3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9;top:636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39" to="2814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219" to="2950,42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76/11 PMO z dnia 13 maja 2011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22:00Z</dcterms:created>
  <dc:creator>Urząd Miasta Opola</dc:creator>
  <dc:description/>
  <cp:keywords/>
  <dc:language>en-US</dc:language>
  <cp:lastModifiedBy>Grzegorz Marcjasz</cp:lastModifiedBy>
  <cp:lastPrinted>2009-10-08T14:14:00Z</cp:lastPrinted>
  <dcterms:modified xsi:type="dcterms:W3CDTF">2011-05-16T07:27:00Z</dcterms:modified>
  <cp:revision>147</cp:revision>
  <dc:subject/>
  <dc:title/>
</cp:coreProperties>
</file>