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4990</wp:posOffset>
                </wp:positionH>
                <wp:positionV relativeFrom="paragraph">
                  <wp:posOffset>-519430</wp:posOffset>
                </wp:positionV>
                <wp:extent cx="11687810" cy="6991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87760" cy="6991200"/>
                          <a:chOff x="0" y="0"/>
                          <a:chExt cx="11687760" cy="699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687760" cy="699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26600" y="1497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9000" y="31680"/>
                            <a:ext cx="385560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SCHEMAT ORGANIZACYJNY URZĘDU MIASTA OPO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5520" y="53460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635040"/>
                            <a:ext cx="439812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5520" y="635040"/>
                            <a:ext cx="729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635040"/>
                            <a:ext cx="720" cy="345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8413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2560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6707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015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4174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8004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2086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6043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9999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44146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3040" y="3625920"/>
                            <a:ext cx="8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">
                                <a:moveTo>
                                  <a:pt x="0" y="0"/>
                                </a:move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920" y="317556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9810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3957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8104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2251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395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0542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4689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8836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42984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3040" y="3187800"/>
                            <a:ext cx="648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80">
                                <a:moveTo>
                                  <a:pt x="10" y="0"/>
                                </a:moveTo>
                                <a:lnTo>
                                  <a:pt x="0" y="68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7440" y="2749680"/>
                            <a:ext cx="72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10">
                                <a:moveTo>
                                  <a:pt x="0" y="0"/>
                                </a:moveTo>
                                <a:lnTo>
                                  <a:pt x="1" y="71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6732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5520" y="1024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1560" y="12146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7760" y="6732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0688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920" y="627480"/>
                            <a:ext cx="7848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Biuro Urbanistycz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240" y="748080"/>
                            <a:ext cx="2757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(BU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7760" y="10623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4580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7840" y="1090800"/>
                            <a:ext cx="12528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Zarządzania Kryzysow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1433160"/>
                            <a:ext cx="367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7760" y="14580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8120" y="1211760"/>
                            <a:ext cx="1537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Z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7760" y="1852920"/>
                            <a:ext cx="1272600" cy="354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5320" y="1395720"/>
                            <a:ext cx="11980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Wydział Kontroli Wewnętrzne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520" y="1483920"/>
                            <a:ext cx="3243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i Audyt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(KWi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2005200"/>
                            <a:ext cx="691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7760" y="1852920"/>
                            <a:ext cx="1272600" cy="3542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22485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0" y="1860480"/>
                            <a:ext cx="5634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Biuro Spra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5640" y="1948320"/>
                            <a:ext cx="7678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Międzynarodowy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(BS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234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7760" y="22485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26377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0080" y="2278440"/>
                            <a:ext cx="97776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 Wydział ds. Europejski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   i Planowania Rozwoju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(EiP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0600" y="319284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2480" y="328788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7760" y="263772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30398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2680" y="35121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08320" y="360756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200" y="37026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7760" y="303984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34354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4520" y="2691000"/>
                            <a:ext cx="1254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Miejski Rzecznik Konsumentów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            (MR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440" y="402192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7760" y="343548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38278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0200" y="3061800"/>
                            <a:ext cx="5346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iuro Prasow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960" y="3163680"/>
                            <a:ext cx="2217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(BP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9560" y="38340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42285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1600" y="3465720"/>
                            <a:ext cx="10044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Zespół Radców Prawny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4320" y="3580200"/>
                            <a:ext cx="2678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(ZRP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0320" y="29952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ełnomocnik ds. Realizacji Projektu F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8800" y="34333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        Wydział Informaty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                       (I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5360" y="3789720"/>
                            <a:ext cx="656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Służba BH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4320" y="3884760"/>
                            <a:ext cx="2973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(BHP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8800" y="344052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4120" y="4253400"/>
                            <a:ext cx="4755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ełnomocni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000" y="4361040"/>
                            <a:ext cx="12711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s. Ochrony Informacji Niejawny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24520" y="628560"/>
                            <a:ext cx="720" cy="83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920" y="72504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360" y="71892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0120" y="71892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7400" y="71892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760" y="719280"/>
                            <a:ext cx="88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8" h="7">
                                <a:moveTo>
                                  <a:pt x="0" y="7"/>
                                </a:moveTo>
                                <a:lnTo>
                                  <a:pt x="138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920" y="718920"/>
                            <a:ext cx="145656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2480" y="718920"/>
                            <a:ext cx="1220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4520" y="718920"/>
                            <a:ext cx="13352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0120" y="718920"/>
                            <a:ext cx="145728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117288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15228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19375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23518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27666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15228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19375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23518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58215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5360" y="5865480"/>
                            <a:ext cx="592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Kultury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0" y="5948640"/>
                            <a:ext cx="6433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portu i Turysty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(KSi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5160" y="58215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62344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4640" y="6282000"/>
                            <a:ext cx="5976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Oświa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920" y="6401520"/>
                            <a:ext cx="1620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OŚ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5160" y="623448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2520" y="13449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0600" y="1384920"/>
                            <a:ext cx="103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Inwestycji Miejski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1760" y="1506240"/>
                            <a:ext cx="1364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I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2520" y="13449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6400" y="17564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ydział Urbanistyki,      Architektury i Budownictwa (UAB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6600" y="2797200"/>
                            <a:ext cx="664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4120" y="28926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55680" y="17571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120" y="82548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9520" y="935280"/>
                            <a:ext cx="10965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I Zastępca Prezyde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2120" y="82548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120" y="318384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120" y="35337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120" y="39484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240" y="44521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120" y="48729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120" y="35337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120" y="39484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120" y="4363200"/>
                            <a:ext cx="720" cy="504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0" y="342324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0" y="342324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0" y="385272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0" y="385272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440" y="427932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440" y="428544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400" y="217224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440" y="217224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116028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15102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19245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23392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27540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55846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59612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15102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19245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23392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55389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800" y="27712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0320" y="13284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58320" y="3450600"/>
                            <a:ext cx="72828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Gospodar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ieruchomościam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6960" y="3909600"/>
                            <a:ext cx="10713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Geodezji i Kartograf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3240" y="3648600"/>
                            <a:ext cx="1663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GN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70320" y="133488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0320" y="17431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0320" y="174312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0320" y="21578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3040" y="4308480"/>
                            <a:ext cx="8352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eferat Nieruchomośc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5360" y="4386600"/>
                            <a:ext cx="5900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karbu Państw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0800" y="4488120"/>
                            <a:ext cx="2088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NSP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70320" y="25725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9680" y="2220480"/>
                            <a:ext cx="9957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Polityki Społeczne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9440" y="2340720"/>
                            <a:ext cx="1537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P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70320" y="25725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3160" y="25884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7320" y="2626920"/>
                            <a:ext cx="11181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Świadczeń Socjalny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1040" y="2744640"/>
                            <a:ext cx="15372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Ś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5680" y="25884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3160" y="30135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6720" y="3037680"/>
                            <a:ext cx="6278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Miejski Zespó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1160" y="3133080"/>
                            <a:ext cx="110664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s. Orzekania o Niepełnosprawnośc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3360" y="3241800"/>
                            <a:ext cx="13212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ZO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0" y="30135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8640" y="8190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54040" y="922680"/>
                            <a:ext cx="10688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 Zastępca Prezyde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2520" y="81288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17936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5289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943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23583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27730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31878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5289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943640"/>
                            <a:ext cx="720" cy="468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23583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27730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8080" y="134748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82640" y="1426320"/>
                            <a:ext cx="8262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Organizacyjn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00" y="1534320"/>
                            <a:ext cx="1663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OR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8080" y="134748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8080" y="176832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56960" y="1821960"/>
                            <a:ext cx="2836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1080" y="1936080"/>
                            <a:ext cx="11271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dministracyjno- Gospodarcz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9960" y="2024280"/>
                            <a:ext cx="1663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AG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8080" y="176832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8080" y="218304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68240" y="2242800"/>
                            <a:ext cx="8478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Urząd Stanu Cywiln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3320" y="2376000"/>
                            <a:ext cx="2127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USC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8080" y="218304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8080" y="259776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7240" y="2651040"/>
                            <a:ext cx="6660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iuro Rady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9360" y="2771640"/>
                            <a:ext cx="2253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BR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8080" y="259776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8080" y="301248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72480" y="3072240"/>
                            <a:ext cx="10882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Spraw Obywatelski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3280" y="3205440"/>
                            <a:ext cx="1620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SO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8080" y="301248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5440" y="8190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11040" y="859320"/>
                            <a:ext cx="12574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Sekretarz Mias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Pełnomocnik ds. System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25440" y="82548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5360" y="117936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5360" y="15289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5360" y="1943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5360" y="15289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5360" y="13474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62160" y="1369080"/>
                            <a:ext cx="9748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Zastępca Skarbnika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4040" y="1470600"/>
                            <a:ext cx="11264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Finansowo - Księgow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1200" y="1572120"/>
                            <a:ext cx="1537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F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25360" y="13410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5360" y="17557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69520" y="1815480"/>
                            <a:ext cx="6058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Budże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6840" y="1929600"/>
                            <a:ext cx="1072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25360" y="175572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91600" y="24778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18200" y="2572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82360" y="82548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45160" y="910080"/>
                            <a:ext cx="7754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karbnik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82360" y="82548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720" y="299160"/>
                            <a:ext cx="1660680" cy="235440"/>
                          </a:xfrm>
                          <a:prstGeom prst="rect">
                            <a:avLst/>
                          </a:prstGeom>
                          <a:solidFill>
                            <a:srgbClr val="33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9920" y="332640"/>
                            <a:ext cx="15775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Prezydent Miasta Opo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5720" y="299160"/>
                            <a:ext cx="1660680" cy="2354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1720" y="46227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ełnomocnik ds. Współpracy z Organizacjami Pozarządowym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PWOP)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5600" y="47149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4814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62280" y="1383120"/>
                            <a:ext cx="7282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Gospodar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9600" y="1478160"/>
                            <a:ext cx="6278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 Promocji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2640" y="1574640"/>
                            <a:ext cx="2469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GiP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4920" y="1751400"/>
                            <a:ext cx="97236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Infrastruktury Technicznej i Gospodarki Komunalne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2640" y="2009160"/>
                            <a:ext cx="2343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ITG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70320" y="215784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88760" y="2198520"/>
                            <a:ext cx="10674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Ochrony Środowis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9320" y="2291040"/>
                            <a:ext cx="4032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 Rolnictw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0640" y="2394000"/>
                            <a:ext cx="2170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OŚR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7400" y="2621160"/>
                            <a:ext cx="7581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Komunikacj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4080" y="2743200"/>
                            <a:ext cx="1706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K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040" y="50209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Asystent Prezyden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AP)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7400" y="51894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5121360"/>
                            <a:ext cx="432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65">
                                <a:moveTo>
                                  <a:pt x="7" y="0"/>
                                </a:moveTo>
                                <a:lnTo>
                                  <a:pt x="0" y="66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0" y="472392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0" y="4723920"/>
                            <a:ext cx="1267560" cy="34920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5961240"/>
                            <a:ext cx="720" cy="431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800" y="31921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22040" y="4772520"/>
                            <a:ext cx="6523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Lokalow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1200" y="4893840"/>
                            <a:ext cx="982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L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3160" y="4019400"/>
                            <a:ext cx="1872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Gi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920" y="54147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Doradca Prezyden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DP)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4080" y="63950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0" y="5142960"/>
                            <a:ext cx="1267560" cy="34920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0" y="51429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120" y="53175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120" y="4807440"/>
                            <a:ext cx="720" cy="504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6920" y="5166360"/>
                            <a:ext cx="10972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Zarządzania Zasobe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Komunalny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1360" y="5364000"/>
                            <a:ext cx="2001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ZZ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7pt;margin-top:-40.9pt;width:920.3pt;height:550.5pt" coordorigin="-874,-818" coordsize="18406,11010">
                <v:rect id="shape_0" stroked="f" o:allowincell="f" style="position:absolute;left:-874;top:-818;width:18405;height:1100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50;top:-582;width: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1;top:-768;width:6071;height:3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SCHEMAT ORGANIZACYJNY URZĘDU MIASTA OPO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08,24" to="7308,16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82" to="7307,1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308,182" to="8455,1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82" to="382,72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507" to="523,50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160" to="523,116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813" to="523,181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356" to="523,235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989" to="523,298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3592" to="523,359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4235" to="523,423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4858" to="523,485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5481" to="523,548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6134" to="523,613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140,1" path="m0,0l140,0e" fillcolor="white" stroked="t" o:allowincell="f" style="position:absolute;left:9792;top:4892;width:139;height:0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shape id="shape_0" coordsize="150,1" path="m0,0l150,0e" fillcolor="white" stroked="t" o:allowincell="f" style="position:absolute;left:7118;top:4183;width:169;height:0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line id="shape_0" from="382,727" to="382,137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380" to="382,203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033" to="382,268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686" to="382,333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3339" to="382,399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3992" to="382,46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4645" to="382,529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5298" to="382,595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5951" to="382,660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10,680" path="m10,0l0,680e" fillcolor="white" stroked="t" o:allowincell="f" style="position:absolute;left:9792;top:4202;width:9;height:679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shape id="shape_0" coordsize="1,710" path="m0,0l1,710e" fillcolor="white" stroked="t" o:allowincell="f" style="position:absolute;left:7122;top:3512;width:0;height:679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rect id="shape_0" fillcolor="#ccccff" stroked="f" o:allowincell="f" style="position:absolute;left:524;top:242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930;top:795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9;top:1095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242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4;top:865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896;top:170;width:1235;height:27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Biuro Urbanistycz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7;top:360;width:433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(BU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855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4;top:1478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540;top:900;width:1972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Zarządzania Kryzysow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;top:1439;width:57;height:3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1478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stroked="f" o:allowincell="f" style="position:absolute;left:1375;top:1090;width:241;height:17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Z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f" o:allowincell="f" style="position:absolute;left:524;top:2100;width:2003;height:557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536;top:1380;width:1886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Wydział Kontroli Wewnętrzn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2;top:1519;width:510;height:40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i Audytu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(KWi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6;top:2340;width:108;height:4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2100;width:2003;height:557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4;top:2723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76;top:2112;width:886;height: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Biuro Spra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;top:2250;width:1208;height:3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Międzynarodowych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(BSM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6;top:2880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2723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4;top:3336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701;top:2770;width:1539;height:4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 Wydział ds. Europejskich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   i Planowania Rozwoju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(EiPR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;top:4210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9;top:4360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3336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14;top:3969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04;top:471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4;top:4863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;top:501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3969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4;top:4592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519;top:3420;width:1974;height:27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Miejski Rzecznik Konsumentów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            (MR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5;top:5516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4592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7;top:5210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79;top:4004;width:841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iuro Prasow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;top:4164;width:348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(B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7;top:5220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t" o:allowincell="f" style="position:absolute;left:527;top:5841;width:2003;height:556;mso-wrap-style:none;v-text-anchor:middle">
                  <v:fill o:detectmouseclick="t" type="solid" color2="#333300"/>
                  <v:stroke color="gray" weight="9360" joinstyle="miter" endcap="flat"/>
                  <w10:wrap type="none"/>
                </v:rect>
                <v:shape id="shape_0" stroked="f" o:allowincell="f" style="position:absolute;left:719;top:4640;width:1581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Zespół Radców Prawn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;top:4820;width:421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(ZR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7268;top:3899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ełnomocnik ds. Realizacji Projektu FS</w:t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fillcolor="#ccccff" stroked="f" o:allowincell="f" style="position:absolute;left:9943;top:4589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        Wydział Informatyk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                       (I)</w:t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1040;top:5150;width:1033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Służba BH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;top:5300;width:467;height:27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(BH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3;top:4600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stroked="f" o:allowincell="f" style="position:absolute;left:1148;top:5880;width:748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ełnomocni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;top:6050;width:2001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s. Ochrony Informacji Niejawn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56,172" to="8456,30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4595,324" to="4595,46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914,314" to="7914,45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559,314" to="10559,45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854,314" to="12854,45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1388,7" path="m0,7l1388,0e" fillcolor="white" stroked="t" o:allowincell="f" style="position:absolute;left:4592;top:315;width:1387;height:0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line id="shape_0" from="5970,314" to="8263,3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264,314" to="8455,3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456,314" to="10558,3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559,314" to="12853,3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797,1029" to="3797,157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797,1580" to="3938,158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797,2233" to="3938,223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797,2886" to="3938,288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797,3539" to="3938,353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797,1580" to="3797,223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797,2233" to="3797,288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797,2886" to="3797,353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f" o:allowincell="f" style="position:absolute;left:510;top:8350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40;top:8419;width:933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Kultury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;top:8550;width:1012;height:3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portu i Turystyk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(KSiT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04;top:8350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04;top:9000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39;top:9075;width:940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Oświa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8;top:9263;width:254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OŚ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04;top:9000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3949;top:1300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4135;top:1363;width:1627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Inwestycji Miejski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1;top:1554;width:214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I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949;top:1300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f" o:allowincell="f" style="position:absolute;left:3939;top:1948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ydział Urbanistyki,      Architektury i Budownictwa (UAB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3483;top:3587;width:1046;height:1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3;top:3737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938;top:1949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b2b2b2" stroked="f" o:allowincell="f" style="position:absolute;left:3586;top:482;width:2004;height:556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shape id="shape_0" stroked="f" o:allowincell="f" style="position:absolute;left:3708;top:655;width:1726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I Zastępca Prezyde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586;top:482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7115,4196" to="7115,474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115,4747" to="7256,474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115,5400" to="7256,540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125,6193" to="7266,619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115,6856" to="7256,685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115,4747" to="7115,539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115,5400" to="7115,605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115,6053" to="7115,684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f" o:allowincell="f" style="position:absolute;left:7267;top:4573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rect id="shape_0" stroked="t" o:allowincell="f" style="position:absolute;left:7267;top:4573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7267;top:5249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rect id="shape_0" stroked="t" o:allowincell="f" style="position:absolute;left:7267;top:5249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7278;top:5921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rect id="shape_0" stroked="t" o:allowincell="f" style="position:absolute;left:7278;top:5931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3939;top:2603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rect id="shape_0" stroked="t" o:allowincell="f" style="position:absolute;left:3933;top:2603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line id="shape_0" from="7126,1009" to="7126,155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126,1560" to="7267,156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126,2213" to="7267,221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126,2866" to="7267,286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126,3519" to="7267,351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72,7977" to="513,797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72,8570" to="513,857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126,1560" to="7126,221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126,2213" to="7126,286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126,2866" to="7126,351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73,7905" to="373,855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792,3546" to="3792,419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f" o:allowincell="f" style="position:absolute;left:7268;top:1274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7722;top:4616;width:1146;height:29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Gospodar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ieruchomościam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2;top:5339;width:1686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Geodezji i Kartograf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2;top:4928;width:261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G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268;top:1284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7268;top:1927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rect id="shape_0" stroked="t" o:allowincell="f" style="position:absolute;left:7268;top:1927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7268;top:2580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7666;top:5967;width:1314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eferat Nieruchomośc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3;top:6090;width:928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karbu Państw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4;top:6250;width:328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NS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f" o:allowincell="f" style="position:absolute;left:7268;top:3233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4165;top:2679;width:1567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Polityki Społeczn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6;top:2868;width:241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P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268;top:3233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3934;top:3258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4051;top:3319;width:1760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Świadczeń Socjaln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3504;width:241;height:2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Ś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938;top:3258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3934;top:3928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4428;top:3966;width:988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Miejski Zespó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4;top:4116;width:1742;height:1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s. Orzekania o Niepełnosprawnośc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5;top:4287;width:207;height:1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Z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928;top:3928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b2b2b2" stroked="f" o:allowincell="f" style="position:absolute;left:6935;top:472;width:2004;height:556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shape id="shape_0" stroked="f" o:allowincell="f" style="position:absolute;left:7085;top:635;width:1682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 Zastępca Prezyde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925;top:462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9800,1039" to="9800,158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1590" to="9941,15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2243" to="9941,22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2896" to="9941,289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3549" to="9941,354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4202" to="9941,420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1590" to="9800,22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2243" to="9800,297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2896" to="9800,354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3549" to="9800,420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f" o:allowincell="f" style="position:absolute;left:9942;top:1304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280;top:1428;width:1300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Organizacyj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5;top:1598;width:261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O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2;top:1304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9942;top:1967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712;top:2051;width:446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41;top:2231;width:1774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dministracyjno- Gospodarcz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1;top:2370;width:261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A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2;top:1967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9942;top:2620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257;top:2714;width:1334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Urząd Stanu Cywiln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69;top:2924;width:334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US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2;top:2620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9942;top:3273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413;top:3357;width:1048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iuro Rady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63;top:3547;width:354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BR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2;top:3273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9942;top:3926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106;top:4020;width:1713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Spraw Obywatelski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32;top:4230;width:254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S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2;top:3926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00cc99" stroked="f" o:allowincell="f" style="position:absolute;left:9560;top:472;width:2003;height:556;mso-wrap-style:none;v-text-anchor:middle">
                  <v:fill o:detectmouseclick="t" type="solid" color2="#ff3366"/>
                  <v:stroke color="#3465a4" joinstyle="round" endcap="flat"/>
                  <w10:wrap type="none"/>
                </v:rect>
                <v:shape id="shape_0" stroked="f" o:allowincell="f" style="position:absolute;left:9537;top:535;width:197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Sekretarz Mias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Pełnomocnik ds. System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Zarządzania Jakości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560;top:482;width:2003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12095,1039" to="12095,158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5,1590" to="12236,15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5,2243" to="12236,22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5,1590" to="12095,22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f" o:allowincell="f" style="position:absolute;left:12237;top:1304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2452;top:1338;width:1534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Zastępca Skarbnika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29;top:1498;width:1773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Finansowo - Księgow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12;top:1658;width:241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F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2237;top:1294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12237;top:1947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2779;top:2041;width:953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Budże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68;top:2221;width:168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2237;top:1947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stroked="f" o:allowincell="f" style="position:absolute;left:12341;top:3084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13;top:323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cc99" stroked="f" o:allowincell="f" style="position:absolute;left:11854;top:482;width:2004;height:556;mso-wrap-style:none;v-text-anchor:middle">
                  <v:fill o:detectmouseclick="t" type="solid" color2="#ff3366"/>
                  <v:stroke color="#3465a4" joinstyle="round" endcap="flat"/>
                  <w10:wrap type="none"/>
                </v:rect>
                <v:shape id="shape_0" stroked="f" o:allowincell="f" style="position:absolute;left:12268;top:615;width:1220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karbnik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1854;top:482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fillcolor="#3333cc" stroked="f" o:allowincell="f" style="position:absolute;left:6001;top:-347;width:2614;height:370;mso-wrap-style:none;v-text-anchor:middle">
                  <v:fill o:detectmouseclick="t" type="solid" color2="#cccc33"/>
                  <v:stroke color="#3465a4" joinstyle="round" endcap="flat"/>
                  <w10:wrap type="none"/>
                </v:rect>
                <v:shape id="shape_0" stroked="f" o:allowincell="f" style="position:absolute;left:6055;top:-294;width:2483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Prezydent Miasta Opo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001;top:-347;width:2614;height:370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shape id="shape_0" fillcolor="#ccccff" stroked="t" o:allowincell="f" style="position:absolute;left:530;top:6462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ełnomocnik ds. Współpracy z Organizacjami Pozarządowym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PWOP)</w:t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line id="shape_0" from="379,6607" to="379,725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6764" to="523,676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7728;top:1360;width:1146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Gospodar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4;top:1510;width:988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 Promocji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4;top:1662;width:388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GiP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3;top:1940;width:1530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Infrastruktury Technicznej i Gospodarki Komunaln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4;top:2346;width:368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ITG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268;top:2580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stroked="f" o:allowincell="f" style="position:absolute;left:7455;top:2644;width:1680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Ochrony Środowis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1;top:2790;width:634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 Rolnictw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2;top:2952;width:341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OŚ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2;top:3310;width:1193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Komunikacj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6;top:3502;width:268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K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523;top:7089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Asystent Prezyden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AP)</w:t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line id="shape_0" from="382,7354" to="523,735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7,665" path="m7,0l0,665e" fillcolor="white" stroked="t" o:allowincell="f" style="position:absolute;left:372;top:7247;width:6;height:664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rect id="shape_0" stroked="t" o:allowincell="f" style="position:absolute;left:7267;top:6621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7267;top:6621;width:1995;height:549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line id="shape_0" from="371,8570" to="371,924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792,4209" to="3933,420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7822;top:6698;width:1026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Lokalow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3;top:6889;width:154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6;top:5512;width:294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Gi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513;top:7709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Doradca Prezyden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DP)</w:t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line id="shape_0" from="361,9253" to="502,925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f" o:allowincell="f" style="position:absolute;left:7267;top:7281;width:1995;height:549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rect id="shape_0" stroked="t" o:allowincell="f" style="position:absolute;left:7267;top:7281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line id="shape_0" from="7115,7556" to="7256,755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115,6753" to="7115,754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7373;top:7318;width:1727;height:27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Zarządzania Zasobe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Komunalny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3;top:7629;width:314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ZZ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18" w:right="1418" w:gutter="0" w:header="283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ahoma" w:cs="Tahoma" w:ascii="Tahoma" w:hAnsi="Tahoma"/>
        <w:sz w:val="18"/>
      </w:rPr>
      <w:t xml:space="preserve">                                                                               </w:t>
    </w:r>
    <w:r>
      <w:rPr>
        <w:rFonts w:cs="Tahoma" w:ascii="Tahoma" w:hAnsi="Tahoma"/>
        <w:sz w:val="18"/>
      </w:rPr>
      <w:t xml:space="preserve">Załącznik nr 1 do zarządzenia Nr OR.I-0152-52/11 PMO z dnia 10 marca 2011 r.    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2:22:00Z</dcterms:created>
  <dc:creator>Urząd Miasta Opola</dc:creator>
  <dc:description/>
  <cp:keywords/>
  <dc:language>en-US</dc:language>
  <cp:lastModifiedBy>Grzegorz Marcjasz</cp:lastModifiedBy>
  <cp:lastPrinted>2009-10-08T14:14:00Z</cp:lastPrinted>
  <dcterms:modified xsi:type="dcterms:W3CDTF">2011-03-11T07:38:00Z</dcterms:modified>
  <cp:revision>136</cp:revision>
  <dc:subject/>
  <dc:title/>
</cp:coreProperties>
</file>