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ULAMIN ORGANIZACYJNY</w:t>
      </w:r>
    </w:p>
    <w:p>
      <w:pPr>
        <w:pStyle w:val="Heading"/>
        <w:rPr>
          <w:sz w:val="24"/>
        </w:rPr>
      </w:pPr>
      <w:r>
        <w:rPr>
          <w:sz w:val="24"/>
        </w:rPr>
        <w:t>URZĘDU MIASTA OPOL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(tekst ujednolicony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zględniający zmiany wprowadzone zarządzeniami Prezydenta Miasta Opol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63/08 z dnia 22 lipca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  <w:szCs w:val="22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88/09 z dnia 12 sierpnia 2009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Opole, sierpień 2009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/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 oraz powołanych przez Radę Sekretarza Miasta i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Nowych Obiektów Sportowych, Pełnomocnika ds. Współpracy z Organizacjami Pozarządowymi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żynierii Miejski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jektu FS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k ds. Nowych Obiektów Sportow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spraw indywidualnych, związanych z projektami miejscowych planów zagospodarowania przestrzenn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5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żynierii Miejskiej (Symbol Inż.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brojenia Technicznego.</w:t>
      </w:r>
    </w:p>
    <w:p>
      <w:pPr>
        <w:pStyle w:val="Normal"/>
        <w:numPr>
          <w:ilvl w:val="6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ksploatacją kanalizacji deszczowej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Gminnym i Powiatowym Funduszem Ochrony Środowiska i Gospodarki Wodnej oraz nadzór nad realizacją przedsięwzięć finansowanych przy udziale środków ww. fundusz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                        i przebudowy terenów zieleni miejski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3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7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7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ojektu FS (Symbol JRP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dzoru i Realizacji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strukturze Biura działa Pełnomocnik ds. Realizacji Projektu FS, który podlega bezpośrednio Drugiemu Zastępcy Prezydent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a. Naczelnik Biura Projektu FS kieruje Biurem oraz pełni funkcję Zastępcy Pełnomocnika ds. Realizacji Projektu FS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konawcami Kontraktów i Inżynierem Kontraktu przy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łynności finansowej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anie i monitorowanie przebiegu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ek i Nadzoru Właścicielski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60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5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               w tym dokonywanie kontroli, o której mowa w ustawie o finansach publicznych, dotyczącej co najmniej 5 % wydatków podległych jednostek organizacyjnych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numPr>
          <w:ilvl w:val="1"/>
          <w:numId w:val="26"/>
        </w:numPr>
        <w:jc w:val="both"/>
        <w:rPr/>
      </w:pPr>
      <w:r>
        <w:rPr>
          <w:szCs w:val="20"/>
        </w:rPr>
        <w:t>Pełnomocnik ds. Nowych Obiektów Sportowych (Symbol PNOS)</w:t>
      </w:r>
      <w:r>
        <w:rPr>
          <w:b w:val="false"/>
          <w:szCs w:val="20"/>
        </w:rPr>
        <w:t xml:space="preserve"> jest samodzielnym stanowiskiem pracy.</w:t>
      </w:r>
    </w:p>
    <w:p>
      <w:pPr>
        <w:pStyle w:val="Heading9"/>
        <w:numPr>
          <w:ilvl w:val="1"/>
          <w:numId w:val="26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 zakresu działania Pełnomocnika ds. Nowych Obiektów Sportowych należy: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Biurem Urbanistycznym w zakresie tworze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ponowanie i opiniowanie rozwiązań związanych z infrastrukturą towarzyszącą nowotworzonym obiektom sportowym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09-08-14T08:01:00Z</dcterms:modified>
  <cp:revision>1566</cp:revision>
  <dc:subject/>
  <dc:title>Wydział Oświaty (Symbol OŚ)</dc:title>
</cp:coreProperties>
</file>