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27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853000"/>
                            <a:ext cx="64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1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224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60080"/>
                            <a:ext cx="767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6360"/>
                            <a:ext cx="53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48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097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9360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936000"/>
                            <a:ext cx="109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0600" y="145980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1901880"/>
                            <a:ext cx="1071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65528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2294280"/>
                            <a:ext cx="83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396520"/>
                            <a:ext cx="59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249984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709000"/>
                            <a:ext cx="995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82636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3123720"/>
                            <a:ext cx="111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3228840"/>
                            <a:ext cx="153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352548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3629160"/>
                            <a:ext cx="1106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3723480"/>
                            <a:ext cx="132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0560" y="312372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0640"/>
                            <a:ext cx="157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840" y="1453680"/>
                            <a:ext cx="72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1561320"/>
                            <a:ext cx="62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7076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84716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10492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2294280"/>
                            <a:ext cx="1067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2412360"/>
                            <a:ext cx="403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520" y="2515320"/>
                            <a:ext cx="217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2736360"/>
                            <a:ext cx="75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285804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440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62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210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935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935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77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092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4004280"/>
                            <a:ext cx="65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4115520"/>
                            <a:ext cx="9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2030040"/>
                            <a:ext cx="187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7498;top:5014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7496;top:4355;width:9;height:65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0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8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421;width:1208;height:5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9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5305;width:8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85;width:3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648;top:47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6;top:13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3;top:1336;width:17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5003" to="535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5656" to="535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4350" to="521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5003" to="521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91;top:216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2857;width:168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46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27;top:3475;width:131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36;width:9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3799;width:32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4128;width:156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4313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5;top:4781;width:176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4947;width:241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808;top:5414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5577;width:1742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5726;width:207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106;top:4781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6;width:248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078;top:2151;width:114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2321;width:9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93;width:3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2771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3177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7855;top:3475;width:168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3661;width:6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823;width:3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4171;width:119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4363;width:2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;top:84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8715" to="523,87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,8068" to="379,87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5358;top:606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8;top:606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line id="shape_0" from="5216,5653" to="5216,63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6,6307" to="5357,63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809;top:6168;width:102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6343;width:1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3059;width:29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13/10 PMO z dnia 29 grudnia 2010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Grzegorz Marcjasz</cp:lastModifiedBy>
  <cp:lastPrinted>2009-10-08T14:14:00Z</cp:lastPrinted>
  <dcterms:modified xsi:type="dcterms:W3CDTF">2010-12-31T09:59:00Z</dcterms:modified>
  <cp:revision>100</cp:revision>
  <dc:subject/>
  <dc:title/>
</cp:coreProperties>
</file>