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EGULAMIN ORGANIZACYJNY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RZĘDU MIASTA OPOLA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tekst ujednolicony)</w:t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względniający zmiany wprowadzone zarządzeniami Prezydenta Miasta Opol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263/08 z dnia 22 lipca 2008 r. zmieniające zarządzenie w sprawie nadania Regulaminu organizacyjnego Urzędu Miasta Opola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438/09 z dnia 7 maja 2009 r. zmieniające zarządzenie w sprawie nadania Regulaminu organizacyjnego Urzędu Miasta Opol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sz w:val="24"/>
          <w:szCs w:val="22"/>
        </w:rPr>
      </w:pPr>
      <w:r>
        <w:rPr>
          <w:rFonts w:cs="Tahoma"/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  <w:t>Opole, maj 2009 r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 w:val="false"/>
          <w:b w:val="false"/>
        </w:rPr>
      </w:pPr>
      <w:r>
        <w:rPr/>
        <w:t>Rozdział 1</w:t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>
          <w:bCs/>
        </w:rPr>
      </w:pPr>
      <w:r>
        <w:rPr>
          <w:bCs/>
        </w:rPr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  <w:t>Rozdział 5</w:t>
      </w:r>
    </w:p>
    <w:p>
      <w:pPr>
        <w:pStyle w:val="Heading8"/>
        <w:rPr>
          <w:bCs/>
        </w:rPr>
      </w:pPr>
      <w:r>
        <w:rPr>
          <w:bCs/>
        </w:rPr>
        <w:t>Zakresy działania wydziałów i samodzielnych stanowisk pracy</w:t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Użyte w Regulaminie następujące określenia oznaczają: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asto – gminę - miasto na prawach powiatu Opole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a – Radę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– Prezydenta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 – Urząd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ctwo – Prezydenta, powołanych przez Prezydenta zastępców Prezydenta oraz powołanych przez Radę Sekretarza Miasta i Skarbnika Miasta,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wydział – samodzielną komórkę organizacyjną Urzędu (wydział, biuro, samodzielny referat, Urząd Stanu Cywilnego, Miejski Zespół ds. Orzekania o Niepełnosprawności, Zespół Radców Prawnych),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samodzielne stanowisko pracy – Miejskiego Rzecznika Konsumentów, Rzecznika Prasowego Prezydenta, Pełnomocnika ds. Nowych Obiektów Sportowych, Pełnomocnika ds. Współpracy z Organizacjami Pozarządowymi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k – osobę kierującą wydziałem, z wyjątkiem koordynatora Zespołu Radców Prawnych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żywane skróty oznaczają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S – Fundusz Spójności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RP – Jednostka Realizująca Projekt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bCs w:val="false"/>
          <w:sz w:val="20"/>
          <w:szCs w:val="20"/>
        </w:rPr>
      </w:pPr>
      <w:r>
        <w:rPr>
          <w:rFonts w:cs="Tahoma"/>
          <w:bCs w:val="false"/>
          <w:sz w:val="20"/>
          <w:szCs w:val="20"/>
        </w:rPr>
      </w:r>
    </w:p>
    <w:p>
      <w:pPr>
        <w:pStyle w:val="Heading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kiem Urzędu jest Prezydent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Prezydenta jako kierownika Urzędu należy: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20"/>
          <w:szCs w:val="20"/>
        </w:rPr>
        <w:t>zapewnienie wykonywania zadań wynikających z przepisów praw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enie wykazu stanowisk kierowniczych w wydziałach w drodze decyzji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20"/>
          <w:szCs w:val="20"/>
        </w:rPr>
        <w:t>ustalenie zasad porządku i dyscypliny pracy w Regulaminie pracy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enie zasad nagradzania pracowników Urzędu w Regulaminie nagród,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zapewnia sprawne funkcjonowanie Urzędu oraz prowadzi inne powierzone sprawy                  w zakresie ustalonym przez Prezydenta, w szczególności:</w:t>
      </w:r>
    </w:p>
    <w:p>
      <w:pPr>
        <w:pStyle w:val="Normal"/>
        <w:numPr>
          <w:ilvl w:val="1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organizacji pracy Urzędu,</w:t>
      </w:r>
    </w:p>
    <w:p>
      <w:pPr>
        <w:pStyle w:val="Normal"/>
        <w:numPr>
          <w:ilvl w:val="1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ustnego oświadczenia ostatniej woli spadkodawcy,</w:t>
      </w:r>
    </w:p>
    <w:p>
      <w:pPr>
        <w:pStyle w:val="Normal"/>
        <w:numPr>
          <w:ilvl w:val="1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prac związanych z wyborami.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Pełnomocnika ds. Systemu Zarządzania Jakości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Skarbnika Miasta w szczególności należy:</w:t>
      </w:r>
    </w:p>
    <w:p>
      <w:pPr>
        <w:pStyle w:val="Tekstpodstawowy2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20"/>
          <w:szCs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, zastępcy Prezydenta przyjmują interesantów w sprawach skarg i wniosków w poniedziałki               w godzinach od 13.00 do 16.00.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rzyjmuje interesantów w sprawach skarg i wniosków każdego dnia w miarę możliwości, a we wtorki i piątki w godzinach od 12.00 do 15.00.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onego im przez Prezydenta upoważnieni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ZIAŁ III</w:t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ORGANIZACJA URZĘDU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W strukturze Urzędu wyodrębnia się: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ctwo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Gospodarki i Promocji Miasta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Urbanistyczne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Gospodarki Nieruchomościami, Geodezji i Kartografi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ferat Nieruchomości Skarbu Państwa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dział Lokalowy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żynierii Miejskiej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Ochrony Środowiska i Rolnictwa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omunikacj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Spraw Obywatelski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 Stanu Cywilneg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Polityki Społecznej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Świadczeń Socjalnych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Oświaty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ultury, Sportu i Turystyk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westycji Miejski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Projektu FS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Budżetu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Finansowo – Księgowy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Organizacyjny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pół Radców Prawnych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formatyki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>Wydział Administracyjno-Gospodarczy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Rady Miasta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ds. Europejskich i Planowania Rozwoju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o Spraw Międzynarodowych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Zarządzania Kryzysoweg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Kontroli Wewnętrznej i Audytu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samodzielne stanowiska pracy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użba BHP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Miejski Rzecznik Konsumentów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zecznik Prasowy Prezydenta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ełnomocnik ds. Nowych Obiektów Sportowy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omocnik ds. Współpracy z Organizacjami Pozarządowymi.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 i samodzielne stanowiska pracy za wyjątkiem Miejskiego Rzecznika Konsumentów prowadzą sprawy związane z realizacją zadań i kompetencji Prezydenta.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cy kierują pracą wydziałów.</w:t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naczelników należy w szczególności: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pracy wydziału,</w:t>
      </w:r>
    </w:p>
    <w:p>
      <w:pPr>
        <w:pStyle w:val="Normal"/>
        <w:numPr>
          <w:ilvl w:val="3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ad kontroli wewnętrznej w wydziale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, w formie zarządzenia wewnętrznego, wyciągów z rzeczowego wykazu akt dla wydziału i przekazywanie jednego egzemplarza do archiwum zakładowego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z upoważnienia Prezydenta decyzji administracyjnych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33"/>
        </w:numPr>
        <w:jc w:val="both"/>
        <w:rPr/>
      </w:pPr>
      <w:r>
        <w:rPr>
          <w:rFonts w:cs="Tahoma" w:ascii="Tahoma" w:hAnsi="Tahoma"/>
          <w:sz w:val="20"/>
          <w:szCs w:val="20"/>
        </w:rPr>
        <w:t>zapewnienie sprawnego przyjmowania stron w wydziale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33"/>
        </w:numPr>
        <w:jc w:val="both"/>
        <w:rPr/>
      </w:pPr>
      <w:r>
        <w:rPr>
          <w:rFonts w:cs="Tahoma" w:ascii="Tahoma" w:hAnsi="Tahoma"/>
          <w:sz w:val="20"/>
          <w:szCs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pracownikom kary porządkowej w formie upomnienia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zbioru aktów normatywnych własnych wydział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rPr>
          <w:szCs w:val="20"/>
        </w:rPr>
      </w:pPr>
      <w:r>
        <w:rPr>
          <w:szCs w:val="20"/>
        </w:rPr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wspólnych zadań wydziałów należy: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atwianie indywidualnych spraw z zakresu administracji publicznej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udzielanie informacji publicznej oraz wprowadzanie i aktualizacja informacji zamieszczanych w Biuletynie Informacji Publicznej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sz w:val="20"/>
          <w:szCs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owego wykonania określonych i uzgodnionych czynności,</w:t>
      </w:r>
    </w:p>
    <w:p>
      <w:pPr>
        <w:pStyle w:val="Normal"/>
        <w:numPr>
          <w:ilvl w:val="1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a niezbędnych materiałów, wyjaśnień i opinii,</w:t>
      </w:r>
    </w:p>
    <w:p>
      <w:pPr>
        <w:pStyle w:val="Normal"/>
        <w:numPr>
          <w:ilvl w:val="1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rzedzającego informowania o występujących zagrożeniach.</w:t>
      </w:r>
    </w:p>
    <w:p>
      <w:pPr>
        <w:pStyle w:val="Heading4"/>
        <w:numPr>
          <w:ilvl w:val="0"/>
          <w:numId w:val="59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59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dpowiedzialność za terminowe i prawidłowe załatwianie indywidualnych spraw obywateli ponoszą naczelnicy wydziałów oraz pracownicy, zgodnie z zakresami zadań wykonywanymi na stanowisku.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Rozdział 5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numPr>
          <w:ilvl w:val="0"/>
          <w:numId w:val="11"/>
        </w:numPr>
        <w:rPr/>
      </w:pPr>
      <w:r>
        <w:rPr>
          <w:sz w:val="20"/>
          <w:szCs w:val="20"/>
        </w:rPr>
        <w:t>Wydział Gospodarki i Promocji Miasta (Symbol GiPM)</w:t>
      </w:r>
      <w:r>
        <w:rPr>
          <w:b w:val="false"/>
          <w:sz w:val="20"/>
          <w:szCs w:val="20"/>
        </w:rPr>
        <w:t xml:space="preserve"> dzieli się na referaty:</w:t>
      </w:r>
    </w:p>
    <w:p>
      <w:pPr>
        <w:pStyle w:val="Tekstpodstawowy3"/>
        <w:numPr>
          <w:ilvl w:val="1"/>
          <w:numId w:val="11"/>
        </w:numPr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Promocji Miasta,</w:t>
      </w:r>
    </w:p>
    <w:p>
      <w:pPr>
        <w:pStyle w:val="Tekstpodstawowy3"/>
        <w:numPr>
          <w:ilvl w:val="1"/>
          <w:numId w:val="11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ziałalności Gospodarczej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Tahoma" w:ascii="Tahoma" w:hAnsi="Tahoma"/>
          <w:sz w:val="20"/>
          <w:szCs w:val="20"/>
        </w:rPr>
        <w:t>inicjowanie, organizowanie i prowadzenie działań związanych z promocją gospodarczą, inwestycyjną i turystyczną Miasta we współpracy z wydziałami Urzędu, instytucjami zewnętrznymi krajowymi               i lokalnymi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a działalności gospodarczej i realizacja zadań związanych z prowadzeniem przez podmioty zagraniczne działalności w zakresie drobnej wytwórczości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działań wspierających przedsiębiorczość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czynności związanych z prowadzeniem Krajowego Rejestru Sądowego,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Tahoma" w:ascii="Tahoma" w:hAnsi="Tahoma"/>
          <w:sz w:val="20"/>
          <w:szCs w:val="20"/>
        </w:rPr>
        <w:t>koordynowanie spraw związanych z funkcjonowaniem targowisk miejskich i giełd samochodowych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stąpieniem do specjalnych stref ekonomicznych.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Urbanistyki, Architektury i Budownictwa (Symbol UAB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TextBody"/>
        <w:numPr>
          <w:ilvl w:val="1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Planowania Przestrzennego,</w:t>
      </w:r>
    </w:p>
    <w:p>
      <w:pPr>
        <w:pStyle w:val="TextBody"/>
        <w:numPr>
          <w:ilvl w:val="1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Architektury,</w:t>
      </w:r>
    </w:p>
    <w:p>
      <w:pPr>
        <w:pStyle w:val="TextBody"/>
        <w:numPr>
          <w:ilvl w:val="1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Budownictwa.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lecaniem podmiotom zewnętrznym opracowania zmian obowiązujących miejscowych planów zagospodarowania przestrzennego,</w:t>
      </w:r>
    </w:p>
    <w:p>
      <w:pPr>
        <w:pStyle w:val="Normal"/>
        <w:numPr>
          <w:ilvl w:val="2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zlecaniem podmiotom zewnętrznym opracowania miejscowych planów zagospodarowania przestrzennego finansowanych w całości lub części ze środków pozabudżetowych,  </w:t>
      </w:r>
    </w:p>
    <w:p>
      <w:pPr>
        <w:pStyle w:val="Normal"/>
        <w:numPr>
          <w:ilvl w:val="2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studium uwarunkowań i kierunków zagospodarowania przestrzennego oraz miejscowych planów zagospodarowania przestrzennego na obszarze Miasta i gmin sąsiednich  a także Planu zagospodarowania przestrzennego województwa,</w:t>
      </w:r>
    </w:p>
    <w:p>
      <w:pPr>
        <w:pStyle w:val="Normal"/>
        <w:numPr>
          <w:ilvl w:val="2"/>
          <w:numId w:val="60"/>
        </w:numPr>
        <w:jc w:val="both"/>
        <w:rPr/>
      </w:pPr>
      <w:r>
        <w:rPr>
          <w:rFonts w:cs="Tahoma" w:ascii="Tahoma" w:hAnsi="Tahoma"/>
          <w:sz w:val="20"/>
          <w:szCs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60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47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Urbanistyczne (Symbol BU)</w:t>
      </w:r>
      <w:r>
        <w:rPr>
          <w:rFonts w:cs="Tahoma" w:ascii="Tahoma" w:hAnsi="Tahoma"/>
          <w:sz w:val="20"/>
          <w:szCs w:val="20"/>
        </w:rPr>
        <w:t xml:space="preserve"> dzieli się na stanowiska pracy i Referat Urbanistyki.</w:t>
      </w:r>
    </w:p>
    <w:p>
      <w:pPr>
        <w:pStyle w:val="Normal"/>
        <w:numPr>
          <w:ilvl w:val="6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 zakresu planowania przestrzennego w gminie, określonych w przepisach                o planowaniu i zagospodarowaniu przestrzennym, w szczególności: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ztałtowanie polityki przestrzennej Miasta poprzez sporządzanie studium uwarunkowań                i kierunków zagospodarowania przestrzennego,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miejscowych planów zagospodarowania przestrzennego,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Miejskiej Komisji Urbanistyczno-Architektonicznej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piniowanie spraw indywidualnych, związanych z projektami miejscowych planów zagospodarowania przestrzennego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57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Gospodarki Nieruchomościami, Geodezji i Kartografii (Symbol GNGiK)</w:t>
      </w:r>
      <w:r>
        <w:rPr>
          <w:rFonts w:cs="Tahoma" w:ascii="Tahoma" w:hAnsi="Tahoma"/>
          <w:sz w:val="20"/>
          <w:szCs w:val="20"/>
        </w:rPr>
        <w:t xml:space="preserve">  dzieli się na referaty:</w:t>
      </w:r>
    </w:p>
    <w:p>
      <w:pPr>
        <w:pStyle w:val="Normal"/>
        <w:numPr>
          <w:ilvl w:val="7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Gruntami,</w:t>
      </w:r>
    </w:p>
    <w:p>
      <w:pPr>
        <w:pStyle w:val="Normal"/>
        <w:numPr>
          <w:ilvl w:val="7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ywatyzacji,</w:t>
      </w:r>
    </w:p>
    <w:p>
      <w:pPr>
        <w:pStyle w:val="Normal"/>
        <w:numPr>
          <w:ilvl w:val="7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i Gruntów i Budynków,</w:t>
      </w:r>
    </w:p>
    <w:p>
      <w:pPr>
        <w:pStyle w:val="Normal"/>
        <w:numPr>
          <w:ilvl w:val="7"/>
          <w:numId w:val="57"/>
        </w:numPr>
        <w:jc w:val="both"/>
        <w:rPr/>
      </w:pPr>
      <w:r>
        <w:rPr>
          <w:rFonts w:cs="Tahoma" w:ascii="Tahoma" w:hAnsi="Tahoma"/>
          <w:sz w:val="20"/>
          <w:szCs w:val="20"/>
        </w:rPr>
        <w:t>Miejski Ośrodek Dokumentacji Geodezyjnej i Kartograficznej.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ępca Naczelnika Wydziału pełni funkcję Geodety Miejskiego wykonując zadania związane z geodezją i kartografią i w tym zakresie podlega bezpośrednio Prezydentowi.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nia w zakresie gospodarowania nieruchomościami gminnymi i powiatowymi, w szczególności zbywanie lub nabywanie nieruchomości, przekazywanie w użytkowanie wieczyste,  w użytkowanie, w trwały zarząd, w dzierżawę lub użyczenie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prawa pierwokupu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owanie stanów prawnych nieruchomości w trybie Kodeksu cywilnego,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nabyciem przez gminę nieruchomości w drodze spadkobrania ustawowego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ształcanie prawa użytkowania wieczystego w prawo własności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, gromadzenie, aktualizacja, informatyzacja, modernizacja, koordynacja oraz udostępnianie powiatowego zasobu geodezyjnego i kartograficznego,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Tahoma" w:ascii="Tahoma" w:hAnsi="Tahoma"/>
          <w:sz w:val="20"/>
          <w:szCs w:val="20"/>
        </w:rPr>
        <w:t>gospodarowanie środkami Powiatowego Funduszu Gospodarki, Zasobem Geodezyjnym                        i Kartograficznym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graniczanie nieruchomości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nie numerów porządkowych nieruchomości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ziały nieruchomości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ewnictwo ulic i placów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onowanie gminnego zasobu nieruchomości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26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numPr>
          <w:ilvl w:val="1"/>
          <w:numId w:val="65"/>
        </w:numPr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Referat Nieruchomości Skarbu Państwa (Symbol NSP) </w:t>
      </w:r>
      <w:r>
        <w:rPr>
          <w:b w:val="false"/>
          <w:bCs w:val="false"/>
          <w:sz w:val="20"/>
          <w:szCs w:val="20"/>
        </w:rPr>
        <w:t>dzieli się na stanowiska pracy.</w:t>
      </w:r>
    </w:p>
    <w:p>
      <w:pPr>
        <w:pStyle w:val="Tekstpodstawowy2"/>
        <w:numPr>
          <w:ilvl w:val="1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Do zakresu działania Referatu należy: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zasobem nieruchomości Skarbu Państwa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nieruchomości Skarbu Państwa na cele szczególne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owanie stanów prawnych nieruchomości Skarbu Państwa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7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7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kali Mieszkalnych i Użytkowych,</w:t>
      </w:r>
    </w:p>
    <w:p>
      <w:pPr>
        <w:pStyle w:val="Normal"/>
        <w:numPr>
          <w:ilvl w:val="7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ksploatacji Zasobów Gminnych.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gminy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zwrotem osobom fizycznym zarządu budynków,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alizacją wyroków orzekających eksmisje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sprawowaniem przez Prezydenta nadzoru nad jednostkami zarządzającymi zasobem gminnym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 części stanowiących własność lub współwłasność gminy oraz będących w posiadaniu gminy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e i realizacja zadań w zakresie remontów budynków i mieszkań stanowiących zasób gminy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ogłaszanie w Dzienniku Urzędowym Województwa Opolskiego zestawień danych dotyczących czynszów najmu lokali mieszkalnych nienależących do publicznego zasobu mieszkaniowego gminy Opole.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6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Inżynierii Miejskiej (Symbol Inż.M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óg i Higieny Komunalnej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brojenia Technicznego.</w:t>
      </w:r>
    </w:p>
    <w:p>
      <w:pPr>
        <w:pStyle w:val="Normal"/>
        <w:numPr>
          <w:ilvl w:val="6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ełnieniem przez Prezydenta funkcji organu zarządzającego ruchem na drogach publicznych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zaliczaniem dróg do kategorii dróg gminnych oraz opiniowaniem przebiegu dróg krajowych i wojewódzkich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zezwoleń na przejazd pojazdów ponadnormatywnych na czas określony i nieokreślony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usuwaniem z drogi pojazdów bez tablic rejestracyjnych, których stan wskazuje na to, że nie są używane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zezwoleń na wykorzystywanie dróg w sposób szczególny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uzgodnień w zakresie bezpieczeństwa ruchu drogowego na organizację procesji, pielgrzymek i innych imprez o charakterze religijnym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ryfikacja dokumentów rozliczeniowych związanych z realizacją przez Miejski Zarząd Dróg w Opolu projektów współfinansowanych ze środków Unii Europejskiej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określonych w ustawie o utrzymaniu czystości i porządku w gminie                        z wyłączeniem spraw dotyczących postępowania ze zwierzętami żywymi i padłymi, 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eksploatacją kanalizacji deszczowej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oświetlenia ulicznego oraz przyjmowanie i przekazywanie sieci wodociągowych                i kanalizacyjnych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opiniowanie programów, koncepcji i projektów technicznych w zakresie uzbrojenia technicznego i oświetlenia ulicznego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ozbudową i eksploatacją oświetlenia ulicznego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ryfikacja wniosków Spółki z o.o. Wodociągi i Kanalizacja o zatwierdzenie taryf za zbiorowe zaopatrzenie w wodę i zbiorowe odprowadzanie ścieków przez Radę,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cs="Tahoma" w:ascii="Tahoma" w:hAnsi="Tahoma"/>
          <w:sz w:val="20"/>
          <w:szCs w:val="20"/>
        </w:rPr>
        <w:t>współpraca z przedsiębiorstwami: Wodociągi i Kanalizacja Spółka z o.o., Energetyka Cieplna Opolszczyzny S.A., Energia Pro Koncern Energetyczny S.A., Zakładem Gazowniczym Sp. z o.o., Międzygminnym Związkiem „TRIAS OPOLSKI” w zakresie planowania budowy i rozbudowy sieci wodociągowych, kanalizacyjnych, elektroenergetycznych, gazowych i ciepłowniczych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Wydział Ochrony Środowiska i Rolnictwa (Symbol OŚR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ztałtowania i Finansowania Ochrony Środowiska,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lnictwa, Ochrony Przyrody i Infrastruktury.</w:t>
      </w:r>
    </w:p>
    <w:p>
      <w:pPr>
        <w:pStyle w:val="Normal"/>
        <w:numPr>
          <w:ilvl w:val="6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związanych z ochroną i kształtowaniem środowiska, a także współdziałanie z Regionalną Dyrekcją Ochrony Środowiska, Inspekcją Ochrony Środowiska oraz z Inspekcją Sanitarną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związanych z gospodarką wodną i ochroną wód,                     w szczególności wydawanie pozwoleń wodnoprawnych na podstawie ustawy Prawo wodne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aktów prawnych dotyczących postępowania z odpadami,                  z wyłączeniem ustawy o utrzymaniu czystości i porządku w gminach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Gminnym i Powiatowym Funduszem Ochrony Środowiska i Gospodarki Wodnej oraz nadzór nad realizacją przedsięwzięć finansowanych przy udziale środków ww. funduszy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aktów prawnych dotyczących ochrony przyrody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prawa geologicznego i górniczego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ynikających z obowiązujących przepisów o cmentarzach i chowaniu zmarłych, w tym nadzór nad prawidłowym funkcjonowaniem cmentarzy komunalnych oraz grobami                         i cmentarzami wojennymi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wynikających z ustawy o ochronie zwierząt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 w gminach dotyczących postępowania ze zwierzętami żywymi i padłymi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rowadzenie spraw i wykonywanie zadań w zakresie rekultywacji terenów zgodnie z obowiązującymi przepisami praw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ynikających z obowiązujących przepisów o ochronie gruntów rolnych i leśnych oraz uzgadnianie warunków zabudowy i zagospodarowania terenu w zakresie ochrony gruntów rolnych z wyłączeniem użytków rolnych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iCs/>
          <w:sz w:val="20"/>
          <w:szCs w:val="20"/>
        </w:rPr>
        <w:t>(skreślony)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ochrony zieleni, w tym prowadzenie bieżącego utrzymywania                        i przebudowy terenów zieleni miejskiej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, ochrony roślin, infrastruktury ogrodów działkow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dział Komunikacji (Symbol KM) </w:t>
      </w:r>
      <w:r>
        <w:rPr>
          <w:rFonts w:cs="Tahoma" w:ascii="Tahoma" w:hAnsi="Tahoma"/>
          <w:sz w:val="20"/>
          <w:szCs w:val="20"/>
        </w:rPr>
        <w:t>dzieli się na stanowisko pracy i referaty:</w:t>
      </w:r>
    </w:p>
    <w:p>
      <w:pPr>
        <w:pStyle w:val="Normal"/>
        <w:numPr>
          <w:ilvl w:val="1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Nadzoru i Transportu,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Praw Jazdy,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Rejestracji Pojazdów.</w:t>
      </w:r>
    </w:p>
    <w:p>
      <w:pPr>
        <w:pStyle w:val="Tekstpodstawowy2"/>
        <w:numPr>
          <w:ilvl w:val="0"/>
          <w:numId w:val="73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, zatrzymywanie i cofanie uprawnień do kierowania pojazdami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uprawnień w zakresie transportu drogowego osób i rzeczy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stacjami kontroli pojazdów oraz szkoleniem kierowców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informatycznej bazy danych w systemach Pojazd i Kierowca.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 31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8"/>
          <w:numId w:val="57"/>
        </w:numPr>
        <w:rPr/>
      </w:pPr>
      <w:r>
        <w:rPr>
          <w:b/>
          <w:sz w:val="20"/>
          <w:szCs w:val="20"/>
        </w:rPr>
        <w:t>Wydział Spraw Obywatelskich (Symbol SO)</w:t>
      </w:r>
      <w:r>
        <w:rPr>
          <w:sz w:val="20"/>
          <w:szCs w:val="20"/>
        </w:rPr>
        <w:t xml:space="preserve"> dzieli się na stanowiska pracy, Referat Ewidencji Ludności i Dowodów Osobistych oraz Pion Ochrony Informacji Niejawnych.</w:t>
      </w:r>
    </w:p>
    <w:p>
      <w:pPr>
        <w:pStyle w:val="TextBody"/>
        <w:numPr>
          <w:ilvl w:val="8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Naczelnik Wydziału Spraw Obywatelskich kieruje Wydziałem oraz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8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postępowaniem w sprawach zgromadzeń i zbiórek publicznych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nadzoru nad stowarzyszeniami, działającymi na terenie Miasta na podstawie ustawy - Prawo o stowarzyszeniach oraz nad fundacjami mającymi siedzibę w Opolu, działającymi w oparciu o ustawę o fundacjach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patriacją Polaków zamieszkałych na terenach byłego ZSRR, zwłaszcza w Kazachstanie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ewidencyjnej mieszkańców i udostępnianie danych ze zbiorów ewidencji ludności oraz świadczenie usług z dokumentów ewidencyjnych i dowodów tożsamości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isów wyborców oraz innych wykazów wymaganych ustawami.</w:t>
      </w:r>
    </w:p>
    <w:p>
      <w:pPr>
        <w:pStyle w:val="Normal"/>
        <w:numPr>
          <w:ilvl w:val="8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ionu Ochrony Informacji Niejawnych należy: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ancelarii tajnej Urzędu,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ochrony informacji niejawnych oraz ochrony fizycznej Urzędu,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przestrzegania przepisów o ochronie informacji niejawnych w wydziałach Urzędu,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owa kontrola ewidencji materiałów i obiegu dokumentów,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lenie pracowników w zakresie ochrony informacji niejawnych,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prowadzanie postępowań sprawdzających wobec pracowników, którzy mają być dopuszczeni do informacji niejawnych „poufnych" i „zastrzeżonych" oraz wydawanie poświadczeń bezpieczeństwa osobom, które uzyskały wynik pozytywny po zakończeniu postępowania sprawdzającego,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działanie ze służbami Agencji Bezpieczeństwa Wewnętrznego w zakresie określonym ustawą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Urząd Stanu Cywilnego (Symbol USC) </w:t>
      </w:r>
      <w:r>
        <w:rPr>
          <w:rFonts w:cs="Tahoma" w:ascii="Tahoma" w:hAnsi="Tahoma"/>
          <w:sz w:val="20"/>
          <w:szCs w:val="20"/>
        </w:rPr>
        <w:t>dzieli się na stanowiska pracy.</w:t>
      </w:r>
    </w:p>
    <w:p>
      <w:pPr>
        <w:pStyle w:val="Normal"/>
        <w:numPr>
          <w:ilvl w:val="2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Urzędu Stanu Cywilnego należy: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jestracja stanu cywilnego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Polityki Społecznej (Symbol PS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TextBody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Spraw Społecznych,</w:t>
      </w:r>
    </w:p>
    <w:p>
      <w:pPr>
        <w:pStyle w:val="TextBody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Zdrowia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olityki społecznej, a w szczególności opracowywanie strategii i programów na rzecz rozwiązywania problemów społecznych oraz informowanie mieszkańców o przysługujących im prawach i uprawnieniach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zawodowej i społecznej osób niepełnosprawnych  finansowanych ze środków Państwowego Funduszu Rehabilitacji Osób Niepełnosprawnych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ahoma" w:ascii="Tahoma" w:hAnsi="Tahoma"/>
          <w:sz w:val="20"/>
          <w:szCs w:val="20"/>
        </w:rPr>
        <w:t>sporządzanie informacji do wojewódzkiego planu zabezpieczenia medycznych działań ratowniczych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 34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6"/>
        </w:numPr>
        <w:rPr/>
      </w:pPr>
      <w:r>
        <w:rPr>
          <w:b/>
          <w:sz w:val="20"/>
          <w:szCs w:val="20"/>
        </w:rPr>
        <w:t>Wydział Świadczeń Socjalnych (Symbol ŚS)</w:t>
      </w:r>
      <w:r>
        <w:rPr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i, Obsługi i Ewidencji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nia Uprawnień do Świadczeń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ń i Sprawozdawczości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zyskiwania Należności Alimentacyjnych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ń w sprawach z zakresu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czeń rodzinnych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liczek alimentacyjnych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tków mieszkaniowych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ypendiów i zasiłków szkolnych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a pomocy osobom uprawnionym do alimentów,</w:t>
      </w:r>
    </w:p>
    <w:p>
      <w:pPr>
        <w:pStyle w:val="Tekstpodstawowy3"/>
        <w:numPr>
          <w:ilvl w:val="0"/>
          <w:numId w:val="23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wadzenie postępowań wobec dłużników alimentacyjnych.</w:t>
      </w:r>
    </w:p>
    <w:p>
      <w:pPr>
        <w:pStyle w:val="Tekstpodstawowy3"/>
        <w:ind w:left="397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35</w:t>
      </w:r>
    </w:p>
    <w:p>
      <w:pPr>
        <w:pStyle w:val="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numPr>
          <w:ilvl w:val="1"/>
          <w:numId w:val="22"/>
        </w:numPr>
        <w:rPr/>
      </w:pPr>
      <w:r>
        <w:rPr>
          <w:sz w:val="20"/>
          <w:szCs w:val="20"/>
        </w:rPr>
        <w:t xml:space="preserve">Miejski Zespół ds. Orzekania o Niepełnosprawności (symbol ZO) </w:t>
      </w:r>
      <w:r>
        <w:rPr>
          <w:b w:val="false"/>
          <w:bCs w:val="false"/>
          <w:sz w:val="20"/>
          <w:szCs w:val="20"/>
        </w:rPr>
        <w:t>dzieli się na stanowiska pracy.</w:t>
      </w:r>
    </w:p>
    <w:p>
      <w:pPr>
        <w:pStyle w:val="Normal"/>
        <w:numPr>
          <w:ilvl w:val="1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Oświaty (Symbol OŚ</w:t>
      </w:r>
      <w:r>
        <w:rPr>
          <w:rFonts w:cs="Tahoma" w:ascii="Tahoma" w:hAnsi="Tahoma"/>
          <w:sz w:val="20"/>
          <w:szCs w:val="20"/>
        </w:rPr>
        <w:t>) dzieli się n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anowiska pracy i referaty:</w:t>
      </w:r>
    </w:p>
    <w:p>
      <w:pPr>
        <w:pStyle w:val="Normal"/>
        <w:numPr>
          <w:ilvl w:val="0"/>
          <w:numId w:val="38"/>
        </w:numPr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38"/>
        </w:numPr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Jakości Kadr i Projektów Edukacyjnych,</w:t>
      </w:r>
    </w:p>
    <w:p>
      <w:pPr>
        <w:pStyle w:val="Normal"/>
        <w:numPr>
          <w:ilvl w:val="0"/>
          <w:numId w:val="38"/>
        </w:numPr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stycji, Remontów i Eksploatacji Obiektów Oświatowych.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nia w sprawach awansu zawodowego nauczyciel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jektów edukacyjnych w zakresie przydzielonych zadań zgodnie z umowami o dofinansowanie i założeniami wniosków projektowych oraz nadzorowanie szkół w zakresie realizacji przez nie projektów unijnych.</w:t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37</w:t>
      </w:r>
    </w:p>
    <w:p>
      <w:pPr>
        <w:pStyle w:val="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numPr>
          <w:ilvl w:val="0"/>
          <w:numId w:val="67"/>
        </w:numPr>
        <w:rPr/>
      </w:pPr>
      <w:r>
        <w:rPr>
          <w:sz w:val="20"/>
          <w:szCs w:val="20"/>
        </w:rPr>
        <w:t>Wydział Kultury, Sportu i Turystyki (Symbol KSiT)</w:t>
      </w:r>
      <w:r>
        <w:rPr>
          <w:b w:val="false"/>
          <w:sz w:val="20"/>
          <w:szCs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owanie i nadzór nad działalnością kultural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adzenie spraw związanych z upowszechnianiem kultury fizycz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iejskiej Informacji Turystycz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ieką nad zabytkami i ich ochroną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Inwestycji Miejskich (Symbol IM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targów i Zamówień Publicznych.</w:t>
      </w:r>
    </w:p>
    <w:p>
      <w:pPr>
        <w:pStyle w:val="Tekstpodstawowy2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obsługa inwestorska zadań inwestycyjnych przydzielonych Wydziałowi w planie rzeczowo-finansowym na dany rok budżetowy, zgłoszonych przez wydziały i jednostki nie posiadające służb inwestycyjnych, na podstawie opracowanej przez nie pełnej dokumentacji projektowo-kosztorysowej oraz uzyskanego pozwolenia na budowę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onitoringu oraz opracowywanie informacji z realizacji zadań inwestycyjnych               i remontowych ujętych w uchwale budżetowej na dany rok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i przeprowadzanie postępowań o udzielenie zamówień publicznych na dostawy, usługi i roboty budowlane zgodnie z przepisami ustawy Prawo zamówień publicznych, na podstawie wniosków z wydziałów i miejskich jednostek organizacyjnych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sprzedaż zabudowanych i niezabudowanych nieruchomości gruntowych, dzierżawę nieruchomości gruntowych oraz najem lokali użytkowych, na wniosek wydziałów merytorycznych i miejskich jednostek organizacyjnych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9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Projektu FS (Symbol JRP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nansowy,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Nadzoru i Realizacji,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y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W strukturze Biura działa Pełnomocnik ds. Realizacji Projektu FS, który podlega bezpośrednio Drugiemu Zastępcy Prezydenta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a. Naczelnik Biura Projektu FS kieruje Biurem oraz pełni funkcję Zastępcy Pełnomocnika ds. Realizacji Projektu FS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Pełnomocnika ds. Realizacji Projektu FS należy w szczególności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zialność za prawidłową realizację całego Projektu „Poprawa jakości wody w Opolu”               w ramach Programu FS, a w szczególności za odpowiednie zarządzanie administracyjne, techniczne  i finansowe Projektem oraz monitorowanie jego realizacji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powiedzialność za zgodność realizacji Projektu ze wszelkimi wymaganymi procedurami,               w tym koordynację i nadzór nad prawidłowym przygotowaniem i przeprowadzaniem postępowań              o udzielenie zamówienia publicznego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zialność za przestrzeganie struktur, procedur wdrażania i realizacji Programu FS oraz Porozumienia o realizacji Projektu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rytoryczny nadzór i koordynacja prac nad JRP oraz zapewnienie jej finansowania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293" w:leader="none"/>
        </w:tabs>
        <w:ind w:left="737" w:right="-288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cisła współpraca ze Skarbnikiem Miasta w zakresie spraw finansowo – księgowych.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jektu „Poprawa jakości wody w Opolu” w ramach Programu Funduszu Spójności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przygotowania dokumentacji przetargowej na wykonawstwo robót i usług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Komisją Europejską, Ministrem Środowiska oraz Narodowym Funduszem Ochrony Środowiska i Gospodarki Wodnej w Warszawie (realizacja Porozumienia NFOŚiGW dotycząca zobowiązań przy realizacji Projektu)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wykonawcami Kontraktów i Inżynierem Kontraktu przy realizacji Projektu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płynności finansowej projektu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zdawanie i monitorowanie przebiegu realizacji Projektu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owszechnianie i promowanie Projektu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Budżetu (Symbol B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Podatków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a Budżetu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ółek i Nadzoru Właścicielskiego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zdawczości Oświaty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ntaryzacji.</w:t>
      </w:r>
    </w:p>
    <w:p>
      <w:pPr>
        <w:pStyle w:val="Normal"/>
        <w:numPr>
          <w:ilvl w:val="1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w zakresie rozliczeń finansowych spółek zarządzających mieniem komunalnym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dzorem właścicielskim w zakresie finansowym nad spółkami, w których Miasto Opole posiada udziały lub akcje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emisją obligacji komunalnych oraz obsługą kredytów i pożyczek zaciąganych przez Miasto Opole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a administracyjna podatków i opłat lokalnych, nienależnie pobranych świadczeń rodzinnych, zaliczek alimentacyjnych, stypendiów szkolnych i dodatków mieszkaniowych,</w:t>
      </w:r>
    </w:p>
    <w:p>
      <w:pPr>
        <w:pStyle w:val="Normal"/>
        <w:numPr>
          <w:ilvl w:val="2"/>
          <w:numId w:val="2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porządzanie okresowych informacji dla Prezydenta o realizacji tytułów wykonawczych z tytułu podatków i opłat lokalnych, 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i koordynowanie spraw związanych z udzielaniem pomocy publicznej w Urzędzie oraz przez miejskie jednostki organizacyjne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realizacji budżetu Miasta poprzez kontrole instytucjonalne w jednostkach i placówkach oświatowych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owanie inwentaryzacji aktywów trwałych i obrotowych w Urzędzie oraz nadzór nad inwentaryzacją w miejskich jednostkach organizacyjn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6"/>
          <w:numId w:val="60"/>
        </w:numPr>
        <w:rPr/>
      </w:pPr>
      <w:r>
        <w:rPr>
          <w:b/>
          <w:sz w:val="20"/>
          <w:szCs w:val="20"/>
        </w:rPr>
        <w:t>Wydział Finansowo – Księgowy (Symbol FK)</w:t>
      </w:r>
      <w:r>
        <w:rPr>
          <w:sz w:val="20"/>
          <w:szCs w:val="20"/>
        </w:rPr>
        <w:t xml:space="preserve"> dzieli się na referaty: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Księgowości Dochodów Budżetowych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Księgowości Wydatków Budżetowych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Księgowości Podatkowej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Rozliczeń Budżetowych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Płac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Księgowości Organu.</w:t>
      </w:r>
    </w:p>
    <w:p>
      <w:pPr>
        <w:pStyle w:val="TextBody"/>
        <w:numPr>
          <w:ilvl w:val="6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Zastępca Skarbnika Miasta: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kieruje wydziałem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pełni funkcję Głównego Księgowego Urzędu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6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obsługa finansowo – księgowa Urzędu, w tym środków unijnych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inwentaryzacja środków trwałych, wyposażenia i paliw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rejestracja i rozliczanie umów zawartych przez Miasto Opole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udzielanie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windykacja należności z tytułu dochodów gminy i Skarbu Państwa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prowadzenie spraw związanych ze świadczeniami wynikającymi ze stosunku pracy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obsługa finansowo – księgowa organu,</w:t>
      </w:r>
    </w:p>
    <w:p>
      <w:pPr>
        <w:pStyle w:val="TextBody"/>
        <w:numPr>
          <w:ilvl w:val="7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przyjmowanie i sprawdzanie jednostkowych bilansów Urzędu Miasta Opola oraz miejskich jednostek organizacyjnych i sporządzanie bilansów łącznych oraz bilansu skonsolidowanego gminy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  <w:t>§ 42</w:t>
      </w:r>
    </w:p>
    <w:p>
      <w:pPr>
        <w:pStyle w:val="TextBody"/>
        <w:ind w:left="357" w:hanging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jc w:val="center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  <w:t>(skreślony)</w:t>
      </w:r>
    </w:p>
    <w:p>
      <w:pPr>
        <w:pStyle w:val="Tekstpodstawowywcity2"/>
        <w:jc w:val="center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4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Organizacyjny (Symbol OR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) ds. Obsługi Prezydentów.</w:t>
      </w:r>
    </w:p>
    <w:p>
      <w:pPr>
        <w:pStyle w:val="Normal"/>
        <w:numPr>
          <w:ilvl w:val="1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Organizacyjnego należy: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ekretariatów i obsługa organizacyjna zastępców Prezydenta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Biura Obsługi Obywatela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, utrzymywanie i doskonalenie systemu zarządzania jakością w Urzędzie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krutacją, szkoleniem, oceną pracowników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a) koordynacja projektu „Podnoszenie i dostosowanie kwalifikacji zawodowych do potrzeb administracji samorządowej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upoważnień i pełnomocnictw Prezydenta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wyborami powszechnymi i referendami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5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Zespół Radców Prawnych (Symbol ZRP)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zieli się na stanowiska pracy.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espołu należy: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oc prawna w realizacji zadań obsługiwanych wydziałów,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ie Miasta w postępowaniu sądowym, administracyjnym oraz przed innymi organami orzekającymi,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prawna sesji Rady.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45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21"/>
        </w:numPr>
        <w:rPr/>
      </w:pPr>
      <w:r>
        <w:rPr>
          <w:b/>
          <w:bCs/>
          <w:sz w:val="20"/>
          <w:szCs w:val="20"/>
        </w:rPr>
        <w:t>Wydział Informatyki (Symbol I)</w:t>
      </w:r>
      <w:r>
        <w:rPr>
          <w:sz w:val="20"/>
          <w:szCs w:val="20"/>
        </w:rPr>
        <w:t xml:space="preserve"> dzieli się na referaty:</w:t>
      </w:r>
    </w:p>
    <w:p>
      <w:pPr>
        <w:pStyle w:val="Tekstpodstawowy2"/>
        <w:numPr>
          <w:ilvl w:val="2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Utrzymania Systemów i Zarządzania Infrastrukturą,</w:t>
      </w:r>
    </w:p>
    <w:p>
      <w:pPr>
        <w:pStyle w:val="Tekstpodstawowy2"/>
        <w:numPr>
          <w:ilvl w:val="2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Administrowania i Bezpieczeństwa,</w:t>
      </w:r>
    </w:p>
    <w:p>
      <w:pPr>
        <w:pStyle w:val="Tekstpodstawowy2"/>
        <w:numPr>
          <w:ilvl w:val="2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 xml:space="preserve">Projektów i Wdrożeń. </w:t>
      </w:r>
    </w:p>
    <w:p>
      <w:pPr>
        <w:pStyle w:val="Normal"/>
        <w:numPr>
          <w:ilvl w:val="1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Tekstpodstawowy2"/>
        <w:numPr>
          <w:ilvl w:val="0"/>
          <w:numId w:val="75"/>
        </w:numPr>
        <w:rPr>
          <w:sz w:val="20"/>
          <w:szCs w:val="20"/>
        </w:rPr>
      </w:pPr>
      <w:r>
        <w:rPr>
          <w:sz w:val="20"/>
          <w:szCs w:val="20"/>
        </w:rPr>
        <w:t>utrzymanie ciągłości funkcjonowania systemu,</w:t>
      </w:r>
    </w:p>
    <w:p>
      <w:pPr>
        <w:pStyle w:val="Tekstpodstawowy2"/>
        <w:numPr>
          <w:ilvl w:val="0"/>
          <w:numId w:val="75"/>
        </w:numPr>
        <w:rPr>
          <w:sz w:val="20"/>
          <w:szCs w:val="20"/>
        </w:rPr>
      </w:pPr>
      <w:r>
        <w:rPr>
          <w:sz w:val="20"/>
          <w:szCs w:val="20"/>
        </w:rPr>
        <w:t>zapewnienie bezpieczeństwa systemu informatycznego i poufności danych,</w:t>
      </w:r>
    </w:p>
    <w:p>
      <w:pPr>
        <w:pStyle w:val="Tekstpodstawowy2"/>
        <w:numPr>
          <w:ilvl w:val="0"/>
          <w:numId w:val="75"/>
        </w:numPr>
        <w:rPr>
          <w:sz w:val="20"/>
          <w:szCs w:val="20"/>
        </w:rPr>
      </w:pPr>
      <w:r>
        <w:rPr>
          <w:sz w:val="20"/>
          <w:szCs w:val="20"/>
        </w:rPr>
        <w:t>wdrażanie nowych aplikacji i funkcjonalnośc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dział Administracyjno-Gospodarczy (Symbol AG) </w:t>
      </w:r>
      <w:r>
        <w:rPr>
          <w:rFonts w:cs="Tahoma" w:ascii="Tahoma" w:hAnsi="Tahoma"/>
          <w:sz w:val="20"/>
          <w:szCs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owanie obiektami i lokalami przekazanymi w administrowanie Wydziałowi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i rozliczanie remontów prowadzonych w Urzędzie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lanu rzeczowo-finansowego Urzędu oraz sprawozdań z realizacji budżetu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ancelarii ogólnej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anie i ochrona mienia Urzędu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zanie infrastrukturą telekomunikacyjną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i innych imprez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gospodarcza Urzędu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komisji inwentaryzacyjnych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Rady Miasta (Symbol BRM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o – finansowa Rady, jej Komisji oraz Komisji dyscyplinarnej II instancji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niezbędnej pomocy technicznej i administracyjnej radnym w sprawowaniu mandatu,</w:t>
      </w:r>
    </w:p>
    <w:p>
      <w:pPr>
        <w:pStyle w:val="Tekstpodstawowy2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prowadzenie spraw związanych z wyborami ławników do sądów powszechn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ds. Europejskich i Planowania Rozwoju (Symbol EiPR)</w:t>
      </w:r>
      <w:r>
        <w:rPr>
          <w:rFonts w:cs="Tahoma" w:ascii="Tahoma" w:hAnsi="Tahoma"/>
          <w:sz w:val="20"/>
          <w:szCs w:val="20"/>
        </w:rPr>
        <w:t xml:space="preserve"> dzieli się na  referaty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tegii Rozwoju Miasta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ów Pomocowych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a Projektów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zmian sytuacji społeczno-gospodarczej Miast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opracowywania dokumentów programowych rozwoju Miast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nia wynikające z monitorowania realizacji projektów dofinansowanych z wewnętrznych                     i zewnętrznych funduszy pomocowych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9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Spraw Międzynarodowych (symbol BSM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, merytoryczna, językowa i protokolarna uroczystości i wydarzeń związanych ze współpracą zagraniczną Miasta Opola, wyjazdów zagranicznych przedstawicieli Miasta Opola oraz pobytu delegacji zagranicznych przebywających w Opolu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łady korespondencji dotyczącej kontaktów zagranicznych Prezydenta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wcity2"/>
        <w:jc w:val="center"/>
        <w:rPr>
          <w:rFonts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  <w:t>§ 50</w:t>
      </w:r>
    </w:p>
    <w:p>
      <w:pPr>
        <w:pStyle w:val="Tekstpodstawowywcity2"/>
        <w:jc w:val="both"/>
        <w:rPr>
          <w:rFonts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</w:r>
    </w:p>
    <w:p>
      <w:pPr>
        <w:pStyle w:val="Tekstpodstawowywcity2"/>
        <w:numPr>
          <w:ilvl w:val="0"/>
          <w:numId w:val="28"/>
        </w:numPr>
        <w:jc w:val="both"/>
        <w:rPr/>
      </w:pPr>
      <w:r>
        <w:rPr>
          <w:rFonts w:cs="Tahoma"/>
          <w:sz w:val="20"/>
          <w:szCs w:val="20"/>
        </w:rPr>
        <w:t xml:space="preserve">Wydział Zarządzania Kryzysowego (Symbol ZK) </w:t>
      </w:r>
      <w:r>
        <w:rPr>
          <w:rFonts w:cs="Tahoma"/>
          <w:b w:val="false"/>
          <w:bCs/>
          <w:sz w:val="20"/>
          <w:szCs w:val="20"/>
        </w:rPr>
        <w:t>dzieli się na stanowiska pracy i Referat ds. Zarządzania Kryzysowego - Miejskie Centrum Zarządzania Kryzysowego.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anie i koordynacja współpracy z Policją, Państwową Strażą Pożarną i Strażą Miejską                w zakresie ochrony ludności,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systemu zarządzania kryzysowego, 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powiatową administracją zespoloną i instytucjami realizującymi zadania związane           z monitoringiem środowiska, 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zadań obronnych i gotowości obronnej Urzędu,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Komisji Bezpieczeństwa i Porządku w mieście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0"/>
          <w:numId w:val="45"/>
        </w:numPr>
        <w:rPr/>
      </w:pPr>
      <w:r>
        <w:rPr>
          <w:b/>
          <w:sz w:val="20"/>
          <w:szCs w:val="20"/>
        </w:rPr>
        <w:t>Wydział Kontroli Wewnętrznej i Audytu (Symbol KWiA)</w:t>
      </w:r>
      <w:r>
        <w:rPr>
          <w:sz w:val="20"/>
          <w:szCs w:val="20"/>
        </w:rPr>
        <w:t xml:space="preserve"> dzieli się na stanowiska pracy i Referat Audytu Wewnętrznego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i realizowanie działalności kontrolnej wobec wszystkich podmiotów wykonujących zadania publiczne w ramach samorządu gminnego lub korzystających ze środków publicznych,               w tym dokonywanie kontroli, o której mowa w ustawie o finansach publicznych, dotyczącej co najmniej 5 % wydatków podległych jednostek organizacyjnych,</w:t>
      </w:r>
    </w:p>
    <w:p>
      <w:pPr>
        <w:pStyle w:val="Normal"/>
        <w:numPr>
          <w:ilvl w:val="1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atrywanie skarg i wniosków dotyczących naczelników wydziałów, a także innych, powierzonych przez Prezydenta, z uwagi na ich szczególną tematykę lub charakter zgodnie z Kodeksem postępowania administracyjnego,</w:t>
      </w:r>
    </w:p>
    <w:p>
      <w:pPr>
        <w:pStyle w:val="Normal"/>
        <w:numPr>
          <w:ilvl w:val="1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i 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Służba BHP (Symbol BHP)</w:t>
      </w:r>
      <w:r>
        <w:rPr>
          <w:rFonts w:cs="Tahoma" w:ascii="Tahoma" w:hAnsi="Tahoma"/>
          <w:sz w:val="20"/>
          <w:szCs w:val="20"/>
        </w:rPr>
        <w:t xml:space="preserve"> dzieli się na </w:t>
      </w:r>
      <w:r>
        <w:rPr>
          <w:rFonts w:cs="Tahoma" w:ascii="Tahoma" w:hAnsi="Tahoma"/>
          <w:bCs/>
          <w:sz w:val="20"/>
          <w:szCs w:val="20"/>
        </w:rPr>
        <w:t>stanowiska pracy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 zakresu działania Służby </w:t>
      </w:r>
      <w:r>
        <w:rPr>
          <w:rFonts w:cs="Tahoma" w:ascii="Tahoma" w:hAnsi="Tahoma"/>
          <w:sz w:val="20"/>
          <w:szCs w:val="20"/>
        </w:rPr>
        <w:t>BHP należy: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bezpieczeństwa, higieny pracy i przeciwpożarowych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corocznej analizy stanu bezpieczeństwa i higieny pracy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zkoleń w zakresie bezpieczeństwa i higieny pracy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53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Miejski Rzecznik Konsumentów (Symbol MRK)</w:t>
      </w:r>
      <w:r>
        <w:rPr>
          <w:rFonts w:cs="Tahoma" w:ascii="Tahoma" w:hAnsi="Tahoma"/>
          <w:bCs/>
          <w:sz w:val="20"/>
          <w:szCs w:val="20"/>
        </w:rPr>
        <w:t xml:space="preserve"> jest samodzielnym stanowiskiem pracy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zakresu działania Rzecznika należy wykonywanie zadań wynikających z ustawy o ochronie konkurencji i konsumentów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4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Rzecznik Prasowy Prezydenta (Symbol RP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 zakresu działania Rzecznika należy: 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prasowa Rady, Prezydenta, zastępców Prezydenta i Urzędu,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działanie z miejskimi, regionalnymi i ogólnopolskimi środkami masowego przekazu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Heading9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>
          <w:b w:val="false"/>
          <w:b w:val="false"/>
          <w:szCs w:val="20"/>
        </w:rPr>
      </w:pPr>
      <w:r>
        <w:rPr>
          <w:b w:val="false"/>
          <w:szCs w:val="20"/>
        </w:rPr>
        <w:t>§ 55b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9"/>
        <w:numPr>
          <w:ilvl w:val="1"/>
          <w:numId w:val="26"/>
        </w:numPr>
        <w:jc w:val="both"/>
        <w:rPr/>
      </w:pPr>
      <w:r>
        <w:rPr>
          <w:szCs w:val="20"/>
        </w:rPr>
        <w:t>Pełnomocnik ds. Nowych Obiektów Sportowych (Symbol PNOS)</w:t>
      </w:r>
      <w:r>
        <w:rPr>
          <w:b w:val="false"/>
          <w:szCs w:val="20"/>
        </w:rPr>
        <w:t xml:space="preserve"> jest samodzielnym stanowiskiem pracy.</w:t>
      </w:r>
    </w:p>
    <w:p>
      <w:pPr>
        <w:pStyle w:val="Heading9"/>
        <w:numPr>
          <w:ilvl w:val="1"/>
          <w:numId w:val="26"/>
        </w:numPr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Do zakresu działania Pełnomocnika ds. Nowych Obiektów Sportowych należy:</w:t>
      </w:r>
    </w:p>
    <w:p>
      <w:pPr>
        <w:pStyle w:val="Heading9"/>
        <w:numPr>
          <w:ilvl w:val="2"/>
          <w:numId w:val="21"/>
        </w:numPr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współpraca z Biurem Urbanistycznym w zakresie tworzenia miejscowych planów zagospodarowania przestrzennego obejmujących tereny, na których planowane jest usytuowanie nowych obiektów sportowych,</w:t>
      </w:r>
    </w:p>
    <w:p>
      <w:pPr>
        <w:pStyle w:val="Heading9"/>
        <w:numPr>
          <w:ilvl w:val="2"/>
          <w:numId w:val="21"/>
        </w:numPr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Heading9"/>
        <w:numPr>
          <w:ilvl w:val="2"/>
          <w:numId w:val="21"/>
        </w:numPr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współdziałanie z innymi komórkami organizacyjnymi Urzędu Miasta Opola w zakresie obsługi inwestorów zainteresowanych realizacją przedsięwzięć związanych z budową obiektów sportowych,</w:t>
      </w:r>
    </w:p>
    <w:p>
      <w:pPr>
        <w:pStyle w:val="Heading9"/>
        <w:numPr>
          <w:ilvl w:val="2"/>
          <w:numId w:val="21"/>
        </w:numPr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współpraca z wydziałami Urzędu Miasta Opola zaangażowanymi w przygotowanie przedsięwzięć związanych z organizacją EURO 2012, m.in. w zakresie planowania zagospodarowania przestrzeni urbanistycznej miasta, procesu wykupu i przekwalifikowania gruntów, realizacji inwestycji,</w:t>
      </w:r>
    </w:p>
    <w:p>
      <w:pPr>
        <w:pStyle w:val="Heading9"/>
        <w:numPr>
          <w:ilvl w:val="2"/>
          <w:numId w:val="21"/>
        </w:numPr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proponowanie i opiniowanie rozwiązań związanych z infrastrukturą towarzyszącą nowotworzonym obiektom sportowym,</w:t>
      </w:r>
    </w:p>
    <w:p>
      <w:pPr>
        <w:pStyle w:val="Heading9"/>
        <w:numPr>
          <w:ilvl w:val="2"/>
          <w:numId w:val="21"/>
        </w:numPr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Pełnomocnik ds. Współpracy z Organizacjami Pozarządowymi (Symbol PWO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1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ełnomocnika ds. Współpracy z Organizacjami Pozarządowymi należy:</w:t>
      </w:r>
    </w:p>
    <w:p>
      <w:pPr>
        <w:pStyle w:val="Normal"/>
        <w:numPr>
          <w:ilvl w:val="2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współpracy z organizacjami pozarządowymi i realizacja programu współpracy Miasta z organizacjami pozarządowymi i innymi uprawnionymi podmiotami,</w:t>
      </w:r>
    </w:p>
    <w:p>
      <w:pPr>
        <w:pStyle w:val="Normal"/>
        <w:numPr>
          <w:ilvl w:val="2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prac i obsługa Zespołu Konsultacyjnego do współpracy pomiędzy Miastem Opole a organizacjami pozarządowymi na jego terenie,</w:t>
      </w:r>
    </w:p>
    <w:p>
      <w:pPr>
        <w:pStyle w:val="Normal"/>
        <w:numPr>
          <w:ilvl w:val="2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ieszczanie informacji dot. organizacji pozarządowych w Biuletynie Informacji Publicznej oraz aktualizowanie serwisu internetowego dla organizacji pozarządowych.</w:t>
      </w:r>
    </w:p>
    <w:p>
      <w:pPr>
        <w:pStyle w:val="Heading9"/>
        <w:rPr>
          <w:szCs w:val="20"/>
        </w:rPr>
      </w:pPr>
      <w:r>
        <w:rPr>
          <w:szCs w:val="20"/>
        </w:rPr>
        <w:t>DZIAŁ IV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Wykaz prowadzonych w Urzędzie na podstawie przepisów prawa ewidencji i rejestrów, określa załącznik nr 2 do Regulaminu.</w:t>
      </w:r>
    </w:p>
    <w:p>
      <w:pPr>
        <w:pStyle w:val="Tekstpodstawowy2"/>
        <w:numPr>
          <w:ilvl w:val="0"/>
          <w:numId w:val="37"/>
        </w:numPr>
        <w:rPr/>
      </w:pPr>
      <w:r>
        <w:rPr>
          <w:sz w:val="20"/>
          <w:szCs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57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do Regulaminu wprowadza Prezydent w drodze zarządzenia.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i o zmianę Regulaminu, zatwierdzone przez Prezydenta, należy składać do Wydziału Organizacyjnego.</w:t>
      </w:r>
    </w:p>
    <w:p>
      <w:pPr>
        <w:pStyle w:val="Tekstpodstawowy2"/>
        <w:rPr>
          <w:rFonts w:ascii="Tahoma" w:hAnsi="Tahoma"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Regulamin organizacyjny Urzędu Miasta Opola</w:t>
      <w:tab/>
      <w:tab/>
      <w:t xml:space="preserve">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3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3</w:t>
    </w:r>
    <w:r>
      <w:rPr>
        <w:sz w:val="16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załącznik do zarządzenia Nr OR.I-0152-94/06 PMO z dnia 1 sierpnia 2006 r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bCs/>
      </w:rPr>
    </w:pPr>
    <w:r>
      <w:rPr>
        <w:b w:val="false"/>
        <w:bCs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bCs/>
      </w:rPr>
    </w:pPr>
    <w:r>
      <w:rPr>
        <w:b w:val="false"/>
        <w:bCs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bCs/>
      </w:rPr>
    </w:pPr>
    <w:r>
      <w:rPr>
        <w:b w:val="false"/>
        <w:bCs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bCs/>
      </w:rPr>
    </w:pPr>
    <w:r>
      <w:rPr>
        <w:b w:val="false"/>
        <w:bCs/>
      </w:rPr>
      <w:t>z dnia 1 sierpnia 2006 r.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454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hanging="284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387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14:00Z</dcterms:created>
  <dc:creator>Urzad Miasta Opola</dc:creator>
  <dc:description/>
  <cp:keywords/>
  <dc:language>en-US</dc:language>
  <cp:lastModifiedBy>ja</cp:lastModifiedBy>
  <cp:lastPrinted>2006-07-26T14:46:00Z</cp:lastPrinted>
  <dcterms:modified xsi:type="dcterms:W3CDTF">2009-05-08T08:30:00Z</dcterms:modified>
  <cp:revision>1542</cp:revision>
  <dc:subject/>
  <dc:title>Wydział Oświaty (Symbol OŚ)</dc:title>
</cp:coreProperties>
</file>