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az miejskich jednostek organizacyjnych, spółek prawa handlowego, w których Miasto Opole posiada udziały lub akcje i jednostek administracji zespolonej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abela Nr 1 </w:t>
        <w:tab/>
        <w:tab/>
        <w:tab/>
        <w:t>Miejskie jednostki organizacyj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59"/>
        <w:gridCol w:w="2582"/>
        <w:gridCol w:w="2236"/>
      </w:tblGrid>
      <w:tr>
        <w:trPr>
          <w:tblHeader w:val="true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miejskiej jednostki organizacyjne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dzór* - wydzia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rząd Miasta Opola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zydent Miasta Opol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Zarząd Dró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Infrastruktury Technicznej i Gospodarki Komunal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gród Zoologiczn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Ochrony Środowiska i Rolnictw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m Dziec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m Pomocy Społecznej dla Kombatantów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Pomocy Osobom Bezdomnym i Uzależniony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Pomocy Rodzini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środek Adopcyjno – Opiekuńcz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8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espół Placówek Opiekuńczo-Wychowawczych w Opol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Centrum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Śródmieście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Zaodrze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Środowiskowy Dom Samopomocy dla Osób z Zaburzeniami Psychicznymi „Magnolia” w Opol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Żłobek Pomnik Matki Polki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ka Poradnia Psychologiczno – Pedagogiczn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14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ki Ośrodek Doskonalenia Nauczyciel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2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dzyszkolny Ośrodek Sportow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łodzieżowy Dom Kultur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 im. Jana Brzechw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6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7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5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2                     „Bajkowa Rodzina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3                                im. Juliana Tuwim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4                      „Chatka Puchatka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Gosławickie Słoneczko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3 „Karolinka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7 „Elemelek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3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4 „Promyk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5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Specjalne Nr 5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 im. Obrońców Westerplatt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                  im. Polskich Olimpijczyków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7                im. Jakuba Kan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8                  im. Gustawa Morcin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9                     im. Jana Łangow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4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0                 im. Henryka Sienkiewicz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Orląt Lwowskic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4                  im. Adama Mickiewicz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5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Królowej Jadwig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6                 im. Zofii Nałkowskie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Księcia Jana Dobr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1                im. Obrońców Pokoj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6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4                  im. Przyjaźni Narodów Świat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5               im. Gen. Władysława Sikor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6                  im. Książąt Opolskic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9                im. Armii Krajowe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5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2                             im. Władysława Reymont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0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4                        im. Jana Kochanow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5                              im. Aleksandra Kamiń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6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6</w:t>
              <w:br/>
              <w:t>im. Powstańców Śląskic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6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7                              im. Generała Władysława Anders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8                               im. Marszałka Józefa Piłsud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I</w:t>
              <w:br/>
              <w:t>im. Mikołaja Koperni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e Liceum Ogólnokształcące Nr II </w:t>
              <w:br/>
              <w:t>z Oddziałami Dwujęzycznymi                                im. Marii Konopnickie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V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Gen. Leopolda Okulickiego „Niedźwiadka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2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Państwowych Placówek Kształcenia</w:t>
              <w:br/>
              <w:t>Plastycznego im. Jana Cybis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Placówek Oświatowyc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olno-Przedszkolny Nr 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z Oddziałami Integracyjnymi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Budowlanych                               im. Papieża Jana Pawła I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0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Ekonomicznych                             im. Generała Stefana Roweckiego „Grota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Elektrycznych                             im. Tadeusza Kościuszk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im. Prymasa Tysiąclecia Stefana Kardynała Wyszyń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7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Mechanicznyc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Ogólnokształcących 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7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Specjalnych                  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Technicznych </w:t>
              <w:br/>
              <w:t>i Ogólnokształcących im. Kazimierza Gzow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6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Zawodowych                                 im. Stanisława Staszic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62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Zawodowych Nr 4                           im. Bronisława Koraszew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aleria Sztuki Współczesne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a Biblioteka Publiczn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rodowe Centrum Polskiej Piosenk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ski Teatr Lalki i Aktora im. Alojzego Smolk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Muzeum Polskiej Piosenki w organizacji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Sportu i Rekreacj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raż Miejs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Zarządzania    Kryzysoweg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Nr 2 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57"/>
        <w:gridCol w:w="3693"/>
        <w:gridCol w:w="157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organizacyjnej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spółpraca - wydzia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polskie Towarzystwo Budownictwa Społecznego Sp. z o.o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Zarządzania Zasobem Komunalny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ECO S. A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Infrastruktury Technicznej i Gospodarki Komunalne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odociągi i Kanalizacja Sp. z o.o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Infrastruktury Technicznej i Gospodarki Komunalne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kład Komunalny Sp. z o.o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Infrastruktury Technicznej i Gospodarki Komunalne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Zakład  Komunikacyjny Sp. z o.o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Komunikacj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abela Nr 3 </w:t>
        <w:tab/>
        <w:tab/>
        <w:tab/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65"/>
        <w:gridCol w:w="2327"/>
        <w:gridCol w:w="338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organizacyjnej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wierzchnictwo* - wydzia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y Inspektorat Nadzoru Budowlaneg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y Urząd Prac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Polityki Społecznej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menda Miejska Państwowej Straży Pożarnej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Zarządzania Kryzysoweg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a Stacja Sanitarno - Epidemiologiczn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Polityki Społecznej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620" w:hanging="1800"/>
        <w:jc w:val="both"/>
        <w:rPr/>
      </w:pPr>
      <w:r>
        <w:rPr>
          <w:rFonts w:cs="Tahoma" w:ascii="Tahoma" w:hAnsi="Tahoma"/>
          <w:sz w:val="20"/>
          <w:szCs w:val="20"/>
        </w:rPr>
        <w:t xml:space="preserve">Zwierzchnictwo* - prowadzenie spraw związanych ze sprawowaniem przez Prezydenta zwierzchnictwa                 w stosunku do jednostek administracji zespolon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ałącznik nr 2 do zarządzenia Nr OR.I-0152-         /11 PMO z dnia         marca 2011 r.</w:t>
    </w:r>
    <w:r>
      <w:rPr>
        <w:rFonts w:cs="Tahoma" w:ascii="Tahoma" w:hAnsi="Tahoma"/>
        <w:sz w:val="18"/>
        <w:szCs w:val="18"/>
      </w:rPr>
      <w:tab/>
    </w: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Załącznik nr 2 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do zarządzenia Nr OR.I-0152-52/11 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Prezydenta Miasta Opola z dnia 10 marca 2011 r.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A5A8B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28:00Z</dcterms:created>
  <dc:creator>Magdalena Guła</dc:creator>
  <dc:description/>
  <cp:keywords/>
  <dc:language>en-US</dc:language>
  <cp:lastModifiedBy>Grzegorz Marcjasz</cp:lastModifiedBy>
  <cp:lastPrinted>2011-03-09T14:47:00Z</cp:lastPrinted>
  <dcterms:modified xsi:type="dcterms:W3CDTF">2011-03-11T07:38:00Z</dcterms:modified>
  <cp:revision>195</cp:revision>
  <dc:subject/>
  <dc:title>Wykaz jednostek organizacyjnych </dc:title>
</cp:coreProperties>
</file>