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ULAMIN ORGANIZACYJNY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(tekst ujednolicony)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334/08 z dnia 27 listopada 2008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36"/>
          <w:szCs w:val="22"/>
        </w:rPr>
      </w:pPr>
      <w:r>
        <w:rPr>
          <w:rFonts w:cs="Tahoma"/>
          <w:sz w:val="36"/>
          <w:szCs w:val="22"/>
        </w:rPr>
      </w:r>
    </w:p>
    <w:p>
      <w:pPr>
        <w:pStyle w:val="Heading"/>
        <w:rPr>
          <w:sz w:val="36"/>
        </w:rPr>
      </w:pPr>
      <w:r>
        <w:rPr>
          <w:sz w:val="36"/>
        </w:rPr>
        <w:t>Opole, styczeń 2009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Powiatowy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o pracy – Miejskiego Rzecznika Konsumentów, Rzecznika Prasowego Prezydenta, Pełnomocnika ds. Nowych Obiektów Sportowych, Pełnomocnika ds. Współpracy z Organizacjami Pozarządowym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tworzeniu i działaniu wielkopowierzchniowych obiektów handl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                a także współdziałanie z Inspekcją Ochrony Środowiska oraz z Inspekcją Sanitar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ustawy Prawo ochrony środowiska i ustawy o ochronie gruntów rolnych i leśnych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wadzenie spraw w zakresie scalania i wymiany gruntów rolnych oraz dzierżawa nieruchomości rolnych, stanowiących własność gminy Opol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hodowli i ochrony zdrowia zwierząt oraz zwalczania chorób zakaźnych zwierząt, ochrony roślin, nasiennictwa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6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7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6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9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 i obsługa organizacyjna zastępcó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, 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krutacją, szkoleniem, oceną pracowników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koordynacja projektu „Podnoszenie i dostosowanie kwalifikacji zawodowych do potrzeb administracji samorządowej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wyborami powszechnymi i referendami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Rady, jej Komisji oraz Komisji dyscyplinarnej II instanc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zakresu działania Rzecznik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Rady, Prezydenta, zastępców Prezydenta i Urzęd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1"/>
          <w:numId w:val="40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9-01-05T09:14:00Z</dcterms:modified>
  <cp:revision>1523</cp:revision>
  <dc:subject/>
  <dc:title>Wydział Oświaty (Symbol OŚ)</dc:title>
</cp:coreProperties>
</file>