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474200" cy="66294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629400"/>
                          <a:chOff x="0" y="0"/>
                          <a:chExt cx="947412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412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0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2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08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08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08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6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5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3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70188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6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4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9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3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26376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1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5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5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1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776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18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5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0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49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24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0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08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488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768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16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628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488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59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188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5936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5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59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4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08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3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89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4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8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3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5928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3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3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2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564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12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22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59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368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3516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228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676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3516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594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396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08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06400"/>
                            <a:ext cx="93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3">
                                <a:moveTo>
                                  <a:pt x="0" y="0"/>
                                </a:moveTo>
                                <a:lnTo>
                                  <a:pt x="1478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396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396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396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396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85760"/>
                            <a:ext cx="100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18">
                                <a:moveTo>
                                  <a:pt x="0" y="0"/>
                                </a:moveTo>
                                <a:lnTo>
                                  <a:pt x="16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43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84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1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434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4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0680" y="146448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55952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65492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429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84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87884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9742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844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59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229356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38896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2259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267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70828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2674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0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3528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90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676680"/>
                            <a:ext cx="6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0">
                                <a:moveTo>
                                  <a:pt x="1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1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031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16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39358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397368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06260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16052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9358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447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45976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5738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5447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9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402732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41414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39736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935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840" y="1085760"/>
                            <a:ext cx="8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8">
                                <a:moveTo>
                                  <a:pt x="0" y="0"/>
                                </a:moveTo>
                                <a:lnTo>
                                  <a:pt x="13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3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4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6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67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1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34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4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63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146448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54440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62432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429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84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187884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19742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844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59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229356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238896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48364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259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70828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8036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674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088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9360" y="312300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321768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3088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503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353772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363276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371988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3503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0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160" y="9352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0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073160"/>
                            <a:ext cx="4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38">
                                <a:moveTo>
                                  <a:pt x="0" y="0"/>
                                </a:moveTo>
                                <a:lnTo>
                                  <a:pt x="7" y="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3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4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263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01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34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4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429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14644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15595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4299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844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8200" y="18788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1974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20689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844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259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1280" y="229356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238896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259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674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27082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28036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674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3088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31230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32180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3088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901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2680" y="93528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901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1073160"/>
                            <a:ext cx="57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38">
                                <a:moveTo>
                                  <a:pt x="0" y="0"/>
                                </a:moveTo>
                                <a:lnTo>
                                  <a:pt x="9" y="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605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201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605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14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760" y="14644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155952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960" y="16549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4299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184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0080" y="187884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19742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844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8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3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9684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0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7209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8306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287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28788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09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848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ierania Innowacyj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5216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275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77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77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078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1077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568836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541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37184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1580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11040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275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450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2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746pt;height:522pt" coordorigin="360,-360" coordsize="14920,10440">
                <v:rect id="shape_0" stroked="f" o:allowincell="f" style="position:absolute;left:360;top:-360;width:14919;height:10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3;top:-26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-360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1,652" to="7311,7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90" to="7310,7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11,790" to="8458,7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90" to="385,1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335" to="526,13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988" to="526,19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641" to="526,26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294" to="526,32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947" to="526,3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600" to="526,46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253" to="526,52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906" to="526,59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559" to="526,6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212" to="526,7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003;top:5470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5,1335" to="385,19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1988" to="385,26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2641" to="385,32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294" to="385,3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3947" to="385,45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4600" to="385,5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253" to="385,59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5906" to="385,6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6559" to="385,7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003;top:4780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7;top:106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3;top:11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26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4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06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171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9;top:1038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18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171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236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3;top:1758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757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236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8;top:1938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7;top:3018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9;top:2298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478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658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018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36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3060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198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19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36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432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4;top:3738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4528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4678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432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497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7;top:503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518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3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497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7;top:563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22;top:4458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583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;top:563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40;top:625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82;top:5082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5262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625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40;top:6919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22;top:5718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898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9186;top:51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3;top:6258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6438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4;top:51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81;top:697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7158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790" to="8459,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02,922" to="4502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3,922" to="7443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73,922" to="10173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7,922" to="12857,10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78,13" path="m0,0l1478,13e" fillcolor="white" stroked="t" o:allowincell="f" style="position:absolute;left:4495;top:910;width:1477;height:1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3,922" to="8266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7,922" to="8458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9,922" to="10561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2,922" to="12856,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6,818" path="m0,0l16,818e" fillcolor="white" stroked="t" o:allowincell="f" style="position:absolute;left:3415;top:1350;width:15;height:81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430,2168" to="3571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2821" to="3571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3474" to="3571,34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4127" to="3571,4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2168" to="3430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2821" to="3430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3474" to="3430,4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577;top:18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09;top:1946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2096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246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18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7;top:254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01;top:2599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2749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254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7;top:319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775;top:3252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3402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9;top:319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572;top:38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4175;top:3905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405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7;top:38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3578;top:1060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3720;top:1113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1060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0,670" path="m10,0l0,670e" fillcolor="white" stroked="t" o:allowincell="f" style="position:absolute;left:6295;top:5430;width:9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311,6108" to="6452,61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9138" to="524,9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8485" to="383,9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6485;top:583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55;top:5898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6038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6192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5;top:583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3;top:821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2;top:8238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8418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3;top:821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8;top:589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963;top:5982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616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589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5115;top:11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818" path="m0,0l13,818e" fillcolor="white" stroked="t" o:allowincell="f" style="position:absolute;left:6295;top:1350;width:12;height:81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307,2168" to="6448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2821" to="6448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3474" to="6448,34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127" to="6448,4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780" to="6448,47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5433" to="6448,54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2168" to="6307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2821" to="6307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3474" to="6307,4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127" to="6307,47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4780" to="6307,54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6483;top:18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555;top:1946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2072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198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18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254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95;top:2599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2749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254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319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43;top:3252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402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3551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319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38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715;top:3905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05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38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45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611;top:4558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707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45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3;top:515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34;top:5211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5361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5498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515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6483;top:1060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6557;top:1113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3;top:1060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7,838" path="m0,0l7,838e" fillcolor="white" stroked="t" o:allowincell="f" style="position:absolute;left:9005;top:1330;width:6;height:83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9011,2168" to="9152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2821" to="9152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3474" to="9152,34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4127" to="9152,4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4780" to="9152,47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2168" to="9011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2821" to="9011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3474" to="9011,4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1,4127" to="9011,47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183;top:1892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542;top:1946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096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1892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254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995;top:2599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274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898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254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319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543;top:325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3402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319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385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721;top:390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055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385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3;top:450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63;top:4558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708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450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183;top:1060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183;top:1113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3;top:1060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9,838" path="m0,0l9,838e" fillcolor="white" stroked="t" o:allowincell="f" style="position:absolute;left:11695;top:1330;width:8;height:83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11703,2168" to="11844,2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703,2821" to="11844,28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703,2168" to="11703,2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1883;top:189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062;top:1946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9;top:2096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2;top:2246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83;top:189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1883;top:254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23;top:2599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1;top:2749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83;top:254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4;top:340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6;top:35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7;top:1060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01;top:1210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7;top:1060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4;top:281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8;top:33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4;top:281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3425;top:5500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722" path="m0,0l0,722e" fillcolor="white" stroked="t" o:allowincell="f" style="position:absolute;left:3425;top:4098;width:0;height:72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0,1" path="m0,0l130,0e" fillcolor="white" stroked="t" o:allowincell="f" style="position:absolute;left:3435;top:4818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92" path="m0,0l0,692e" fillcolor="white" stroked="t" o:allowincell="f" style="position:absolute;left:3425;top:4818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3;top:75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7215" to="382,78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,7862" to="526,7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13;top:88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ierania Innowacyj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7855" to="382,8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8502" to="516,85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0,1337" to="3571,1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7,1337" to="6448,1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21,1338" to="9162,1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93,1337" to="11834,13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352;top:8598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579;top:52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coordsize="1,692" path="m0,0l0,692e" fillcolor="white" stroked="t" o:allowincell="f" style="position:absolute;left:3433;top:5496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3433;top:6188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579;top:45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TGK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13;top:95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9799" to="509,97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0,9127" to="380,97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621/10 PMO z dnia 30 kwietnia 2010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22:00Z</dcterms:created>
  <dc:creator>Urząd Miasta Opola</dc:creator>
  <dc:description/>
  <cp:keywords/>
  <dc:language>en-US</dc:language>
  <cp:lastModifiedBy>ja</cp:lastModifiedBy>
  <cp:lastPrinted>2010-01-15T13:01:00Z</cp:lastPrinted>
  <dcterms:modified xsi:type="dcterms:W3CDTF">2010-05-10T07:50:00Z</dcterms:modified>
  <cp:revision>109</cp:revision>
  <dc:subject/>
  <dc:title/>
</cp:coreProperties>
</file>