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Wykaz miejskich jednostek organizacyjnych, spółek prawa handlowego, w których Miasto Opole posiada udziały lub akcje i jednostek administracji zespolonej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Tabela Nr 1 </w:t>
        <w:tab/>
        <w:tab/>
        <w:tab/>
        <w:t>Miejskie jednostki organizacyjne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959"/>
        <w:gridCol w:w="2582"/>
        <w:gridCol w:w="2236"/>
      </w:tblGrid>
      <w:tr>
        <w:trPr>
          <w:tblHeader w:val="true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p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Nazwa miejskiej jednostki organizacyjnej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Nadzór* - wydzia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orma organizacyjno- prawna</w:t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Urząd Miasta Opola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rezydent Miasta Opola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Miejski Zarząd Dróg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ydział Infrastruktury Technicznej i Gospodarki Komunalnej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3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Ogród Zoologiczny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Wydział Ochrony Środowiska i Rolnictwa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4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Dom Dziecka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ydział Polityki Społecznej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5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Dom Pomocy Społecznej dla Kombatantów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ydział Polityki Społecznej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6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Miejski Ośrodek Pomocy Osobom Bezdomnym i Uzależnionym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ydział Polityki Społecznej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7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Miejski Ośrodek Pomocy Rodzinie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ydział Polityki Społecznej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228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8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Ośrodek Adopcyjno – Opiekuńczy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ydział Polityki Społecznej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389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9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Zespół Placówek Opiekuńczo-Wychowawczych w Opolu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ydział Polityki Społecznej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228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modzielny Publiczny Zakład Opieki Zdrowotnej „Centrum”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ydział Polityki Społecznej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samodzielny publiczny zakład opieki zdrowotnej</w:t>
            </w:r>
          </w:p>
        </w:tc>
      </w:tr>
      <w:tr>
        <w:trPr>
          <w:trHeight w:val="228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modzielny Publiczny Zakład Opieki Zdrowotnej „Śródmieście”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ydział Polityki Społecznej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samodzielny publiczny zakład opieki zdrowotnej</w:t>
            </w:r>
          </w:p>
        </w:tc>
      </w:tr>
      <w:tr>
        <w:trPr>
          <w:trHeight w:val="228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modzielny Publiczny Zakład Opieki Zdrowotnej „Zaodrze”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ydział Polityki Społecznej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samodzielny publiczny zakład opieki zdrowotnej</w:t>
            </w:r>
          </w:p>
        </w:tc>
      </w:tr>
      <w:tr>
        <w:trPr>
          <w:trHeight w:val="228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3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Środowiskowy Dom Samopomocy dla Osób z Zaburzeniami Psychicznymi „Magnolia” w Opolu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ydział Polityki Społecznej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228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Żłobek Pomnik Matki Polki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ydział Polityki Społecznej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228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Żłobek nr 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ydział Polityki Społecznej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228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Żłobek Nr 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ydział Polityki Społecznej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312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right" w:pos="3924" w:leader="none"/>
              </w:tabs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Żłobek Nr 9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ydział Polityki Społecznej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517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ejska Poradnia Psychologiczno – Pedagogiczna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149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ejski Ośrodek Doskonalenia Nauczycieli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324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ędzyszkolny Ośrodek Sportowy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312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łodzieżowy Dom Kultury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312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dszkole Publiczne Nr 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312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zedszkole Publiczne Nr 3 im. Jana Brzechwy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312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dszkole Publiczne Nr 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312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dszkole Publiczne Nr 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312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rzedszkole Publiczne Nr 6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312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zedszkole Publiczne Nr 8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dszkole Publiczne Nr 1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dszkole Publiczne Nr 1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dszkole Publiczne Nr 18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278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dszkole Publiczne Nr 2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353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dszkole Publiczne Nr 2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3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dszkole Publiczne Nr 22                     „Bajkowa Rodzina”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4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zedszkole Publiczne Nr 23                                im. Juliana Tuwima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zedszkole Publiczne Nr 24                      „Chatka Puchatka”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6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dszkole Publiczne Nr 2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228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7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dszkole Publiczne Nr 2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228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8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dszkole Publiczne Nr 28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228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9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dszkole Publiczne Nr 29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228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zedszkole Publiczne Nr 30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„</w:t>
            </w:r>
            <w:r>
              <w:rPr>
                <w:rFonts w:cs="Tahoma" w:ascii="Tahoma" w:hAnsi="Tahoma"/>
                <w:sz w:val="20"/>
                <w:szCs w:val="20"/>
              </w:rPr>
              <w:t>Gosławickie Słoneczko”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228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zedszkole Publiczne Nr 33 „Karolinka”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zedszkole Publiczne Nr 37 „Elemelek”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3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zedszkole Publiczne Integracyjne Nr 38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4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dszkole Publiczne Nr 4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5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dszkole Publiczne Nr 4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6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dszkole Publiczne Nr 44 „Promyk”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7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dszkole Publiczne Nr 4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8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dszkole Publiczne Integracyjne Nr 5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9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zedszkole Publiczne Specjalne Nr 5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zedszkole Publiczne Nr 5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dszkole Publiczne Nr 5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dszkole Publiczne Nr 5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3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ubliczna Szkoła Podstawowa Nr 1 im. Obrońców Westerplatte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4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ubliczna Szkoła Podstawowa Nr 2                  im. Polskich Olimpijczyków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ubliczna Szkoła Podstawowa Nr 7                im. Jakuba Kani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6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ubliczna Szkoła Podstawowa Nr 8                  im. Gustawa Morcinka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7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ubliczna Szkoła Podstawowa Nr 9                     im. Jana Łangowskiego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444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8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ubliczna Szkoła Podstawowa Nr 10                 im. Henryka Sienkiewicza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9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ubliczna Szkoła Podstawowa Nr 11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m. Orląt Lwowskich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ubliczna Szkoła Podstawowa Nr 14                  im. Adama Mickiewicza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ubliczna Szkoła Podstawowa Nr 15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m. Królowej Jadwigi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ubliczna Szkoła Podstawowa Nr 16                 im. Zofii Nałkowskiej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3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ubliczna Szkoła Podstawowa Nr 20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m. Księcia Jana Dobrego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4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ubliczna Szkoła Podstawowa Nr 21                im. Obrońców Pokoju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463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ubliczna Szkoła Podstawowa Nr 24                  im. Przyjaźni Narodów Świata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6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ubliczna Szkoła Podstawowa Nr 25               im. Gen. Władysława Sikorskiego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7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ubliczna Szkoła Podstawowa Nr 26                  im. Książąt Opolskich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8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ubliczna Szkoła Podstawowa Nr 29                im. Armii Krajowej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45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9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ubliczne Gimnazjum Nr 2                             im. Władysława Reymonta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406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ubliczne Gimnazjum Nr 4                        im. Jana Kochanowskiego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ubliczne Gimnazjum Nr 5                              im. Aleksandra Kamińskiego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26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ubliczne Gimnazjum Nr 6</w:t>
              <w:br/>
              <w:t>im. Powstańców Śląskich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466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3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ubliczne Gimnazjum Nr 7                              im. Generała Władysława Andersa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4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ubliczne Gimnazjum Nr 8                               im. Marszałka Józefa Piłsudskiego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5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ubliczne Liceum Ogólnokształcące Nr I</w:t>
              <w:br/>
              <w:t>im. Mikołaja Kopernika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6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Publiczne Liceum Ogólnokształcące Nr II </w:t>
              <w:br/>
              <w:t>z Oddziałami Dwujęzycznymi                                im. Marii Konopnickiej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7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ubliczne Liceum Ogólnokształcące Nr VI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m. Gen. Leopolda Okulickiego „Niedźwiadka”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523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8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espół Państwowych Placówek Kształcenia</w:t>
              <w:br/>
              <w:t>Plastycznego im. Jana Cybisa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338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9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espół Placówek Oświatowych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espół Szkolno-Przedszkolny Nr 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Zespół Szkół z Oddziałami Integracyjnymi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espół Szkół Budowlanych                               im. Papieża Jana Pawła II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508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3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espół Szkół Ekonomicznych                             im. Generała Stefana Roweckiego „Grota”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4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espół Szkół Elektrycznych                             im. Tadeusza Kościuszki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5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espół Szkół im. Prymasa Tysiąclecia Stefana Kardynała Wyszyńskiego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27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6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espół Szkół Mechanicznych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53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7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Zespół Szkół Ogólnokształcących               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473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8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Zespół Szkół Specjalnych                                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9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Zespół Szkół Technicznych </w:t>
              <w:br/>
              <w:t>i Ogólnokształcących im. Kazimierza Gzowskiego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566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espół Szkół Zawodowych                                 im. Stanisława Staszica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627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espół Szkół Zawodowych Nr 4                           im. Bronisława Koraszewskiego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9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Galeria Sztuki Współczesnej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Wydział Kultury, Sportu </w:t>
              <w:br/>
              <w:t>i Turystyki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instytucja kultury</w:t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93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Miejska Biblioteka Publiczna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Wydział Kultury, Sportu </w:t>
              <w:br/>
              <w:t>i Turystyki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instytucja kultury</w:t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94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Narodowe Centrum Polskiej Piosenki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Wydział Kultury, Sportu </w:t>
              <w:br/>
              <w:t>i Turystyki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instytucja kultury</w:t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95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ski Teatr Lalki i Aktora im. Alojzego Smolki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Wydział Kultury, Sportu </w:t>
              <w:br/>
              <w:t>i Turystyki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instytucja kultury</w:t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96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Muzeum Polskiej Piosenki w organizacji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Wydział Kultury, Sportu </w:t>
              <w:br/>
              <w:t>i Turystyki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instytucja kultury</w:t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97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Miejski Ośrodek Sportu i Rekreacji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Wydział Kultury, Sportu </w:t>
              <w:br/>
              <w:t>i Turystyki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98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Straż Miejska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ydział Zarządzania    Kryzysowego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dzór* -  prowadzenie spraw związanych ze sprawowaniem nadzoru przez Radę lub Prezydenta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abela Nr 2 Spółki prawa handlowego, w których Miasto Opole posiada udziały lub akcje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557"/>
        <w:gridCol w:w="3693"/>
        <w:gridCol w:w="1575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p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zwa jednostki organizacyjnej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spółpraca - wydzia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orma organizacyjno- prawna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Opolskie Towarzystwo Budownictwa Społecznego Sp. z o.o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Lokalowy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spółka prawa handlowego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ECO S. A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Infrastruktury Technicznej i Gospodarki Komunalnej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ółka prawa handlowego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odociągi i Kanalizacja Sp. z o.o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Infrastruktury Technicznej i Gospodarki Komunalnej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spółka prawa handlowego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Zakład Komunalny Sp. z o.o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Infrastruktury Technicznej i Gospodarki Komunalnej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spółka prawa handlowego</w:t>
            </w:r>
          </w:p>
        </w:tc>
      </w:tr>
      <w:tr>
        <w:trPr>
          <w:trHeight w:val="22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Miejski Zakład  Komunikacyjny Sp. z o.o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Komunikacji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spółka prawa handlowego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Tabela Nr 3 </w:t>
        <w:tab/>
        <w:tab/>
        <w:tab/>
        <w:t>Jednostki administracji zespolonej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3165"/>
        <w:gridCol w:w="2327"/>
        <w:gridCol w:w="3382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p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zwa jednostki organizacyjnej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wierzchnictwo* - wydział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orma organizacyjno- prawna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owiatowy Inspektorat Nadzoru Budowlanego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ednostka budżetowa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owiatowy Urząd Pracy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Polityki Społecznej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ednostka budżetowa</w:t>
            </w:r>
          </w:p>
        </w:tc>
      </w:tr>
      <w:tr>
        <w:trPr>
          <w:trHeight w:val="22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Komenda Miejska Państwowej Straży Pożarnej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ydział Zarządzania Kryzysowego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ednostka budżetowa</w:t>
            </w:r>
          </w:p>
        </w:tc>
      </w:tr>
      <w:tr>
        <w:trPr>
          <w:trHeight w:val="22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owiatowa Stacja Sanitarno - Epidemiologiczna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Polityki Społecznej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ednostka budżetowa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620" w:hanging="1800"/>
        <w:jc w:val="both"/>
        <w:rPr/>
      </w:pPr>
      <w:r>
        <w:rPr>
          <w:rFonts w:cs="Tahoma" w:ascii="Tahoma" w:hAnsi="Tahoma"/>
          <w:sz w:val="20"/>
          <w:szCs w:val="20"/>
        </w:rPr>
        <w:t xml:space="preserve">Zwierzchnictwo* - prowadzenie spraw związanych ze sprawowaniem przez Prezydenta zwierzchnictwa                 w stosunku do jednostek administracji zespolonej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Załącznik nr 2 do zarządzenia Nr OR.I-0152-36/11 PMO z dnia 28 stycznia 2011 r.</w:t>
    </w:r>
    <w:r>
      <w:rPr>
        <w:rFonts w:cs="Tahoma" w:ascii="Tahoma" w:hAnsi="Tahoma"/>
        <w:sz w:val="18"/>
        <w:szCs w:val="18"/>
      </w:rPr>
      <w:tab/>
    </w:r>
    <w:r>
      <w:rPr>
        <w:rFonts w:cs="Tahoma" w:ascii="Tahoma" w:hAnsi="Tahoma"/>
        <w:sz w:val="16"/>
        <w:szCs w:val="16"/>
      </w:rPr>
      <w:t xml:space="preserve">Strona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5</w:t>
    </w:r>
    <w:r>
      <w:rPr>
        <w:sz w:val="16"/>
        <w:szCs w:val="16"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 xml:space="preserve"> z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NUMPAGES \* ARABIC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5</w:t>
    </w:r>
    <w:r>
      <w:rPr>
        <w:sz w:val="16"/>
        <w:szCs w:val="16"/>
        <w:rFonts w:cs="Tahoma" w:ascii="Tahoma" w:hAnsi="Tahoma"/>
      </w:rPr>
      <w:fldChar w:fldCharType="end"/>
    </w:r>
  </w:p>
  <w:p>
    <w:pPr>
      <w:pStyle w:val="Footer"/>
      <w:ind w:right="360" w:hanging="0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  <w:sz w:val="16"/>
        <w:szCs w:val="16"/>
      </w:rPr>
      <w:t xml:space="preserve">Załącznik nr 2 </w:t>
    </w:r>
  </w:p>
  <w:p>
    <w:pPr>
      <w:pStyle w:val="Header"/>
      <w:jc w:val="right"/>
      <w:rPr/>
    </w:pPr>
    <w:r>
      <w:rPr>
        <w:rFonts w:cs="Tahoma" w:ascii="Tahoma" w:hAnsi="Tahoma"/>
        <w:sz w:val="16"/>
        <w:szCs w:val="16"/>
      </w:rPr>
      <w:t xml:space="preserve">do zarządzenia Nr OR.I-0152-36/11 </w:t>
    </w:r>
  </w:p>
  <w:p>
    <w:pPr>
      <w:pStyle w:val="Header"/>
      <w:jc w:val="right"/>
      <w:rPr/>
    </w:pPr>
    <w:r>
      <w:rPr>
        <w:rFonts w:cs="Tahoma" w:ascii="Tahoma" w:hAnsi="Tahoma"/>
        <w:sz w:val="16"/>
        <w:szCs w:val="16"/>
      </w:rPr>
      <w:t>Prezydenta Miasta Opola z dnia 28 stycznia 2011 r.</w:t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4A5A8B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13:28:00Z</dcterms:created>
  <dc:creator>Magdalena Guła</dc:creator>
  <dc:description/>
  <cp:keywords/>
  <dc:language>en-US</dc:language>
  <cp:lastModifiedBy>Grzegorz Marcjasz</cp:lastModifiedBy>
  <cp:lastPrinted>2011-02-01T08:01:00Z</cp:lastPrinted>
  <dcterms:modified xsi:type="dcterms:W3CDTF">2011-02-02T07:51:00Z</dcterms:modified>
  <cp:revision>181</cp:revision>
  <dc:subject/>
  <dc:title>Wykaz jednostek organizacyjnych </dc:title>
</cp:coreProperties>
</file>