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7.2020 z dnia 28 sierpnia 2020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8.2020 z dnia 23 września 2020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6.2021 z dnia 07 kwietni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37.2021 z dnia 01 lipca 2021 r. zmieniające zarządzenie w sprawie nadania Regulaminu organizacyjnego Urzędu Miasta Opola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43.2021 z dnia 14 lipc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5.2021 z dnia 22 lipc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6.2021 z dnia 22 lipca 2021 r. zmieniające zarządzenie w sprawie nadania Regulaminu organizacyjnego Urzędu Miasta Opol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0.2021 z dnia 29 września 2021 r. zmieniające zarządzenie w sprawie nadania Regulaminu organizacyjnego Urzędu Miasta Opola.</w:t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październik 2021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3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Pełnomocnika ds. Społecznyc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jednostka oświatowa – publiczne przedszkole, publiczną szkołę podstawową i ponadpodstawową oraz placówkę oświatową, prowadzone przez Miasto Opol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Finansowania Oświaty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/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 i Zarządzania Ruchem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/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ezydenta Miasta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/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9"/>
        </w:numPr>
        <w:ind w:left="720" w:firstLine="27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 oraz współdziałanie</w:t>
        <w:br/>
        <w:t>w przygotowaniu organu administracji samorządowej do realizacji zadań wynikających z obowiązków państwa-gospodarza HNS na rzecz Sił Zbrojnych i wojsk innych państ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38"/>
        </w:numPr>
        <w:jc w:val="both"/>
        <w:rPr/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38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/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3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3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28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36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36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tworzenie, gromadzenie, aktualizacja, informatyzacja, udostępnianie powiatowego zasobu geodezyjnego i kartograficznego w tym: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ewidencji gruntów i budynków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geodezyjnej ewidencji sieci uzbrojenia terenu, 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biektów  topograficznych  o  szczegółowości  zapewniającej  tworzenie standardowych opracowań kartograficznych,</w:t>
      </w:r>
    </w:p>
    <w:p>
      <w:pPr>
        <w:pStyle w:val="Normal"/>
        <w:tabs>
          <w:tab w:val="clear" w:pos="708"/>
          <w:tab w:val="left" w:pos="737" w:leader="none"/>
        </w:tabs>
        <w:ind w:left="737" w:hanging="28"/>
        <w:jc w:val="both"/>
        <w:rPr/>
      </w:pPr>
      <w:r>
        <w:rPr>
          <w:rFonts w:cs="Tahoma" w:ascii="Tahoma" w:hAnsi="Tahoma"/>
          <w:sz w:val="20"/>
        </w:rPr>
        <w:t>d) rejestru cen i wartości nieruchomości, wraz z prowadzeniem ich baz danych obejmujących zbiory danych przestrzennych infrastruktury informacji przestrzennej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993" w:leader="none"/>
          <w:tab w:val="left" w:pos="1276" w:leader="none"/>
        </w:tabs>
        <w:ind w:left="737" w:hanging="3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rzenie i udostępnianie dla obszaru Miasta standardowych opracowań kartograficznych tj. mapy ewidencyjnej i mapy zasadniczej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eboznawcza klasyfikacja gruntów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azy danych ewidencji miejscowości, ulic i adresów oraz ustalanie numerów porządkowych nieruchomości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7"/>
          <w:numId w:val="39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alenia i wymiany gruntów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3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3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7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Batang;바탕"/>
          <w:b/>
          <w:sz w:val="20"/>
        </w:rPr>
        <w:t>Wydział Infrastruktury Technicznej i Gospodarki Komunalnej (Symbol ITGK</w:t>
      </w:r>
      <w:r>
        <w:rPr>
          <w:rFonts w:eastAsia="Batang;바탕"/>
          <w:sz w:val="20"/>
        </w:rPr>
        <w:t>) dzieli się na referaty:</w:t>
      </w:r>
    </w:p>
    <w:p>
      <w:pPr>
        <w:pStyle w:val="Tekstpodstawowy21"/>
        <w:numPr>
          <w:ilvl w:val="0"/>
          <w:numId w:val="88"/>
        </w:numPr>
        <w:ind w:left="567" w:hanging="283"/>
        <w:rPr>
          <w:rFonts w:eastAsia="Batang;바탕"/>
          <w:sz w:val="20"/>
        </w:rPr>
      </w:pPr>
      <w:r>
        <w:rPr>
          <w:rFonts w:eastAsia="Batang;바탕"/>
          <w:sz w:val="20"/>
        </w:rPr>
        <w:t>Infrastruktury Komunalnej,</w:t>
      </w:r>
    </w:p>
    <w:p>
      <w:pPr>
        <w:pStyle w:val="Tekstpodstawowy21"/>
        <w:numPr>
          <w:ilvl w:val="0"/>
          <w:numId w:val="88"/>
        </w:numPr>
        <w:ind w:left="567" w:hanging="283"/>
        <w:rPr>
          <w:rFonts w:eastAsia="Batang;바탕"/>
          <w:sz w:val="20"/>
        </w:rPr>
      </w:pPr>
      <w:r>
        <w:rPr>
          <w:rFonts w:eastAsia="Batang;바탕"/>
          <w:sz w:val="20"/>
        </w:rPr>
        <w:t>Oświetlenia Miasta.</w:t>
      </w:r>
    </w:p>
    <w:p>
      <w:pPr>
        <w:pStyle w:val="Tekstpodstawowy21"/>
        <w:numPr>
          <w:ilvl w:val="0"/>
          <w:numId w:val="86"/>
        </w:numPr>
        <w:tabs>
          <w:tab w:val="clear" w:pos="708"/>
          <w:tab w:val="left" w:pos="284" w:leader="none"/>
          <w:tab w:val="left" w:pos="1276" w:leader="none"/>
        </w:tabs>
        <w:ind w:left="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Tekstpodstawowy21"/>
        <w:numPr>
          <w:ilvl w:val="0"/>
          <w:numId w:val="86"/>
        </w:numPr>
        <w:tabs>
          <w:tab w:val="clear" w:pos="708"/>
          <w:tab w:val="left" w:pos="284" w:leader="none"/>
        </w:tabs>
        <w:ind w:left="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Do zakresu działania Wydziału 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funkcjonowaniem sieci oświetlenia, ulic, placów i dróg publi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realizacją zadań inwestycyjnych w zakresie oświetlenia ulic, placów i dróg publicz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współpraca z przedsiębiorstwami: Wodociągi i Kanalizacja w Opolu Sp. z o.o., Energetyka Cieplna Opolszczyzny S.A., Grupa Tauron, Zakład Gazowniczy Sp. z o.o. w Opolu w zakresie planowania budowy i rozbudowy sieci wodociągowych, kanalizacyjnych, elektroenergetycznych, gazowych i ciepłownicz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im Zarządem Dróg w Opolu w zakresie wykonywanych zadań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. Wydział Transportu i Zarządzania Ruchem (Symbol TZR) </w:t>
      </w:r>
      <w:r>
        <w:rPr>
          <w:rFonts w:cs="Tahoma" w:ascii="Tahoma" w:hAnsi="Tahoma"/>
          <w:sz w:val="20"/>
        </w:rPr>
        <w:t>dzieli się na stanowiska pracy oraz Referat Zarządzania Ruchem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 zakresu działania Wydziału należy: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e ruchem na drogach publicznych, 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ezwoleń na przejazd pojazdów nienormatywnych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procesji, pielgrzymek i innych imprez o charakterze religijnym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przebiegu dróg gminnych i powiatowych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iczenie i pozbawianie dróg do kategorii gminnych i powiatowych oraz opiniowanie przebiegu dróg krajowych i wojewódzkich,</w:t>
      </w:r>
    </w:p>
    <w:p>
      <w:pPr>
        <w:pStyle w:val="Akapitzlist"/>
        <w:numPr>
          <w:ilvl w:val="0"/>
          <w:numId w:val="96"/>
        </w:numPr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wniosków dotyczących inwestycji w zakresie ustawy o szczególnych zasadach     przygotowania i realizacji inwestycji w zakresie dróg publicznych,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7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anie oraz coroczne aktualizowanie przewodnika informującego o dostępnych formach opieki zdrowotnej, pomocy społecznej i aktywizacji zawodowej dla osób z zaburzeniami psychicznymi, 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zapewnianiu dostępności osobom ze szczególnymi potrzeb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Szkół i Placówek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i Ewidencji Jednostek Oświat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ów Edukacyj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200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nadzorowanie, w ramach kompetencji organu prowadzącego, funkcjonowania jednostek oświatowych w zakresie: 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rganizacji kształcenia, wychowania i opieki,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spraw administracyjnych oraz zarządzania jednostką,</w:t>
      </w:r>
    </w:p>
    <w:p>
      <w:pPr>
        <w:pStyle w:val="Akapitzlist"/>
        <w:numPr>
          <w:ilvl w:val="1"/>
          <w:numId w:val="55"/>
        </w:numPr>
        <w:suppressAutoHyphens w:val="false"/>
        <w:spacing w:lineRule="auto" w:line="256" w:before="0" w:after="160"/>
        <w:ind w:left="851" w:hanging="284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gospodarowania mieniem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owadzenie spraw w zakresie tworzenia, przekształcania, likwidacji i łączenia w zespół publicznych przedszkoli, szkół i placówek oświatowych. Prowadzenie spraw związanych </w:t>
        <w:br/>
        <w:t>z ustalaniem sieci publicznych przedszkoli i szkół oraz granic obwodów szkół podstaw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zatwierdzaniem arkuszy organizacji przedszkoli, szkół </w:t>
        <w:br/>
        <w:t>i placówek oświatowych i zmian w ich organizacj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zapewnieniem odpowiedniej formy kształcenia dzieciom posiadającym orzeczenie o potrzebie kształcenia specjal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ontrola realizacji obowiązku nauk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dotyczących kierowania nieletnich do młodzieżowych ośrodków wychowawczych i młodzieżowych ośrodków socjoterapi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programu wspierania edukacji uzdolnionych uczniów oraz z pomocą materialną dla uczniów o charakterze motywacyjnym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owanie i koordynowanie postępowania rekrutacyjnego do przedszkoli, szkół i placówek oświatowych;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obsady stanowiska dyrektora jednostki oświatowej, w tym prowadzenia postępowania konkursowego na stanowisko dyrektora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nia w ramach prowadzenia spraw osobowych dyrektorów jednostek oświatowych, w tym realizacji procedur związanych z powierzaniem stanowiska dyrektora oraz oceny cząstkowej jego pracy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nagród Prezydenta Miasta Opola nauczycielom zatrudnionym w jednostkach oświat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postępowania egzaminacyjnego w sprawie awansu zawodowego na stopień nauczyciela mianowa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wadzenie spraw związanych z dofinansowaniem doskonalenia zawodowego nauczycieli </w:t>
        <w:br/>
        <w:t>i organizacją doradztwa metodycz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Systemem Informacji Oświatowej. Weryfikacja danych subwencyj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ewidencją szkół i placówek niepublicznych. U</w:t>
      </w:r>
      <w:r>
        <w:rPr>
          <w:rFonts w:cs="Tahoma" w:ascii="Tahoma" w:hAnsi="Tahoma"/>
          <w:sz w:val="20"/>
          <w:szCs w:val="20"/>
        </w:rPr>
        <w:t>dzielanie zezwolenia na założenie szkoły publicznej przez osobę prawną inną niż jednostka samorządu terytorialnego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dawanie decyzji o dofinansowaniu pracodawcom kosztów kształcenia młodocianych pracowni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rganizacja dowozu dzieci niepełnosprawnych do przedszkoli i szkół oraz zwrot kosztów dowozu rodzicom i opiekunom prawnym dzieci niepełnosprawnych do szkół i ośrod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zygotowanie oraz nadzór nad realizacją projektów edukacyjnych w ramach programów współfinansowanych ze środków Europejskiego Funduszu Społecznego w zakresie zadań wynikających z umów o dofinansowanie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gotowywaniem, a także nadzorowanie realizacji przez jednostki oświatowe projektów edukacyjnych w ramach funduszy unij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nowanie zadań remontowych i inwestycyjnych, opiniowanie potrzeb inwestycyjnych, modernizacyjnych i remontowych jednostek oświatowych, kompleksowa obsługa inwestorska realizowanych zadań oraz rozliczanie rzeczowo – finansowe i prowadzenie sprawozdawczości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wadzenie spraw związanych z utrzymaniem i eksploatacją obiektów oświatowych.</w:t>
      </w:r>
    </w:p>
    <w:p>
      <w:pPr>
        <w:pStyle w:val="Tekstpodstawowy31"/>
        <w:jc w:val="center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/>
          <w:b w:val="false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6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9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2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5"/>
        </w:numPr>
        <w:rPr>
          <w:b/>
          <w:b/>
          <w:sz w:val="20"/>
        </w:rPr>
      </w:pPr>
      <w:r>
        <w:rPr>
          <w:b/>
          <w:sz w:val="20"/>
        </w:rPr>
        <w:t xml:space="preserve">Wydział Informatyki (Symbol I) </w:t>
      </w:r>
      <w:r>
        <w:rPr>
          <w:sz w:val="20"/>
        </w:rPr>
        <w:t>dzieli się na stanowiska pracy i referaty: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 xml:space="preserve">Administracji Systemów i Zarządzania Infrastrukturą, 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Telekomunikacji i Usług Wspólnych,</w:t>
      </w:r>
    </w:p>
    <w:p>
      <w:pPr>
        <w:pStyle w:val="Tekstpodstawowy21"/>
        <w:numPr>
          <w:ilvl w:val="0"/>
          <w:numId w:val="81"/>
        </w:numPr>
        <w:rPr>
          <w:sz w:val="20"/>
        </w:rPr>
      </w:pPr>
      <w:r>
        <w:rPr>
          <w:sz w:val="20"/>
        </w:rPr>
        <w:t>Wsparcia Użytkowników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1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na rzecz Sił Zbrojnych RP oraz w zakresie realizacji zadań wsparcia przez      państwo-gospodarza dla sił sojuszniczych (Host Nation Support - HNS)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18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4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0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0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360" w:hanging="218"/>
        <w:jc w:val="both"/>
        <w:rPr/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 strukturze Biura działa Plastyk Miejski do zadań którego należ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opiniowanie projektów i lokalizacji reklam, szyldów, ogródków gastronomicznych, kolorystyki elewacji i innych elementów małej architektury i urbanistyki związanych z estetyką budynków oraz przestrzeni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 xml:space="preserve">podejmowanie działań mających na celu kształtowanie ładu przestrzennego, koordynowanie zadań </w:t>
        <w:br/>
        <w:t xml:space="preserve">i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nadzór 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nad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>przedsięwzię</w:t>
      </w:r>
      <w:r>
        <w:rPr>
          <w:rFonts w:eastAsia="Batang;바탕" w:cs="Tahoma" w:ascii="Tahoma" w:hAnsi="Tahoma"/>
          <w:sz w:val="20"/>
          <w:szCs w:val="20"/>
          <w:lang w:eastAsia="pl-PL"/>
        </w:rPr>
        <w:t>cia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zmierzający</w:t>
      </w:r>
      <w:r>
        <w:rPr>
          <w:rFonts w:eastAsia="Batang;바탕" w:cs="Tahoma" w:ascii="Tahoma" w:hAnsi="Tahoma"/>
          <w:sz w:val="20"/>
          <w:szCs w:val="20"/>
          <w:lang w:eastAsia="pl-PL"/>
        </w:rPr>
        <w:t>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do zapewnienia harmonijnego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>i estetycznego wizerunku Miasta,</w:t>
      </w:r>
      <w:r>
        <w:rPr>
          <w:rFonts w:eastAsia="Batang;바탕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współpraca z komórkami organizacyjny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Urzędu, miejskimi jednost</w:t>
      </w:r>
      <w:r>
        <w:rPr>
          <w:rFonts w:eastAsia="Batang;바탕" w:cs="Tahoma" w:ascii="Tahoma" w:hAnsi="Tahoma"/>
          <w:sz w:val="20"/>
          <w:szCs w:val="20"/>
          <w:lang w:eastAsia="pl-PL"/>
        </w:rPr>
        <w:t>kami</w:t>
      </w:r>
      <w:r>
        <w:rPr>
          <w:rFonts w:eastAsia="Batang;바탕" w:cs="Tahoma" w:ascii="Tahoma" w:hAnsi="Tahoma"/>
          <w:sz w:val="20"/>
          <w:szCs w:val="20"/>
          <w:lang w:val="en-US" w:eastAsia="pl-PL"/>
        </w:rPr>
        <w:t xml:space="preserve"> organizacyjny</w:t>
      </w:r>
      <w:r>
        <w:rPr>
          <w:rFonts w:eastAsia="Batang;바탕" w:cs="Tahoma" w:ascii="Tahoma" w:hAnsi="Tahoma"/>
          <w:sz w:val="20"/>
          <w:szCs w:val="20"/>
          <w:lang w:eastAsia="pl-PL"/>
        </w:rPr>
        <w:t>mi oraz jednostkami pomocniczymi w zakresie wypracowania najlepszych rozwiązań plastycznych mających na celu poprawę jakości przestrzeni publicznej Miasta</w:t>
      </w:r>
      <w:r>
        <w:rPr>
          <w:rFonts w:eastAsia="Batang;바탕"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360" w:hanging="21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68"/>
        </w:numPr>
        <w:tabs>
          <w:tab w:val="clear" w:pos="708"/>
          <w:tab w:val="left" w:pos="567" w:leader="none"/>
        </w:tabs>
        <w:ind w:left="1440" w:hanging="1298"/>
        <w:rPr/>
      </w:pPr>
      <w:r>
        <w:rPr>
          <w:rFonts w:eastAsia="Batang;바탕"/>
          <w:b/>
          <w:sz w:val="20"/>
        </w:rPr>
        <w:t xml:space="preserve">Biuro Prezydenta Miasta (Symbol BPM) </w:t>
      </w:r>
      <w:r>
        <w:rPr>
          <w:rFonts w:eastAsia="Batang;바탕"/>
          <w:sz w:val="20"/>
        </w:rPr>
        <w:t>dzieli się na stanowiska pracy.</w:t>
      </w:r>
    </w:p>
    <w:p>
      <w:pPr>
        <w:pStyle w:val="Tekstpodstawowy21"/>
        <w:numPr>
          <w:ilvl w:val="0"/>
          <w:numId w:val="68"/>
        </w:numPr>
        <w:tabs>
          <w:tab w:val="clear" w:pos="708"/>
          <w:tab w:val="left" w:pos="567" w:leader="none"/>
        </w:tabs>
        <w:ind w:left="993" w:hanging="851"/>
        <w:rPr>
          <w:rFonts w:eastAsia="Batang;바탕"/>
          <w:sz w:val="20"/>
        </w:rPr>
      </w:pPr>
      <w:r>
        <w:rPr>
          <w:rFonts w:eastAsia="Batang;바탕"/>
          <w:sz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obsługi organizacyjno – biurowej sekretariatu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biegu korespondencji adresowanej do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lendarza i planu pracy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obsługa spotkań, wizyt, konferencji i posiedzeń z udziałem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spraw związanych ze współpracą z zespołami i radami będącymi organami doradczymi i opiniodawczymi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działu Prezydenta w oficjalnych spotkaniach i uroczystościach państw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oraz wydarzeń okolicznościowych inicjowanych przez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wystąpień i pism okolicznościowych,</w:t>
      </w:r>
    </w:p>
    <w:p>
      <w:pPr>
        <w:pStyle w:val="Normal"/>
        <w:ind w:left="12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i informacji do magazynu Opole i kropk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101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u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2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2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47"/>
    <w:lvlOverride w:ilvl="0">
      <w:startOverride w:val="1"/>
    </w:lvlOverride>
  </w:num>
  <w:num w:numId="107">
    <w:abstractNumId w:val="23"/>
    <w:lvlOverride w:ilvl="0">
      <w:startOverride w:val="1"/>
    </w:lvlOverride>
  </w:num>
  <w:num w:numId="108">
    <w:abstractNumId w:val="17"/>
    <w:lvlOverride w:ilvl="0">
      <w:startOverride w:val="1"/>
    </w:lvlOverride>
  </w:num>
  <w:num w:numId="109">
    <w:abstractNumId w:val="91"/>
    <w:lvlOverride w:ilvl="0">
      <w:startOverride w:val="1"/>
    </w:lvlOverride>
  </w:num>
  <w:num w:numId="110">
    <w:abstractNumId w:val="78"/>
    <w:lvlOverride w:ilvl="0">
      <w:startOverride w:val="1"/>
    </w:lvlOverride>
  </w:num>
  <w:num w:numId="111">
    <w:abstractNumId w:val="9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5z0">
    <w:name w:val="WW8Num55z0"/>
    <w:qFormat/>
    <w:rPr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7z0">
    <w:name w:val="WW8Num77z0"/>
    <w:qFormat/>
    <w:rPr>
      <w:rFonts w:cs="Times New Roman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90z1">
    <w:name w:val="WW8Num90z1"/>
    <w:qFormat/>
    <w:rPr>
      <w:rFonts w:ascii="Arial" w:hAnsi="Arial" w:eastAsia="Calibri" w:cs="Arial"/>
    </w:rPr>
  </w:style>
  <w:style w:type="character" w:styleId="WW8Num90z2">
    <w:name w:val="WW8Num90z2"/>
    <w:qFormat/>
    <w:rPr>
      <w:sz w:val="22"/>
      <w:szCs w:val="22"/>
    </w:rPr>
  </w:style>
  <w:style w:type="character" w:styleId="WW8Num93z1">
    <w:name w:val="WW8Num93z1"/>
    <w:qFormat/>
    <w:rPr>
      <w:rFonts w:ascii="Arial" w:hAnsi="Arial" w:eastAsia="Calibri" w:cs="Arial"/>
    </w:rPr>
  </w:style>
  <w:style w:type="character" w:styleId="WW8Num93z2">
    <w:name w:val="WW8Num93z2"/>
    <w:qFormat/>
    <w:rPr>
      <w:sz w:val="22"/>
      <w:szCs w:val="22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7z0">
    <w:name w:val="WW8Num97z0"/>
    <w:qFormat/>
    <w:rPr>
      <w:sz w:val="20"/>
    </w:rPr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Arial" w:hAnsi="Arial" w:eastAsia="Calibri" w:cs="Arial"/>
    </w:rPr>
  </w:style>
  <w:style w:type="character" w:styleId="WW8Num105z2">
    <w:name w:val="WW8Num105z2"/>
    <w:qFormat/>
    <w:rPr>
      <w:sz w:val="22"/>
      <w:szCs w:val="22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3z0">
    <w:name w:val="WW8Num123z0"/>
    <w:qFormat/>
    <w:rPr>
      <w:rFonts w:ascii="Tahoma" w:hAnsi="Tahoma" w:cs="Tahoma"/>
      <w:sz w:val="20"/>
      <w:szCs w:val="20"/>
    </w:rPr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3:00Z</dcterms:created>
  <dc:creator>Urzad Miasta Opola</dc:creator>
  <dc:description/>
  <cp:keywords/>
  <dc:language>en-US</dc:language>
  <cp:lastModifiedBy>Joanna Kaleta</cp:lastModifiedBy>
  <cp:lastPrinted>2014-12-23T10:58:00Z</cp:lastPrinted>
  <dcterms:modified xsi:type="dcterms:W3CDTF">2021-12-08T07:53:00Z</dcterms:modified>
  <cp:revision>2</cp:revision>
  <dc:subject/>
  <dc:title>Wydział Oświaty (Symbol OŚ)</dc:title>
</cp:coreProperties>
</file>