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9 z dnia 19 czerwca 201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9 z dnia 1 lipca 201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86.2019 z dnia 5 września 2019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113.2019 z dnia 14 listopada 2019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0.2020 z dnia 27 stycznia 202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8.2020 z dnia 12 marca 202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37.2020 z dnia 27 marca 202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7.2020 z dnia 30 czerwca 202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2.2020 z dnia 16 lipca 202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67.2020 z dnia 28 sierpnia 202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8.2020 z dnia 23 września 202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6.2021 z dnia 07 kwietnia 202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37.2021 z dnia 01 lipca 2021 r. zmieniające zarządzenie w sprawie nadania Regulaminu organizacyjnego Urzędu Miasta Opola.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lipiec 2021 r.</w:t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Pełnomocnika ds. Społecznych</w:t>
      </w:r>
      <w:r>
        <w:rPr>
          <w:rFonts w:cs="Tahoma" w:ascii="Tahoma" w:hAnsi="Tahoma"/>
          <w:sz w:val="20"/>
          <w:szCs w:val="20"/>
        </w:rPr>
        <w:t>, Plastyka Miejskiego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jednostka oświatowa – publiczne przedszkole, publiczną szkołę podstawową i ponadpodstawową oraz placówkę oświatową, prowadzone przez Miasto Opole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W skład Urzędu wchodzą następujące wydziały: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Finansowania Oświaty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62"/>
        </w:numPr>
        <w:ind w:left="360" w:firstLine="66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styk Miejsk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 oraz współdziałanie</w:t>
        <w:br/>
        <w:t>w przygotowaniu organu administracji samorządowej do realizacji zadań wynikających z obowiązków państwa-gospodarza HNS na rzecz Sił Zbrojnych i wojsk innych państw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0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0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75"/>
        </w:numPr>
        <w:ind w:left="1420" w:hanging="9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75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downictwa, </w:t>
      </w:r>
    </w:p>
    <w:p>
      <w:pPr>
        <w:pStyle w:val="Normal"/>
        <w:numPr>
          <w:ilvl w:val="0"/>
          <w:numId w:val="75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a Przestrzennego.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wykonywanie zadań z zakresu obowiązków starosty jako organu administracji architektoniczno–budowlanej określonych przepisami ustawy o szczególnych zasadach przygotowania i realizacji inwestycji w zakresie dróg publicznych (tzw. specustawy drogowej), ustawy o ułatwieniach w przygotowaniu i realizacji inwestycji mieszkaniowych oraz inwestycji towarzyszących (tzw. specustawy mieszkaniowej), prawa budowlanego oraz wynikających z ustawy o własności lokal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 xml:space="preserve">i tymczasowych: budynków, budowli (kolorystyki budynków i budowli)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wiązku z uchwałą Rady Miasta Opola w sprawie ustalenia zasad i warunków sytuowania obiektów małej architektury, tablic reklamowych i urządzeń reklamowych oraz ogrodzeń </w:t>
        <w:br/>
        <w:t>w Opolu.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0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0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0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tanowiska pracy i referaty: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38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38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38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38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tworzenie, gromadzenie, aktualizacja, informatyzacja, udostępnianie powiatowego zasobu geodezyjnego i kartograficznego w tym: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ewidencji gruntów i budynków,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) geodezyjnej ewidencji sieci uzbrojenia terenu, 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obiektów  topograficznych  o  szczegółowości  zapewniającej  tworzenie standardowych opracowań kartograficznych,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/>
      </w:pPr>
      <w:r>
        <w:rPr>
          <w:rFonts w:cs="Tahoma" w:ascii="Tahoma" w:hAnsi="Tahoma"/>
          <w:sz w:val="20"/>
        </w:rPr>
        <w:t>d) rejestru cen i wartości nieruchomości, wraz z prowadzeniem ich baz danych obejmujących zbiory danych przestrzennych infrastruktury informacji przestrzennej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993" w:leader="none"/>
          <w:tab w:val="left" w:pos="1276" w:leader="none"/>
        </w:tabs>
        <w:ind w:left="737" w:hanging="3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993" w:leader="none"/>
          <w:tab w:val="left" w:pos="1276" w:leader="none"/>
        </w:tabs>
        <w:ind w:left="737" w:hanging="3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993" w:leader="none"/>
          <w:tab w:val="left" w:pos="1276" w:leader="none"/>
        </w:tabs>
        <w:ind w:left="737" w:hanging="3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worzenie i udostępnianie dla obszaru Miasta standardowych opracowań kartograficznych tj. mapy ewidencyjnej i mapy zasadniczej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eboznawcza klasyfikacja gruntów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azy danych ewidencji miejscowości, ulic i adresów oraz ustalanie numerów porządkowych nieruchomości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alenia i wymiany gruntów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5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5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5"/>
        </w:numPr>
        <w:rPr/>
      </w:pP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284" w:hanging="0"/>
        <w:rPr/>
      </w:pPr>
      <w:r>
        <w:rPr>
          <w:sz w:val="20"/>
          <w:szCs w:val="20"/>
        </w:rPr>
        <w:t xml:space="preserve">2. Do zakresu działania Wydziału należy realizacja zadań wynikających z ustawy o utrzymaniu czystości </w:t>
        <w:br/>
        <w:t>i porządku w gminach w zakresie gospodarowania odpadami komunalnymi, w szczególności: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) przyjmowanie deklaracji o wysokości opłat za gospodarowanie odpadami komunalnymi, ich weryfikacja  oraz ewidencjonowanie deklaracji w systemie informatycz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2) prowadzenie postępowań podatkowych w sprawach dotyczących określenia wysokości opłaty za gospodarowanie odpadami komunalnymi, w tym postępowań zwiększających wymiar opłaty dla właścicieli, którzy prowadzili niewłaściwą segregację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3) obsługa mieszkańców miasta Opola w zakresie rozpatrywania zgłoszeń i udzielania informacji w zakresie spraw prowadzonych przez wydział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4) pozyskiwanie i ewidencjonowanie zgód właścicieli nieruchomości niezamieszkałych na objęcie systemem gmin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5) prowadzenie ewidencji zwolnienia w opłacie za gospodarowanie odpadami dla nieruchomości, na których zamieszkują rodziny wielodziet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6) tworzenie zasad systemu gospodarki odpadami komunalnymi poprzez przygotowywanie projektów aktów prawa miejscowego związanych z realizowanymi zadaniami wydziału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7) prowadzenie strony Śmieciopolis i umieszczanie na stronie internetowej obligatoryjnych informacji wymaganych ww. ustawą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8) nadzorowanie sprawozdawczości podmiotów odbierających odpady komunalne, podmiotów prowadzących punkty selektywnego zbierania odpadów, podmiotów zbierających odpady komunalne oraz prowadzących instalacje komunal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9) nadzorowanie realizacji zadań zmierzających do osiągniecia przez gminę  odpowiednich poziomów recyklingu, przygotowanie do ponownego użycia i odzysku odpadów w tym ograniczenia masy odpadów komunalnych ulegających biodegradacji przekazywanych do składowania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0) nadzorowanie spraw związanych z tworzeniem i utrzymaniem punktów selektywnego zbierania odpadów komunalnych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1) prowadzenie rejestru działalności regulowanej oraz kontrolowanie przedsiębiorców wpisanych do rejestru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2) dokonywanie corocznej analizy stanu gospodarki odpadami komunalnymi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3) prowadzenie edukacji ekologicznej w zakresie prawidłowego postępowania z odpadami komunalnymi,</w:t>
      </w:r>
    </w:p>
    <w:p>
      <w:pPr>
        <w:pStyle w:val="TextBody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14) prowadzenie nadzoru merytorycznego w zakresie wydatkowania środków z opłaty za gospodarowanie odpadami komunalnymi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0"/>
        </w:numPr>
        <w:jc w:val="both"/>
        <w:rPr/>
      </w:pPr>
      <w:r>
        <w:rPr>
          <w:rFonts w:eastAsia="Batang;바탕" w:cs="Tahoma" w:ascii="Tahoma" w:hAnsi="Tahoma"/>
          <w:b/>
          <w:sz w:val="20"/>
        </w:rPr>
        <w:t>Wydział Infrastruktury Technicznej i Gospodarki Komunalnej (Symbol ITGK</w:t>
      </w:r>
      <w:r>
        <w:rPr>
          <w:rFonts w:eastAsia="Batang;바탕" w:cs="Tahoma" w:ascii="Tahoma" w:hAnsi="Tahoma"/>
          <w:sz w:val="20"/>
        </w:rPr>
        <w:t>) dzieli się na 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świetlenia Miasta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Geolog Miejski, który podlega Kierownikowi Referatu Infrastruktury Komunalnej z takim zastrzeżeniem, że w zakresie realizacji zadań ujętych w ust. 3 pkt 6 podległość ta jest jedynie w zakresie organizacji pracy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realizacją zadań inwestycyjnych w zakresie oświetlenia ulic, placów </w:t>
        <w:br/>
        <w:t xml:space="preserve">i dróg publicznych, 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ą przeciwpowodziową, 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, </w:t>
        <w:br/>
        <w:t>w tym nadzór nad prawidłowym funkcjonowaniem cmentarzy komunalnych oraz grobami i cmentarzami wojennymi,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opatrzenia w wodę i odbioru ścieków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gospodarki wodami opadowymi i roztopowymi, 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należących do właściwości powiatowej administracji geologicznej, wynikających </w:t>
        <w:br/>
        <w:t>z ustawy prawo geologiczne i górnicze,</w:t>
      </w:r>
    </w:p>
    <w:p>
      <w:pPr>
        <w:pStyle w:val="Normal"/>
        <w:numPr>
          <w:ilvl w:val="0"/>
          <w:numId w:val="52"/>
        </w:numPr>
        <w:ind w:left="757" w:hanging="360"/>
        <w:jc w:val="both"/>
        <w:rPr/>
      </w:pPr>
      <w:r>
        <w:rPr>
          <w:rFonts w:eastAsia="Batang;바탕" w:cs="Tahoma" w:ascii="Tahoma" w:hAnsi="Tahoma"/>
          <w:sz w:val="20"/>
        </w:rPr>
        <w:t xml:space="preserve">współpraca z przedsiębiorstwami: Wodociągi i Kanalizacja w Opolu Sp. z o.o., Energetyka Cieplna Opolszczyzny S.A., Grupa Tauron Energia Pro S.A., Zakład Gazowniczy Sp. z o.o. w Opolu w zakresie planowania budowy i rozbudowy sieci wodociągowych, kanalizacyjnych, elektroenergetycznych, gazowych i ciepłowniczych, 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 i aktualizacja strategicznych map hałasu oraz opiniowanie projektów uchwał sejmiku </w:t>
        <w:br/>
        <w:t>w sprawie programów ochrony środowiska przed hałase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6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anie oraz coroczne aktualizowanie przewodnika informującego o dostępnych formach opieki zdrowotnej, pomocy społecznej i aktywizacji zawodowej dla osób z zaburzeniami psychicznymi, 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zapewnianiu dostępności osobom ze szczególnymi potrzebam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czystości i porządku w gminach, w szczególności: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obsługi mieszkańców Miasta Opola i właścicieli nieruchomości niezamieszkałych  </w:t>
        <w:br/>
        <w:t>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wyposażaniem nieruchomości w pojemniki na odpady komunalne w tym baz danych pojemników na nieruchomościach zamieszkałych i niezamieszkałych,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prowadzenie ewidencji umów zawartych na odbieranie odpadów komunalnych od właścicieli nieruchomości oraz ewidencji wszystkich nieruchomości niezamieszkałych,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kontrola wykonywania przez właścicieli nieruchomości i przedsiębiorców obowiązków wynikających </w:t>
        <w:br/>
        <w:t xml:space="preserve">z ustawy i wydawanie decyzji wobec właścicieli nieruchomości niezamieszkałych niebędących w gminnym systemie, którzy nie zawarli umowy na odbiór odpadów komunalnych i prowadzenie spraw z tym związanych,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zorganizowanie odbierania i zagospodarowania odpadów komunalnych od właścicieli nieruchomości, na których zamieszkują mieszkańcy i na których nie zamieszkują mieszkańcy, a są wytwarzane odpady komunalne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prowadzenie ewidencji kompostowników na nieruchomościach oraz ich kontrola.</w:t>
      </w:r>
    </w:p>
    <w:p>
      <w:pPr>
        <w:pStyle w:val="Normal"/>
        <w:ind w:left="142" w:hanging="0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Szkół i Placówek Oświat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dr Oświat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i Ewidencji Jednostek Oświat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ów Edukacyjn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/>
      </w:pPr>
      <w:r>
        <w:rPr>
          <w:rFonts w:eastAsia="Arial" w:cs="Tahoma" w:ascii="Tahoma" w:hAnsi="Tahoma"/>
          <w:sz w:val="20"/>
          <w:szCs w:val="20"/>
        </w:rPr>
        <w:t xml:space="preserve">nadzorowanie, w ramach kompetencji organu prowadzącego, funkcjonowania jednostek oświatowych w zakresie: </w:t>
      </w:r>
    </w:p>
    <w:p>
      <w:pPr>
        <w:pStyle w:val="Akapitzlist"/>
        <w:numPr>
          <w:ilvl w:val="1"/>
          <w:numId w:val="58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organizacji kształcenia, wychowania i opieki,</w:t>
      </w:r>
    </w:p>
    <w:p>
      <w:pPr>
        <w:pStyle w:val="Akapitzlist"/>
        <w:numPr>
          <w:ilvl w:val="1"/>
          <w:numId w:val="58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spraw administracyjnych oraz zarządzania jednostką,</w:t>
      </w:r>
    </w:p>
    <w:p>
      <w:pPr>
        <w:pStyle w:val="Akapitzlist"/>
        <w:numPr>
          <w:ilvl w:val="1"/>
          <w:numId w:val="58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gospodarowania mieniem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prowadzenie spraw w zakresie tworzenia, przekształcania, likwidacji i łączenia w zespół publicznych przedszkoli, szkół i placówek oświatowych. Prowadzenie spraw związanych </w:t>
        <w:br/>
        <w:t>z ustalaniem sieci publicznych przedszkoli i szkół oraz granic obwodów szkół podstawowych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owadzenie spraw związanych z zatwierdzaniem arkuszy organizacji przedszkoli, szkół </w:t>
        <w:br/>
        <w:t>i placówek oświatowych i zmian w ich organizacji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zapewnieniem odpowiedniej formy kształcenia dzieciom posiadającym orzeczenie o potrzebie kształcenia specjalnego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kontrola realizacji obowiązku nauki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dotyczących kierowania nieletnich do młodzieżowych ośrodków wychowawczych i młodzieżowych ośrodków socjoterapii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programu wspierania edukacji uzdolnionych uczniów oraz z pomocą materialną dla uczniów o charakterze motywacyjnym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owanie i koordynowanie postępowania rekrutacyjnego do przedszkoli, szkół i placówek oświatowych; 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obsady stanowiska dyrektora jednostki oświatowej, w tym prowadzenia postępowania konkursowego na stanowisko dyrektora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ziałania w ramach prowadzenia spraw osobowych dyrektorów jednostek oświatowych, w tym realizacji procedur związanych z powierzaniem stanowiska dyrektora oraz oceny cząstkowej jego pracy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nagród Prezydenta Miasta Opola nauczycielom zatrudnionym w jednostkach oświatowych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postępowania egzaminacyjnego w sprawie awansu zawodowego na stopień nauczyciela mianowanego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owadzenie spraw związanych z dofinansowaniem doskonalenia zawodowego nauczycieli </w:t>
        <w:br/>
        <w:t>i organizacją doradztwa metodycznego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Systemem Informacji Oświatowej. Weryfikacja danych subwencyjnych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ewidencją szkół i placówek niepublicznych. U</w:t>
      </w:r>
      <w:r>
        <w:rPr>
          <w:rFonts w:cs="Tahoma" w:ascii="Tahoma" w:hAnsi="Tahoma"/>
          <w:sz w:val="20"/>
          <w:szCs w:val="20"/>
        </w:rPr>
        <w:t>dzielanie zezwolenia na założenie szkoły publicznej przez osobę prawną inną niż jednostka samorządu terytorialnego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ydawanie decyzji o dofinansowaniu pracodawcom kosztów kształcenia młodocianych pracowników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rganizacja dowozu dzieci niepełnosprawnych do przedszkoli i szkół oraz zwrot kosztów dowozu rodzicom i opiekunom prawnym dzieci niepełnosprawnych do szkół i ośrodków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zygotowanie oraz nadzór nad realizacją projektów edukacyjnych w ramach programów współfinansowanych ze środków Europejskiego Funduszu Społecznego w zakresie zadań wynikających z umów o dofinansowanie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gotowywaniem, a także nadzorowanie realizacji przez jednostki oświatowe projektów edukacyjnych w ramach funduszy unijnych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lanowanie zadań remontowych i inwestycyjnych, opiniowanie potrzeb inwestycyjnych, modernizacyjnych i remontowych jednostek oświatowych, kompleksowa obsługa inwestorska realizowanych zadań oraz rozliczanie rzeczowo – finansowe i prowadzenie sprawozdawczości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utrzymaniem i eksploatacją obiektów oświatowych.</w:t>
      </w:r>
    </w:p>
    <w:p>
      <w:pPr>
        <w:pStyle w:val="Tekstpodstawowy31"/>
        <w:jc w:val="center"/>
        <w:rPr>
          <w:rFonts w:ascii="Tahoma" w:hAnsi="Tahoma" w:eastAsia="Arial" w:cs="Tahoma"/>
          <w:b w:val="false"/>
          <w:b w:val="false"/>
          <w:sz w:val="20"/>
          <w:szCs w:val="20"/>
        </w:rPr>
      </w:pPr>
      <w:r>
        <w:rPr>
          <w:rFonts w:eastAsia="Arial" w:cs="Tahoma"/>
          <w:b w:val="false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7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7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Budżetu</w:t>
      </w:r>
      <w:r>
        <w:rPr>
          <w:rFonts w:cs="Tahoma" w:ascii="Tahoma" w:hAnsi="Tahoma"/>
          <w:sz w:val="20"/>
          <w:szCs w:val="20"/>
        </w:rPr>
        <w:t xml:space="preserve"> (Symbol B) dzieli się na referat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Środków Pomoc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, z wyłączeniem spraw dotyczących oświaty,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sprawozdawczości budżetowej oraz innej, wynikającej z zakresu działania Wydziału, </w:t>
        <w:br/>
        <w:t>z wyłączeniem spraw dotyczących oświaty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anie wynagrodzeń bezosobowych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§ 40a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Finansowania Oświaty </w:t>
      </w:r>
      <w:r>
        <w:rPr>
          <w:rFonts w:cs="Tahoma" w:ascii="Tahoma" w:hAnsi="Tahoma"/>
          <w:sz w:val="20"/>
          <w:szCs w:val="20"/>
        </w:rPr>
        <w:t>(Symbol FO) dzieli się na stanowisko pracy i referat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i Oświat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 </w:t>
        <w:br/>
        <w:t>w części dotyczącej spraw oświat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 w części dotyczącej spraw oświat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finansowej w zakresie oświat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funkcjonalne w jednostkach i placówkach oświatow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i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b/>
          <w:b/>
          <w:sz w:val="20"/>
        </w:rPr>
      </w:pPr>
      <w:r>
        <w:rPr>
          <w:b/>
          <w:sz w:val="20"/>
        </w:rPr>
        <w:t xml:space="preserve">Wydział Informatyki (Symbol I) </w:t>
      </w:r>
      <w:r>
        <w:rPr>
          <w:sz w:val="20"/>
        </w:rPr>
        <w:t>dzieli się na stanowiska pracy i referaty:</w:t>
      </w:r>
    </w:p>
    <w:p>
      <w:pPr>
        <w:pStyle w:val="Tekstpodstawowy21"/>
        <w:numPr>
          <w:ilvl w:val="0"/>
          <w:numId w:val="83"/>
        </w:numPr>
        <w:rPr>
          <w:sz w:val="20"/>
        </w:rPr>
      </w:pPr>
      <w:r>
        <w:rPr>
          <w:sz w:val="20"/>
        </w:rPr>
        <w:t xml:space="preserve">Administracji Systemów i Zarządzania Infrastrukturą, </w:t>
      </w:r>
    </w:p>
    <w:p>
      <w:pPr>
        <w:pStyle w:val="Tekstpodstawowy21"/>
        <w:numPr>
          <w:ilvl w:val="0"/>
          <w:numId w:val="83"/>
        </w:numPr>
        <w:rPr>
          <w:sz w:val="20"/>
        </w:rPr>
      </w:pPr>
      <w:r>
        <w:rPr>
          <w:sz w:val="20"/>
        </w:rPr>
        <w:t>Telekomunikacji i Usług Wspólnych,</w:t>
      </w:r>
    </w:p>
    <w:p>
      <w:pPr>
        <w:pStyle w:val="Tekstpodstawowy21"/>
        <w:numPr>
          <w:ilvl w:val="0"/>
          <w:numId w:val="83"/>
        </w:numPr>
        <w:rPr>
          <w:sz w:val="20"/>
        </w:rPr>
      </w:pPr>
      <w:r>
        <w:rPr>
          <w:sz w:val="20"/>
        </w:rPr>
        <w:t>Wsparcia Użytkowników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3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tanowiska pracy i  referat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na rzecz Sił Zbrojnych RP oraz w zakresie realizacji zadań wsparcia przez      państwo-gospodarza dla sił sojuszniczych (Host Nation Support - HNS)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realizacja programu współpracy Miasta z organizacjami pozarządowymi i innymi uprawnionymi podmiotami w zakresie ujętych w nim zadań Wydziału, 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zakresie zatwierdzania regulaminu strzelnic.</w:t>
      </w:r>
    </w:p>
    <w:p>
      <w:pPr>
        <w:pStyle w:val="Bezodstpw"/>
        <w:numPr>
          <w:ilvl w:val="0"/>
          <w:numId w:val="19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Kontroli i Audytu Wewnętrznego (Symbol KiAW) </w:t>
      </w:r>
      <w:r>
        <w:rPr>
          <w:rFonts w:cs="Tahoma" w:ascii="Tahoma" w:hAnsi="Tahoma"/>
          <w:sz w:val="20"/>
          <w:szCs w:val="20"/>
        </w:rPr>
        <w:t>dzieli się na stanowiska pracy dot. audytu wewnętrznego oraz referaty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Kontroli Wewnętrznej,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ontroli Dotacji.</w:t>
      </w:r>
    </w:p>
    <w:p>
      <w:pPr>
        <w:pStyle w:val="Normal"/>
        <w:ind w:left="284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ntrola dotacji udzielanych w ramach działania następujących wydziałów Urzędu Miasta Opola: Wydziału Finansowania Oświaty (kontrola wyłącznie w zakresie dotacji dla szkół niepublicznych), Wydziału Sportu, Centrum Dialogu Obywatelskiego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ealizowanie zadań audytowych zgodnie z ustawą o finansach publicznych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ublikacja i analiza oświadczeń majątkowych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cena miejskich jednostek organizacyjnych.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referaty: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Dzielnic, 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Organizacji Pozarządowych, 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ferat ds. Integracji i Partycypacji Społecznej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Centrum działa Miejskie Centrum Organizacji Pozarządowych, Izba Pamięci Solidarności oraz Pełnomocnik ds. Równego Traktowania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procedury związanej z wyłonieniem zadań w ramach inicjatywy lokalnej, zgodnie z ustawą o działalności pożytku publicznego i o wolontariacie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procedury związanej z wyłonieniem zadań w ramach Budżetu Obywatelskiego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Wydziałem Organizacyjnym przy wykonywaniu zadań związanych z wyborami do rad dzielnic, w tym obsługa Miejskiej Komisji Wyborczej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sparcie cudzoziemców w procesie integracji społecznej z mieszkańcami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zadań mających na celu promocję Opola jako atrakcyjnego miejsca pracy i życia dla cudzoziemców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dejmowanie działań na rzecz równego traktowania i przeciwdziałania dyskryminacji.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2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2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4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4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9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0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lastyk Miejski (Symbol PM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0"/>
        </w:numPr>
        <w:ind w:left="360" w:firstLine="66"/>
        <w:jc w:val="both"/>
        <w:rPr/>
      </w:pPr>
      <w:r>
        <w:rPr>
          <w:rFonts w:cs="Tahoma" w:ascii="Tahoma" w:hAnsi="Tahoma"/>
          <w:sz w:val="20"/>
        </w:rPr>
        <w:t>Do zakresu działania Plastyka Miejskiego należy:</w:t>
      </w:r>
    </w:p>
    <w:p>
      <w:pPr>
        <w:pStyle w:val="Normal"/>
        <w:numPr>
          <w:ilvl w:val="0"/>
          <w:numId w:val="69"/>
        </w:numPr>
        <w:suppressAutoHyphens w:val="false"/>
        <w:ind w:left="709" w:hanging="283"/>
        <w:jc w:val="both"/>
        <w:rPr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piniowanie projektów i lokalizacji reklam, szyldów, ogródków gastronomicznych, kolorystyki elewacji </w:t>
        <w:br/>
        <w:t>i innych elementów małej architektury i urbanistyki związanych z estetyką budynków oraz przestrzeni publicznych,</w:t>
      </w:r>
    </w:p>
    <w:p>
      <w:pPr>
        <w:pStyle w:val="Normal"/>
        <w:numPr>
          <w:ilvl w:val="0"/>
          <w:numId w:val="69"/>
        </w:numPr>
        <w:suppressAutoHyphens w:val="false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odejmowanie działań mających na celu kształtowanie ładu przestrzennego, koordynowanie zadań </w:t>
        <w:br/>
        <w:t xml:space="preserve">i 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nadzór </w:t>
      </w:r>
      <w:r>
        <w:rPr>
          <w:rFonts w:cs="Tahoma" w:ascii="Tahoma" w:hAnsi="Tahoma"/>
          <w:sz w:val="20"/>
          <w:szCs w:val="20"/>
          <w:lang w:eastAsia="pl-PL"/>
        </w:rPr>
        <w:t xml:space="preserve">nad </w:t>
      </w:r>
      <w:r>
        <w:rPr>
          <w:rFonts w:cs="Tahoma" w:ascii="Tahoma" w:hAnsi="Tahoma"/>
          <w:sz w:val="20"/>
          <w:szCs w:val="20"/>
          <w:lang w:val="en-US" w:eastAsia="pl-PL"/>
        </w:rPr>
        <w:t>przedsięwzię</w:t>
      </w:r>
      <w:r>
        <w:rPr>
          <w:rFonts w:cs="Tahoma" w:ascii="Tahoma" w:hAnsi="Tahoma"/>
          <w:sz w:val="20"/>
          <w:szCs w:val="20"/>
          <w:lang w:eastAsia="pl-PL"/>
        </w:rPr>
        <w:t>ciami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zmierzający</w:t>
      </w:r>
      <w:r>
        <w:rPr>
          <w:rFonts w:cs="Tahoma" w:ascii="Tahoma" w:hAnsi="Tahoma"/>
          <w:sz w:val="20"/>
          <w:szCs w:val="20"/>
          <w:lang w:eastAsia="pl-PL"/>
        </w:rPr>
        <w:t>mi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do zapewnienia harmonijnego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val="en-US" w:eastAsia="pl-PL"/>
        </w:rPr>
        <w:t>i estetycznego wizerunku Miasta,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9"/>
        </w:numPr>
        <w:suppressAutoHyphens w:val="false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komórkami organizacyjnymi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Urzędu, miejskimi jednost</w:t>
      </w:r>
      <w:r>
        <w:rPr>
          <w:rFonts w:cs="Tahoma" w:ascii="Tahoma" w:hAnsi="Tahoma"/>
          <w:sz w:val="20"/>
          <w:szCs w:val="20"/>
          <w:lang w:eastAsia="pl-PL"/>
        </w:rPr>
        <w:t>kami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organizacyjny</w:t>
      </w:r>
      <w:r>
        <w:rPr>
          <w:rFonts w:cs="Tahoma" w:ascii="Tahoma" w:hAnsi="Tahoma"/>
          <w:sz w:val="20"/>
          <w:szCs w:val="20"/>
          <w:lang w:eastAsia="pl-PL"/>
        </w:rPr>
        <w:t>mi oraz jednostkami pomocniczymi w zakresie wypracowania najlepszych rozwiązań plastycznych mających na celu poprawę jakości przestrzeni publicznej Miasta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4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4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08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Tahoma" w:hAnsi="Tahoma" w:cs="Tahoma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4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49"/>
    <w:lvlOverride w:ilvl="0">
      <w:startOverride w:val="1"/>
    </w:lvlOverride>
  </w:num>
  <w:num w:numId="105">
    <w:abstractNumId w:val="25"/>
    <w:lvlOverride w:ilvl="0">
      <w:startOverride w:val="1"/>
    </w:lvlOverride>
  </w:num>
  <w:num w:numId="106">
    <w:abstractNumId w:val="18"/>
    <w:lvlOverride w:ilvl="0">
      <w:startOverride w:val="1"/>
    </w:lvlOverride>
  </w:num>
  <w:num w:numId="107">
    <w:abstractNumId w:val="91"/>
    <w:lvlOverride w:ilvl="0">
      <w:startOverride w:val="1"/>
    </w:lvlOverride>
  </w:num>
  <w:num w:numId="108">
    <w:abstractNumId w:val="80"/>
    <w:lvlOverride w:ilvl="0">
      <w:startOverride w:val="1"/>
    </w:lvlOverride>
  </w:num>
  <w:num w:numId="109">
    <w:abstractNumId w:val="9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Arial" w:hAnsi="Arial" w:eastAsia="Calibri" w:cs="Arial"/>
    </w:rPr>
  </w:style>
  <w:style w:type="character" w:styleId="WW8Num92z2">
    <w:name w:val="WW8Num92z2"/>
    <w:qFormat/>
    <w:rPr>
      <w:sz w:val="22"/>
      <w:szCs w:val="22"/>
    </w:rPr>
  </w:style>
  <w:style w:type="character" w:styleId="WW8Num96z1">
    <w:name w:val="WW8Num96z1"/>
    <w:qFormat/>
    <w:rPr>
      <w:rFonts w:ascii="Arial" w:hAnsi="Arial" w:eastAsia="Calibri" w:cs="Arial"/>
    </w:rPr>
  </w:style>
  <w:style w:type="character" w:styleId="WW8Num96z2">
    <w:name w:val="WW8Num96z2"/>
    <w:qFormat/>
    <w:rPr>
      <w:sz w:val="22"/>
      <w:szCs w:val="22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Arial" w:hAnsi="Arial" w:eastAsia="Calibri" w:cs="Arial"/>
    </w:rPr>
  </w:style>
  <w:style w:type="character" w:styleId="WW8Num98z2">
    <w:name w:val="WW8Num98z2"/>
    <w:qFormat/>
    <w:rPr>
      <w:sz w:val="22"/>
      <w:szCs w:val="22"/>
    </w:rPr>
  </w:style>
  <w:style w:type="character" w:styleId="WW8Num100z0">
    <w:name w:val="WW8Num100z0"/>
    <w:qFormat/>
    <w:rPr>
      <w:sz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ahoma" w:hAnsi="Tahoma" w:cs="Tahoma"/>
      <w:sz w:val="20"/>
      <w:szCs w:val="20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ascii="Arial" w:hAnsi="Arial" w:eastAsia="Calibri" w:cs="Arial"/>
    </w:rPr>
  </w:style>
  <w:style w:type="character" w:styleId="WW8Num107z2">
    <w:name w:val="WW8Num107z2"/>
    <w:qFormat/>
    <w:rPr>
      <w:sz w:val="22"/>
      <w:szCs w:val="22"/>
    </w:rPr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6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21-07-06T12:12:00Z</dcterms:modified>
  <cp:revision>5</cp:revision>
  <dc:subject/>
  <dc:title>Wydział Oświaty (Symbol OŚ)</dc:title>
</cp:coreProperties>
</file>