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0 z dnia 27 marc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7.2020 z dnia 30 czerwc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2.2020 z dnia 16 lipca 202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67.2020 z dnia 28 sierpnia 2020 r. zmieniające zarządzenie w sprawie nadania Regulaminu organizacyjnego Urzędu Miasta Opol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8.2020 z dnia 23 września 2020 r. zmieniające zarządzenie w sprawie nadania Regulaminu organizacyjnego Urzędu Miasta Opol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6.2021 z dnia 07 kwietnia 2021 r. zmieniające zarządzenie w sprawie nadania Regulaminu organizacyjnego Urzędu Miasta Opola.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kwiecień 2021 r.</w:t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Pełnomocnika ds. Społecznych</w:t>
      </w:r>
      <w:r>
        <w:rPr>
          <w:rFonts w:cs="Tahoma" w:ascii="Tahoma" w:hAnsi="Tahoma"/>
          <w:sz w:val="20"/>
          <w:szCs w:val="20"/>
        </w:rPr>
        <w:t>, Plastyka Miejskiego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jednostka oświatowa – publiczne przedszkole, publiczną szkołę podstawową i ponadpodstawową oraz placówkę oświatową, prowadzone przez Miasto Opole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Finansowania Oświaty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2"/>
        </w:numPr>
        <w:ind w:left="360" w:firstLine="6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styk Miejsk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 oraz współdziałanie</w:t>
        <w:br/>
        <w:t>w przygotowaniu organu administracji samorządowej do realizacji zadań wynikających z obowiązków państwa-gospodarza HNS na rzecz Sił Zbrojnych i wojsk innych państ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0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5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5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5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5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0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38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3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1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1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5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5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5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2. Do zakresu działania Wydziału należy realizacja zadań wynikających z ustawy o utrzymaniu czystości </w:t>
        <w:br/>
        <w:t>i porządku w gminach w zakresie gospodarowania odpadami komunalnymi, w szczególnośc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) przyjmowanie deklaracji o wysokości opłat za gospodarowanie odpadami komunalnymi, ich weryfikacja  oraz ewidencjonowanie deklaracji w systemie informatycz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2) prowadzenie postępowań podatkowych w sprawach dotyczących określenia wysokości opłaty za gospodarowanie odpadami komunalnymi, w tym postępowań zwiększających wymiar opłaty dla właścicieli, którzy prowadzili niewłaściwą segregację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3) obsługa mieszkańców miasta Opola w zakresie rozpatrywania zgłoszeń i udzielania informacji w zakresie spraw prowadzonych przez wydział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4) pozyskiwanie i ewidencjonowanie zgód właścicieli nieruchomości niezamieszkałych na objęcie systemem gmin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5) prowadzenie ewidencji zwolnienia w opłacie za gospodarowanie odpadami dla nieruchomości, na których zamieszkują rodziny wielodziet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6) tworzenie zasad systemu gospodarki odpadami komunalnymi poprzez przygotowywanie projektów aktów prawa miejscowego związanych z realizowanymi zadaniami wydziału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7) prowadzenie strony Śmieciopolis i umieszczanie na stronie internetowej obligatoryjnych informacji wymaganych ww. ustawą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8) nadzorowanie sprawozdawczości podmiotów odbierających odpady komunalne, podmiotów prowadzących punkty selektywnego zbierania odpadów, podmiotów zbierających odpady komunalne oraz prowadzących instalacje komunal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9) nadzorowanie realizacji zadań zmierzających do osiągniecia przez gminę  odpowiednich poziomów recyklingu, przygotowanie do ponownego użycia i odzysku odpadów w tym ograniczenia masy odpadów komunalnych ulegających biodegradacji przekazywanych do składowania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0) nadzorowanie spraw związanych z tworzeniem i utrzymaniem punktów selektywnego zbierania odpadów komunalnych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1) prowadzenie rejestru działalności regulowanej oraz kontrolowanie przedsiębiorców wpisanych do rejestru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2) dokonywanie corocznej analizy stanu gospodarki odpadami komunalnymi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3) prowadzenie edukacji ekologicznej w zakresie prawidłowego postępowania z odpadami komunalnymi,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14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0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2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2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 i aktualizacja strategicznych map hałasu oraz opiniowanie projektów uchwał sejmiku </w:t>
        <w:br/>
        <w:t>w sprawie programów ochrony środowiska przed hałase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6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anie oraz coroczne aktualizowanie przewodnika informującego o dostępnych formach opieki zdrowotnej, pomocy społecznej i aktywizacji zawodowej dla osób z zaburzeniami psychicznymi, 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zapewnianiu dostępności osobom ze szczególnymi potrzeba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czystości i porządku w gminach, w szczególności: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obsługi mieszkańców Miasta Opola i właścicieli nieruchomości niezamieszkałych  </w:t>
        <w:br/>
        <w:t>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wyposażaniem nieruchomości w pojemniki na odpady komunalne w tym baz danych pojemników na nieruchomościach zamieszkałych i niezamieszkałych,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prowadzenie ewidencji umów zawartych na odbieranie odpadów komunalnych od właścicieli nieruchomości oraz ewidencji wszystkich nieruchomości niezamieszkałych,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kontrola wykonywania przez właścicieli nieruchomości i przedsiębiorców obowiązków wynikających </w:t>
        <w:br/>
        <w:t xml:space="preserve">z ustawy i wydawanie decyzji wobec właścicieli nieruchomości niezamieszkałych niebędących w gminnym systemie, którzy nie zawarli umowy na odbiór odpadów komunalnych i prowadzenie spraw z tym związanych, 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zorganizowanie odbierania i zagospodarowania odpadów komunalnych od właścicieli nieruchomości, na których zamieszkują mieszkańcy i na których nie zamieszkują mieszkańcy, a są wytwarzane odpady komunalne,</w:t>
      </w:r>
    </w:p>
    <w:p>
      <w:pPr>
        <w:pStyle w:val="Normal"/>
        <w:widowControl w:val="false"/>
        <w:numPr>
          <w:ilvl w:val="1"/>
          <w:numId w:val="6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prowadzenie ewidencji kompostowników na nieruchomościach oraz ich kontrola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Szkół i Placówek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dr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i Ewidencji Jednostek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ów Edukacyjn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/>
      </w:pPr>
      <w:r>
        <w:rPr>
          <w:rFonts w:eastAsia="Arial" w:cs="Tahoma" w:ascii="Tahoma" w:hAnsi="Tahoma"/>
          <w:sz w:val="20"/>
          <w:szCs w:val="20"/>
        </w:rPr>
        <w:t xml:space="preserve">nadzorowanie, w ramach kompetencji organu prowadzącego, funkcjonowania jednostek oświatowych w zakresie: </w:t>
      </w:r>
    </w:p>
    <w:p>
      <w:pPr>
        <w:pStyle w:val="Akapitzlist"/>
        <w:numPr>
          <w:ilvl w:val="1"/>
          <w:numId w:val="58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organizacji kształcenia, wychowania i opieki,</w:t>
      </w:r>
    </w:p>
    <w:p>
      <w:pPr>
        <w:pStyle w:val="Akapitzlist"/>
        <w:numPr>
          <w:ilvl w:val="1"/>
          <w:numId w:val="58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spraw administracyjnych oraz zarządzania jednostką,</w:t>
      </w:r>
    </w:p>
    <w:p>
      <w:pPr>
        <w:pStyle w:val="Akapitzlist"/>
        <w:numPr>
          <w:ilvl w:val="1"/>
          <w:numId w:val="58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gospodarowania mieniem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prowadzenie spraw w zakresie tworzenia, przekształcania, likwidacji i łączenia w zespół publicznych przedszkoli, szkół i placówek oświatowych. Prowadzenie spraw związanych </w:t>
        <w:br/>
        <w:t>z ustalaniem sieci publicznych przedszkoli i szkół oraz granic obwodów szkół podstawow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zatwierdzaniem arkuszy organizacji przedszkoli, szkół </w:t>
        <w:br/>
        <w:t>i placówek oświatowych i zmian w ich organizacj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zapewnieniem odpowiedniej formy kształcenia dzieciom posiadającym orzeczenie o potrzebie kształcenia specjal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kontrola realizacji obowiązku nauk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dotyczących kierowania nieletnich do młodzieżowych ośrodków wychowawczych i młodzieżowych ośrodków socjoterapi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programu wspierania edukacji uzdolnionych uczniów oraz z pomocą materialną dla uczniów o charakterze motywacyjnym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owanie i koordynowanie postępowania rekrutacyjnego do przedszkoli, szkół i placówek oświatowych;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obsady stanowiska dyrektora jednostki oświatowej, w tym prowadzenia postępowania konkursowego na stanowisko dyrektora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ziałania w ramach prowadzenia spraw osobowych dyrektorów jednostek oświatowych, w tym realizacji procedur związanych z powierzaniem stanowiska dyrektora oraz oceny cząstkowej jego pracy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nagród Prezydenta Miasta Opola nauczycielom zatrudnionym w jednostkach oświatow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postępowania egzaminacyjnego w sprawie awansu zawodowego na stopień nauczyciela mianowa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dofinansowaniem doskonalenia zawodowego nauczycieli </w:t>
        <w:br/>
        <w:t>i organizacją doradztwa metodycz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Systemem Informacji Oświatowej. Weryfikacja danych subwencyjn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ewidencją szkół i placówek niepublicznych. U</w:t>
      </w:r>
      <w:r>
        <w:rPr>
          <w:rFonts w:cs="Tahoma" w:ascii="Tahoma" w:hAnsi="Tahoma"/>
          <w:sz w:val="20"/>
          <w:szCs w:val="20"/>
        </w:rPr>
        <w:t>dzielanie zezwolenia na założenie szkoły publicznej przez osobę prawną inną niż jednostka samorządu terytorialnego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ydawanie decyzji o dofinansowaniu pracodawcom kosztów kształcenia młodocianych pracowników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rganizacja dowozu dzieci niepełnosprawnych do przedszkoli i szkół oraz zwrot kosztów dowozu rodzicom i opiekunom prawnym dzieci niepełnosprawnych do szkół i ośrodków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zygotowanie oraz nadzór nad realizacją projektów edukacyjnych w ramach programów współfinansowanych ze środków Europejskiego Funduszu Społecznego w zakresie zadań wynikających z umów o dofinansowanie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gotowywaniem, a także nadzorowanie realizacji przez jednostki oświatowe projektów edukacyjnych w ramach funduszy unijn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lanowanie zadań remontowych i inwestycyjnych, opiniowanie potrzeb inwestycyjnych, modernizacyjnych i remontowych jednostek oświatowych, kompleksowa obsługa inwestorska realizowanych zadań oraz rozliczanie rzeczowo – finansowe i prowadzenie sprawozdawczości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utrzymaniem i eksploatacją obiektów oświatowych.</w:t>
      </w:r>
    </w:p>
    <w:p>
      <w:pPr>
        <w:pStyle w:val="Tekstpodstawowy31"/>
        <w:jc w:val="center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/>
          <w:b w:val="false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Budżetu</w:t>
      </w:r>
      <w:r>
        <w:rPr>
          <w:rFonts w:cs="Tahoma" w:ascii="Tahoma" w:hAnsi="Tahoma"/>
          <w:sz w:val="20"/>
          <w:szCs w:val="20"/>
        </w:rPr>
        <w:t xml:space="preserve"> (Symbol B) dzieli się na referat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, z wyłączeniem spraw dotyczących oświaty,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sprawozdawczości budżetowej oraz innej, wynikającej z zakresu działania Wydziału, </w:t>
        <w:br/>
        <w:t>z wyłączeniem spraw dotyczących oświaty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wynagrodzeń bezosobowych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§ 40a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Finansowania Oświaty </w:t>
      </w:r>
      <w:r>
        <w:rPr>
          <w:rFonts w:cs="Tahoma" w:ascii="Tahoma" w:hAnsi="Tahoma"/>
          <w:sz w:val="20"/>
          <w:szCs w:val="20"/>
        </w:rPr>
        <w:t>(Symbol FO) dzieli się na stanowisko pracy i referat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Oświat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 </w:t>
        <w:br/>
        <w:t>w części dotyczącej spraw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 w części dotyczącej spraw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finansowej w zakresie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funkcjonalne w jednostkach i placówkach oświatow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i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3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na rzecz Sił Zbrojnych RP oraz w zakresie realizacji zadań wsparcia przez      państwo-gospodarza dla sił sojuszniczych (Host Nation Support - HNS)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19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Kontroli i Audytu Wewnętrznego (Symbol KiAW) </w:t>
      </w:r>
      <w:r>
        <w:rPr>
          <w:rFonts w:cs="Tahoma" w:ascii="Tahoma" w:hAnsi="Tahoma"/>
          <w:sz w:val="20"/>
          <w:szCs w:val="20"/>
        </w:rPr>
        <w:t>dzieli się na stanowiska pracy dot. audytu wewnętrznego oraz referaty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Kontroli Wewnętrznej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Dotacji.</w:t>
      </w:r>
    </w:p>
    <w:p>
      <w:pPr>
        <w:pStyle w:val="Normal"/>
        <w:ind w:left="284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ntrola dotacji udzielanych w ramach działania następujących wydziałów Urzędu Miasta Opola: Wydziału Finansowania Oświaty (kontrola wyłącznie w zakresie dotacji dla szkół niepublicznych), Wydziału Sportu, Centrum Dialogu Obywatelskiego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ealizowanie zadań audytowych zgodnie z ustawą o finansach publiczny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ublikacja i analiza oświadczeń majątkowy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cena miejskich jednostek organizacyjnych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ferat ds. Integracji i Partycypacji Społecznej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Centrum działa Miejskie Centrum Organizacji Pozarządowych, Izba Pamięci Solidarności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procedury związanej z wyłonieniem zadań w ramach Budżetu Obywatelskiego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2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2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0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lastyk Miejski (Symbol PM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0"/>
        </w:numPr>
        <w:ind w:left="360" w:firstLine="66"/>
        <w:jc w:val="both"/>
        <w:rPr/>
      </w:pPr>
      <w:r>
        <w:rPr>
          <w:rFonts w:cs="Tahoma" w:ascii="Tahoma" w:hAnsi="Tahoma"/>
          <w:sz w:val="20"/>
        </w:rPr>
        <w:t>Do zakresu działania Plastyka Miejskiego należy:</w:t>
      </w:r>
    </w:p>
    <w:p>
      <w:pPr>
        <w:pStyle w:val="Normal"/>
        <w:numPr>
          <w:ilvl w:val="0"/>
          <w:numId w:val="69"/>
        </w:numPr>
        <w:suppressAutoHyphens w:val="false"/>
        <w:ind w:left="709" w:hanging="283"/>
        <w:jc w:val="both"/>
        <w:rPr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piniowanie projektów i lokalizacji reklam, szyldów, ogródków gastronomicznych, kolorystyki elewacji </w:t>
        <w:br/>
        <w:t>i innych elementów małej architektury i urbanistyki związanych z estetyką budynków oraz przestrzeni publicznych,</w:t>
      </w:r>
    </w:p>
    <w:p>
      <w:pPr>
        <w:pStyle w:val="Normal"/>
        <w:numPr>
          <w:ilvl w:val="0"/>
          <w:numId w:val="69"/>
        </w:numPr>
        <w:suppressAutoHyphens w:val="false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dejmowanie działań mających na celu kształtowanie ładu przestrzennego, koordynowanie zadań </w:t>
        <w:br/>
        <w:t xml:space="preserve">i 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nadzór </w:t>
      </w:r>
      <w:r>
        <w:rPr>
          <w:rFonts w:cs="Tahoma" w:ascii="Tahoma" w:hAnsi="Tahoma"/>
          <w:sz w:val="20"/>
          <w:szCs w:val="20"/>
          <w:lang w:eastAsia="pl-PL"/>
        </w:rPr>
        <w:t xml:space="preserve">nad </w:t>
      </w:r>
      <w:r>
        <w:rPr>
          <w:rFonts w:cs="Tahoma" w:ascii="Tahoma" w:hAnsi="Tahoma"/>
          <w:sz w:val="20"/>
          <w:szCs w:val="20"/>
          <w:lang w:val="en-US" w:eastAsia="pl-PL"/>
        </w:rPr>
        <w:t>przedsięwzię</w:t>
      </w:r>
      <w:r>
        <w:rPr>
          <w:rFonts w:cs="Tahoma" w:ascii="Tahoma" w:hAnsi="Tahoma"/>
          <w:sz w:val="20"/>
          <w:szCs w:val="20"/>
          <w:lang w:eastAsia="pl-PL"/>
        </w:rPr>
        <w:t>cia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zmierzający</w:t>
      </w:r>
      <w:r>
        <w:rPr>
          <w:rFonts w:cs="Tahoma" w:ascii="Tahoma" w:hAnsi="Tahoma"/>
          <w:sz w:val="20"/>
          <w:szCs w:val="20"/>
          <w:lang w:eastAsia="pl-PL"/>
        </w:rPr>
        <w:t>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do zapewnienia harmonijnego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val="en-US" w:eastAsia="pl-PL"/>
        </w:rPr>
        <w:t>i estetycznego wizerunku Miasta,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9"/>
        </w:numPr>
        <w:suppressAutoHyphens w:val="false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komórkami organizacyjny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Urzędu, miejskimi jednost</w:t>
      </w:r>
      <w:r>
        <w:rPr>
          <w:rFonts w:cs="Tahoma" w:ascii="Tahoma" w:hAnsi="Tahoma"/>
          <w:sz w:val="20"/>
          <w:szCs w:val="20"/>
          <w:lang w:eastAsia="pl-PL"/>
        </w:rPr>
        <w:t>kam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organizacyjny</w:t>
      </w:r>
      <w:r>
        <w:rPr>
          <w:rFonts w:cs="Tahoma" w:ascii="Tahoma" w:hAnsi="Tahoma"/>
          <w:sz w:val="20"/>
          <w:szCs w:val="20"/>
          <w:lang w:eastAsia="pl-PL"/>
        </w:rPr>
        <w:t>mi oraz jednostkami pomocniczymi w zakresie wypracowania najlepszych rozwiązań plastycznych mających na celu poprawę jakości przestrzeni publicznej Miasta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4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4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Tahoma" w:hAnsi="Tahoma" w:cs="Tahoma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49"/>
    <w:lvlOverride w:ilvl="0">
      <w:startOverride w:val="1"/>
    </w:lvlOverride>
  </w:num>
  <w:num w:numId="105">
    <w:abstractNumId w:val="25"/>
    <w:lvlOverride w:ilvl="0">
      <w:startOverride w:val="1"/>
    </w:lvlOverride>
  </w:num>
  <w:num w:numId="106">
    <w:abstractNumId w:val="18"/>
    <w:lvlOverride w:ilvl="0">
      <w:startOverride w:val="1"/>
    </w:lvlOverride>
  </w:num>
  <w:num w:numId="107">
    <w:abstractNumId w:val="91"/>
    <w:lvlOverride w:ilvl="0">
      <w:startOverride w:val="1"/>
    </w:lvlOverride>
  </w:num>
  <w:num w:numId="108">
    <w:abstractNumId w:val="80"/>
    <w:lvlOverride w:ilvl="0">
      <w:startOverride w:val="1"/>
    </w:lvlOverride>
  </w:num>
  <w:num w:numId="109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Arial" w:hAnsi="Arial" w:eastAsia="Calibri" w:cs="Arial"/>
    </w:rPr>
  </w:style>
  <w:style w:type="character" w:styleId="WW8Num92z2">
    <w:name w:val="WW8Num92z2"/>
    <w:qFormat/>
    <w:rPr>
      <w:sz w:val="22"/>
      <w:szCs w:val="22"/>
    </w:rPr>
  </w:style>
  <w:style w:type="character" w:styleId="WW8Num96z1">
    <w:name w:val="WW8Num96z1"/>
    <w:qFormat/>
    <w:rPr>
      <w:rFonts w:ascii="Arial" w:hAnsi="Arial" w:eastAsia="Calibri" w:cs="Arial"/>
    </w:rPr>
  </w:style>
  <w:style w:type="character" w:styleId="WW8Num96z2">
    <w:name w:val="WW8Num96z2"/>
    <w:qFormat/>
    <w:rPr>
      <w:sz w:val="22"/>
      <w:szCs w:val="22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Arial" w:hAnsi="Arial" w:eastAsia="Calibri" w:cs="Arial"/>
    </w:rPr>
  </w:style>
  <w:style w:type="character" w:styleId="WW8Num98z2">
    <w:name w:val="WW8Num98z2"/>
    <w:qFormat/>
    <w:rPr>
      <w:sz w:val="22"/>
      <w:szCs w:val="22"/>
    </w:rPr>
  </w:style>
  <w:style w:type="character" w:styleId="WW8Num100z0">
    <w:name w:val="WW8Num100z0"/>
    <w:qFormat/>
    <w:rPr>
      <w:sz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Arial" w:hAnsi="Arial" w:eastAsia="Calibri" w:cs="Arial"/>
    </w:rPr>
  </w:style>
  <w:style w:type="character" w:styleId="WW8Num107z2">
    <w:name w:val="WW8Num107z2"/>
    <w:qFormat/>
    <w:rPr>
      <w:sz w:val="22"/>
      <w:szCs w:val="22"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6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1-04-09T09:33:00Z</dcterms:modified>
  <cp:revision>3</cp:revision>
  <dc:subject/>
  <dc:title>Wydział Oświaty (Symbol OŚ)</dc:title>
</cp:coreProperties>
</file>