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71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71200"/>
                          <a:chOff x="0" y="0"/>
                          <a:chExt cx="9474120" cy="627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224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456360"/>
                            <a:ext cx="534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Pras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7048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07120"/>
                            <a:ext cx="938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">
                                <a:moveTo>
                                  <a:pt x="0" y="0"/>
                                </a:moveTo>
                                <a:lnTo>
                                  <a:pt x="1478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086480"/>
                            <a:ext cx="10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18">
                                <a:moveTo>
                                  <a:pt x="0" y="0"/>
                                </a:moveTo>
                                <a:lnTo>
                                  <a:pt x="16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068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677400"/>
                            <a:ext cx="6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0">
                                <a:moveTo>
                                  <a:pt x="1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107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31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17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936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397440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06332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16124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936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9762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402768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41421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39808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47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4604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57460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5447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401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44316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5460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4401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840" y="1086480"/>
                            <a:ext cx="8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18">
                                <a:moveTo>
                                  <a:pt x="0" y="0"/>
                                </a:moveTo>
                                <a:lnTo>
                                  <a:pt x="13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936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53808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iejski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073880"/>
                            <a:ext cx="4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38">
                                <a:moveTo>
                                  <a:pt x="0" y="0"/>
                                </a:moveTo>
                                <a:lnTo>
                                  <a:pt x="7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2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12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26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26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1073880"/>
                            <a:ext cx="57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8">
                                <a:moveTo>
                                  <a:pt x="0" y="0"/>
                                </a:moveTo>
                                <a:lnTo>
                                  <a:pt x="9" y="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88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76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00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9756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83140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88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288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848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ierania Innowacyj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521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27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078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78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07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078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568908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542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7191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1587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1107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414468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5842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3.85pt" coordorigin="357,-138" coordsize="14920,9877">
                <v:rect id="shape_0" stroked="f" o:allowincell="f" style="position:absolute;left:357;top:-137;width:14919;height:98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000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000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8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9;top:5305;width:8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Pras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85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918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1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99,1145" to="449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0,1145" to="744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170,1145" to="101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78,13" path="m0,0l1478,13e" fillcolor="white" stroked="t" o:allowincell="f" style="position:absolute;left:4492;top:1133;width:1477;height:1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6,818" path="m0,0l16,818e" fillcolor="white" stroked="t" o:allowincell="f" style="position:absolute;left:3412;top:1573;width:15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427,2391" to="356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3044" to="356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3698" to="356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4350" to="356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2391" to="342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3044" to="342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3698" to="342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574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106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6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4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098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6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4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772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6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56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4172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4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357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3717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0,670" path="m10,0l0,670e" fillcolor="white" stroked="t" o:allowincell="f" style="position:absolute;left:6292;top:5653;width:9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08,6331" to="6449,63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9361" to="521,93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0,8708" to="380,93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2;top:606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52;top:6121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6261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6415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2;top:606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5;top:612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780;top:6205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6385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5;top:613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0;top:844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9;top:8461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8641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0;top:844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575;top:679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960;top:6841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7021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5;top:679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5112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818" path="m0,0l13,818e" fillcolor="white" stroked="t" o:allowincell="f" style="position:absolute;left:6292;top:1573;width:12;height:81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6304,2391" to="6445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3044" to="6445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3698" to="6445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4350" to="6445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5003" to="6445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5656" to="6445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2391" to="6304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3044" to="6304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3698" to="6304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4350" to="6304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5003" to="6304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6480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55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0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9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0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40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0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712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0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608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6480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931;top:5434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iejski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6480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6554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80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7,838" path="m0,0l7,838e" fillcolor="white" stroked="t" o:allowincell="f" style="position:absolute;left:9002;top:1553;width:6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9008,2391" to="9149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3044" to="9149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3698" to="9149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4350" to="9149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5003" to="9149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2391" to="9008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3044" to="9008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3698" to="900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08,4350" to="9008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180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39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0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99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0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540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0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718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180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60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18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180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9,838" path="m0,0l9,838e" fillcolor="white" stroked="t" o:allowincell="f" style="position:absolute;left:11692;top:1553;width:8;height:837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11700,2391" to="118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0,3044" to="118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700,2391" to="117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1880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059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6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0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1880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20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80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433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342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722" path="m0,0l0,722e" fillcolor="white" stroked="t" o:allowincell="f" style="position:absolute;left:3422;top:4321;width:0;height:72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30,1" path="m0,0l130,0e" fillcolor="white" stroked="t" o:allowincell="f" style="position:absolute;left:3432;top:5041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92" path="m0,0l0,692e" fillcolor="white" stroked="t" o:allowincell="f" style="position:absolute;left:3422;top:5041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10;top:9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ierania Innowacyj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8078" to="379,87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725" to="513,87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1560" to="3568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04,1560" to="6445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018,1561" to="9159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690,1560" to="11831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349;top:8821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576;top:54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coordsize="1,692" path="m0,0l0,692e" fillcolor="white" stroked="t" o:allowincell="f" style="position:absolute;left:3430;top:5719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3430;top:6411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576;top:4761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coordsize="1,692" path="m0,0l0,692e" fillcolor="white" stroked="t" o:allowincell="f" style="position:absolute;left:3429;top:6389;width:0;height:69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3430;top:7082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560/10 PMO z dnia 15 stycznia 2010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22:00Z</dcterms:created>
  <dc:creator>Urząd Miasta Opola</dc:creator>
  <dc:description/>
  <cp:keywords/>
  <dc:language>en-US</dc:language>
  <cp:lastModifiedBy>ja</cp:lastModifiedBy>
  <cp:lastPrinted>2010-01-15T13:01:00Z</cp:lastPrinted>
  <dcterms:modified xsi:type="dcterms:W3CDTF">2010-01-18T11:49:00Z</dcterms:modified>
  <cp:revision>101</cp:revision>
  <dc:subject/>
  <dc:title/>
</cp:coreProperties>
</file>