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59"/>
        <w:gridCol w:w="2582"/>
        <w:gridCol w:w="2236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im. Kazimierza Gz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rodowe Centrum Polskiej Piosen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uzeum Polskiej Piosenki w organizacj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57"/>
        <w:gridCol w:w="3693"/>
        <w:gridCol w:w="15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Lokal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2327"/>
        <w:gridCol w:w="33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prowadzenie spraw związanych ze sprawowaniem przez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zarządzenia Nr OR.I-0152-13/10 PMO z dnia 29 grudnia 2010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3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do zarządzenia Nr OR.I-0152-13/10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rezydenta Miasta Opola z dnia 29 grudnia 2010 r.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8:00Z</dcterms:created>
  <dc:creator>Magdalena Guła</dc:creator>
  <dc:description/>
  <cp:keywords/>
  <dc:language>en-US</dc:language>
  <cp:lastModifiedBy>Grzegorz Marcjasz</cp:lastModifiedBy>
  <cp:lastPrinted>2010-12-29T10:38:00Z</cp:lastPrinted>
  <dcterms:modified xsi:type="dcterms:W3CDTF">2010-12-31T10:00:00Z</dcterms:modified>
  <cp:revision>166</cp:revision>
  <dc:subject/>
  <dc:title>Wykaz jednostek organizacyjnych </dc:title>
</cp:coreProperties>
</file>