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18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 „Kraina Odkryw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24 "Chatka Puchat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 im. Czesława Jancza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 „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6 „Piastuś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z Oddziałami Integracyjnymi im. Karola Mus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 8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 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 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 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0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1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 nr 32 im. Kawalerów Orderu Uśmiechu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3 im. Marszałka Józefa Piłsudskiego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 im. Mikołaja Koperni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z Oddziałami Dwujęzycznymi im. Marii Konopnicki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II z Oddziałami Dwujęzycznymi im. Marii Skłodowskiej - Cu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 im. Generała Leopolda Okulickiego "Niedźwiadka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II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X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i Ogólnokształcących im. Kazimierza Gzo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konomicznych  im. Generała Stefana Roweckiego „Grot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lektrycznych im. Tadeusza Kościus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Mechanicz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im. Prymasa Tysiąclecia Stefana Kardynała Wyszyń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Budowlanych im. Papieża Jana Pawła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nr 4 im. Bronisława Korasze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                                                  im. Stanisława Stasz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aństwowych Placówek Kształcenia Plastycznego im. Jana Cyb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ie Centrum Wspomagania Edukacj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lacówek Oświat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Infrastruktury Technicznej i Gospodarki Komunalnej, </w:t>
              <w:br/>
              <w:t xml:space="preserve">Wydział Gospodarki </w:t>
              <w:br/>
              <w:t>Odpadami Komunal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67.2020 PMO z dnia 28.08.2020 r.                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67.2020 </w:t>
      <w:br/>
      <w:t>PMO z dnia 28.08.2020 r.</w:t>
    </w:r>
  </w:p>
  <w:p>
    <w:pPr>
      <w:pStyle w:val="Heading"/>
      <w:ind w:left="5529" w:right="-428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Regulaminu </w:t>
      <w:br/>
      <w:t xml:space="preserve">              Organizacyjnego Urzędu Miasta Opola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5:00Z</dcterms:created>
  <dc:creator>Magdalena Guła</dc:creator>
  <dc:description/>
  <cp:keywords/>
  <dc:language>en-US</dc:language>
  <cp:lastModifiedBy>Joanna Malinowska</cp:lastModifiedBy>
  <cp:lastPrinted>2018-08-13T10:22:00Z</cp:lastPrinted>
  <dcterms:modified xsi:type="dcterms:W3CDTF">2020-09-02T10:56:00Z</dcterms:modified>
  <cp:revision>4</cp:revision>
  <dc:subject/>
  <dc:title>Wykaz jednostek organizacyjnych</dc:title>
</cp:coreProperties>
</file>