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kaz miejskich jednostek organizacyjnych, spółek prawa handlowego, w których Miasto Opole posiada udziały lub akcje i jednostek administracji zespolonej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1 </w:t>
        <w:tab/>
        <w:tab/>
        <w:tab/>
        <w:t>Miejskie jednostki organizacyjn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099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1"/>
        <w:gridCol w:w="2700"/>
        <w:gridCol w:w="2358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miejskiej jednostki organizacyj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dzór* - wydzia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rząd Miasta Op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zydent Miasta Opo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rząd Dró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ród Zo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chrony Środowiska i Rolnict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Pomocy Społecznej dla Kombatan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Pomocy Osobom Bezdomnym i Uzależnio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Miejski Ośrodek Pomocy Rodzi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trum Obsługi Administracyjnej Placówek Opiekuńczo-Wychowawczych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Centrum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Śródmieści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Zaodrz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odowiskowy Dom Samopomocy dla Osób z Zaburzeniami Psychicznymi „Magnolia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Żłobek Pomnik Matki Pol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3924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e Centrum Świadczeń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1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3 im. Jana Brzech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18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1 „Kraina Odkrywców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2 „Bajkowa Rodzin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3 im. Juliana Tuw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24 "Chatka Puchatka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8 im. Czesława Janczar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30 „Gosławickie Słoneczko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33 „Karolin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7 „Elemele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4 „Promy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Specjalne Nr 53 „Iskier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56 „Piastuś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5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6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6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 im. Obrońców Westerpla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5 z Oddziałami Integracyjnymi im. Karola Musio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 im. Polskich Olimpijczy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7 im. Jakuba K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 8 im. Gustawa Morci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9 im. Jana Łang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0 im. Henryka Sien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1 im. Orląt Lwow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4 im. Adama Mic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5 im. Królowej Jadw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0 im. Księcia Jana Dobr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1 im. Obrońców Poko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4 im. Przyjaźni Narodów Świ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5 im. gen. Władysława Sikor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6 im. Książąt Opol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9 im. Armii Kraj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zna Szkoła Podstawowa nr 30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zna Szkoła Podstawowa nr 31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zna Szkoła Podstawowa  nr 32 im. Kawalerów Orderu Uśmiechu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zna Szkoła Podstawowa nr 33 im. Marszałka Józefa Piłsudskiego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olno – Przedszkolny nr 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olno – Przedszkolny nr 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Specjalnyc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zne Liceum Ogólnokształcące nr I im. Mikołaja Kopernika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zne Liceum Ogólnokształcące nr II z Oddziałami Dwujęzycznymi im. Marii Konopnickiej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III z Oddziałami Dwujęzycznymi im. Marii Skłodowskiej - Cu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VI im. Generała Leopolda Okulickiego "Niedźwiadka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VIII im. Aleksandra Kami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IX im. Generała Władysława Ander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Technicznych i Ogólnokształcących im. Kazimierza Gzowskieg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Ekonomicznych  im. Generała Stefana Roweckiego „Grota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Elektrycznych im. Tadeusza Kościusz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Mechanicznyc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im. Prymasa Tysiąclecia Stefana Kardynała Wyszyńskieg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Budowlanych im. Papieża Jana Pawła I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Zawodowych nr 4 im. Bronisława Koraszewskieg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Zawodowych                                                   im. Stanisława Staszic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Państwowych Placówek Kształcenia Plastycznego im. Jana Cybis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jska Poradnia Psychologiczno - Pedagogicz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łodzieżowy Dom Kult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dzyszkolny Ośrodek Sport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ki Ośrodek Doskonalenia Nauczycie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Placówek Oświatowyc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leria Sztuki Współczes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trHeight w:val="3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a Biblioteka Publi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rodowe Centrum Polskiej Piosen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 Teatr Lalki i Aktora im. Alojzego Smol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uzeum Polskiej Piosen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Sportu i Rekre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Spor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aż M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   Kryzysow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iejski Zarząd Lokali Komunal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dział Lokalowy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entrum Usług Wspól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rganizacyjn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ór* -  prowadzenie spraw związanych ze sprawowaniem nadzoru przez Radę lub Prezydent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ela Nr 2 Spółki prawa handlowego, w których Miasto Opole posiada udziały lub akcj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62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700"/>
        <w:gridCol w:w="2723"/>
        <w:gridCol w:w="2552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spółpraca - wydzi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e Towarzystwo Budownictwa Społecznego                 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Lokal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 S. A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dociągi i Kanalizacja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Zakład Komunalny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dział Infrastruktury Technicznej i Gospodarki Komunalnej, </w:t>
              <w:br/>
              <w:t xml:space="preserve">Wydział Gospodarki </w:t>
              <w:br/>
              <w:t>Odpadami Komunal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kład  Komunikacyj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Transpor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k Naukowo-Technologicz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uro Obsługi Inwestor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3 </w:t>
        <w:tab/>
        <w:tab/>
        <w:tab/>
        <w:t>Jednostki administracji zespolonej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696"/>
        <w:gridCol w:w="1982"/>
        <w:gridCol w:w="290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wierzchnictwo* - wydzia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Inspektorat Nadzoru Budowlan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Urząd Prac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enda Miejska Państwowej Straży Pożar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Kryzysow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620" w:hanging="18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ierzchnictwo* -   prowadzenie spraw związanych ze sprawowaniem przez  Prezydenta zwierzchnictwa                 w stosunku do jednostek administracji zespolon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1418" w:top="1474" w:footer="1418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 xml:space="preserve">Załącznik do zarządzenia Nr OR-I.120.1.37.2020 PMO z dnia 27.03.2020 r.                              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Załącznik do zarządzenia</w:t>
    </w:r>
  </w:p>
  <w:p>
    <w:pPr>
      <w:pStyle w:val="Header"/>
      <w:ind w:left="6237" w:hanging="0"/>
      <w:rPr/>
    </w:pPr>
    <w:r>
      <w:rPr>
        <w:rFonts w:cs="Tahoma" w:ascii="Tahoma" w:hAnsi="Tahoma"/>
        <w:sz w:val="16"/>
      </w:rPr>
      <w:t xml:space="preserve">Nr OR-I.120.1.37.2020 </w:t>
      <w:br/>
      <w:t>PMO z dnia 27.03.2020 r.</w:t>
    </w:r>
  </w:p>
  <w:p>
    <w:pPr>
      <w:pStyle w:val="Heading"/>
      <w:ind w:left="5529" w:right="-428" w:firstLine="708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nr 3 do Regulaminu </w:t>
      <w:br/>
      <w:t xml:space="preserve">              Organizacyjnego Urzędu Miasta Opola</w:t>
    </w:r>
  </w:p>
  <w:p>
    <w:pPr>
      <w:pStyle w:val="Header"/>
      <w:ind w:left="6237" w:hanging="0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4A5A8B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Tahoma" w:hAnsi="Tahoma" w:cs="Tahoma"/>
      <w:b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51:00Z</dcterms:created>
  <dc:creator>Magdalena Guła</dc:creator>
  <dc:description/>
  <cp:keywords/>
  <dc:language>en-US</dc:language>
  <cp:lastModifiedBy>Joanna Malinowska</cp:lastModifiedBy>
  <cp:lastPrinted>2018-08-13T10:22:00Z</cp:lastPrinted>
  <dcterms:modified xsi:type="dcterms:W3CDTF">2020-04-07T08:35:00Z</dcterms:modified>
  <cp:revision>12</cp:revision>
  <dc:subject/>
  <dc:title>Wykaz jednostek organizacyjnych</dc:title>
</cp:coreProperties>
</file>