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224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636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48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920" y="353808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5436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ierania Innowacyj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521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27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8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5305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85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6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3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8;top:5434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0;top:84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ierania Innowacyj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8078" to="379,87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725" to="513,87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514/09 PMO z dnia 14 października 2009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Urząd Miasta Opola</dc:creator>
  <dc:description/>
  <cp:keywords/>
  <dc:language>en-US</dc:language>
  <cp:lastModifiedBy>ja</cp:lastModifiedBy>
  <cp:lastPrinted>2009-10-08T14:14:00Z</cp:lastPrinted>
  <dcterms:modified xsi:type="dcterms:W3CDTF">2009-10-14T13:10:00Z</dcterms:modified>
  <cp:revision>79</cp:revision>
  <dc:subject/>
  <dc:title/>
</cp:coreProperties>
</file>