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acówka Opiekuńczo - Wychowawcza „Mój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acówka Opiekuńczo - Wychowawcza „Nasz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Dom Dzieck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Przedszkole Publiczne Integracyjne Nr 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 „Piastuś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szkole Publiczne Nr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szkole Publiczne Nr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szkole Publiczne Nr 6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32 im. Kawalerów Orderu Uśmie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zeum Polskiej Piosen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Spor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Lokal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ntrum Usług Wspó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rganizacyj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Transpor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1 do zarządzenia Nr OR-I.120.1.137.2017 PMO z dnia  25 sierpnia 2017 r.   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nr 1 do zarządzenia</w:t>
    </w:r>
  </w:p>
  <w:p>
    <w:pPr>
      <w:pStyle w:val="Header"/>
      <w:ind w:left="6237" w:hanging="0"/>
      <w:rPr/>
    </w:pPr>
    <w:r>
      <w:rPr>
        <w:rFonts w:cs="Tahoma" w:ascii="Tahoma" w:hAnsi="Tahoma"/>
        <w:sz w:val="16"/>
      </w:rPr>
      <w:t xml:space="preserve">Nr OR-I.120.1.137.2017 </w:t>
      <w:br/>
      <w:t>PMO z dnia 25 sierpnia 2017 r.</w:t>
    </w:r>
  </w:p>
  <w:p>
    <w:pPr>
      <w:pStyle w:val="Heading"/>
      <w:ind w:left="5529" w:firstLine="708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nr 3 do zarządzenia </w:t>
    </w:r>
  </w:p>
  <w:p>
    <w:pPr>
      <w:pStyle w:val="Heading"/>
      <w:ind w:left="5664" w:firstLine="573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5529" w:firstLine="708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5529" w:firstLine="708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ind w:left="6237" w:hanging="0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0:00Z</dcterms:created>
  <dc:creator>Magdalena Guła</dc:creator>
  <dc:description/>
  <cp:keywords/>
  <dc:language>en-US</dc:language>
  <cp:lastModifiedBy>Magdalena Guła</cp:lastModifiedBy>
  <cp:lastPrinted>2016-01-12T07:44:00Z</cp:lastPrinted>
  <dcterms:modified xsi:type="dcterms:W3CDTF">2017-08-28T11:20:00Z</dcterms:modified>
  <cp:revision>2</cp:revision>
  <dc:subject/>
  <dc:title>Wykaz jednostek organizacyjnych</dc:title>
</cp:coreProperties>
</file>