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wrzesień 2017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Doradcę Prezydenta I, Doradcę Prezydenta II, Doradcę Prezydenta III, Doradcę Prezydenta IV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drowia i Rozwoju Społe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Praw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romo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Obsługi Inwestor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skreślo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Doradca Prezydenta I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>Zastępca Administratora Bezpieczeństwa Informacj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9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9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3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6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0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0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zorganizowania odbierania odpadów komunalnych od właścicieli nieruchomości, na których zamieszkują mieszkańcy i na których nie zamieszkują mieszkańcy a są wytwarzane odpady komunalne oraz prowadzenie spraw związanych z rozliczeniami finansowymi zawartych umów na odbieranie odpadów oraz na zagospodarowanie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Infrastruktury Technicznej i Gospodarki Komunalnej (Symbol ITGK)</w:t>
      </w:r>
      <w:r>
        <w:rPr>
          <w:rFonts w:eastAsia="Batang;바탕"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róg i Oświetlenia Miasta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strukturze Wydziału działa Pełnomocnik ds. Realizacji Projektu FS.</w:t>
      </w:r>
    </w:p>
    <w:p>
      <w:pPr>
        <w:pStyle w:val="Normal"/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  <w:tab w:val="left" w:pos="993" w:leader="none"/>
        </w:tabs>
        <w:ind w:left="851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 z wyłączeniem spraw dotyczących postępowania ze zwierzętami żywymi i padłymi oraz gospodarką odpadami komunaln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oraz ciepłownicz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Prawo wodne i przepisów wykonawczych, w zakresie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Centrum Dialogu Obywatelskiego przy realizacji programu współpracy Miasta z organizacjami pozarządowymi i innymi uprawnionymi podmiotami, w zakresie ujętych w nim zadań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Zdrowia i Rozwoju Społecznego (Symbol ZRS)</w:t>
      </w:r>
      <w:r>
        <w:rPr>
          <w:rFonts w:cs="Tahoma" w:ascii="Tahoma" w:hAnsi="Tahoma"/>
          <w:sz w:val="20"/>
        </w:rPr>
        <w:t xml:space="preserve"> dzieli się na referaty i stanowiska prac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Koordynacji i Rozwoju Usług Społecznych,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Zdrowia,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Referat Funduszy i Rozliczeń PF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>2. Do zakresu działania Biura należy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707" w:leader="none"/>
        </w:tabs>
        <w:rPr>
          <w:rFonts w:ascii="Tahoma" w:hAnsi="Tahoma" w:eastAsia="SimSun;宋体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i zagospodarowanie odpadów komunalnych (z wyłączeniem rozliczeń finansowych) zawartych  na podstawie  ustawy o utrzymaniu i czystości i porządku w gminach w szczególności: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informowaniem mieszkańców w zakresie funkcjonującego systemu odbierania odpadów komunalnych na terenie miasta Opola.</w:t>
      </w:r>
    </w:p>
    <w:p>
      <w:pPr>
        <w:pStyle w:val="Tekstpodstawowy31"/>
        <w:ind w:left="397" w:hanging="0"/>
        <w:rPr>
          <w:rFonts w:ascii="Tahoma" w:hAnsi="Tahoma" w:eastAsia="SimSun;宋体" w:cs="Tahoma"/>
          <w:b w:val="false"/>
          <w:b w:val="false"/>
          <w:kern w:val="2"/>
          <w:sz w:val="20"/>
          <w:szCs w:val="20"/>
          <w:lang w:eastAsia="zh-CN" w:bidi="hi-IN"/>
        </w:rPr>
      </w:pPr>
      <w:r>
        <w:rPr>
          <w:rFonts w:eastAsia="SimSun;宋体" w:cs="Tahoma"/>
          <w:b w:val="false"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567" w:leader="none"/>
        </w:tabs>
        <w:ind w:left="786" w:hanging="5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VAT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powszechnymi, referendami oraz wyborami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3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4"/>
        </w:numPr>
        <w:ind w:left="502" w:hanging="360"/>
        <w:jc w:val="both"/>
        <w:rPr/>
      </w:pP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stanowiska pracy oraz Referat ds. Dzielnic.</w:t>
      </w:r>
    </w:p>
    <w:p>
      <w:pPr>
        <w:pStyle w:val="Normal"/>
        <w:numPr>
          <w:ilvl w:val="0"/>
          <w:numId w:val="94"/>
        </w:numPr>
        <w:ind w:left="502" w:hanging="360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4"/>
        </w:numPr>
        <w:ind w:left="502" w:hanging="360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Wydziałem Organizacyjnym przy wykonywaniu zadań związanych z wyborami do rad dzielnic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5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6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6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8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102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102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102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5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oradca Prezydenta IV (Symbol DP IV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st samodzielnym stanowiskiem prac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2. Do zakresu działania Doradcy Prezydenta IV należy współpraca z uczelniami wyższymi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1"/>
        </w:numPr>
        <w:ind w:left="284" w:hanging="284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01"/>
        </w:numPr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) zgłaszanie Prezydentowi uwag, propozycji i opinii w sprawach dotyczących </w:t>
      </w:r>
      <w:r>
        <w:rPr>
          <w:rFonts w:cs="Tahoma" w:ascii="Tahoma" w:hAnsi="Tahoma"/>
          <w:sz w:val="20"/>
          <w:szCs w:val="20"/>
        </w:rPr>
        <w:t xml:space="preserve">polityki przestrzennej Miasta Opola oraz współpraca z Biurem Urbanistycznym i Wydziałem Urbanistyki, Architektury </w:t>
        <w:br/>
        <w:t>i Budownictwa w tym zakresie,”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54"/>
    <w:lvlOverride w:ilvl="0">
      <w:startOverride w:val="1"/>
    </w:lvlOverride>
  </w:num>
  <w:num w:numId="109">
    <w:abstractNumId w:val="30"/>
    <w:lvlOverride w:ilvl="0">
      <w:startOverride w:val="1"/>
    </w:lvlOverride>
  </w:num>
  <w:num w:numId="110">
    <w:abstractNumId w:val="81"/>
    <w:lvlOverride w:ilvl="0">
      <w:startOverride w:val="1"/>
    </w:lvlOverride>
  </w:num>
  <w:num w:numId="111">
    <w:abstractNumId w:val="9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Tahoma" w:hAnsi="Tahoma" w:cs="Tahoma"/>
      <w:sz w:val="20"/>
      <w:szCs w:val="20"/>
    </w:rPr>
  </w:style>
  <w:style w:type="character" w:styleId="WW8Num124z0">
    <w:name w:val="WW8Num124z0"/>
    <w:qFormat/>
    <w:rPr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sz w:val="20"/>
      <w:szCs w:val="20"/>
    </w:rPr>
  </w:style>
  <w:style w:type="character" w:styleId="WW8Num135z1">
    <w:name w:val="WW8Num135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43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7-09-19T10:27:00Z</dcterms:modified>
  <cp:revision>6</cp:revision>
  <dc:subject/>
  <dc:title>Wydział Oświaty (Symbol OŚ)</dc:title>
</cp:coreProperties>
</file>