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Remizie Ochotniczej Straży Pożarnej - Opole, ul. Wrocławska 190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ek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ńska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sik Ad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an Mar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łek Irene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jnarowicz-Przełucka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urkiewicz Mar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melter Mich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ij Kazimie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mer-Przyjemska Iwo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wer Wiesław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9 - Opole, ul. Cmentarna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62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ny Teres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óż Jerz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lek Rom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ślańska Elżbie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Hetman Kali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iatkowski Witol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źniak Ir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kowski Piot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jda Kryst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cher Łuka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ch Tomas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Publicznej Szkole Podstawowej Nr 14 - Opole, ul. Szymona Koszyka 2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wejście od strony sali gimnastycznej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ak Jan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ńska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urawski Henry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óbel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l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zyńska Jo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nowska Wie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ckowicz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sielewska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da Tam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gan Małgorza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14 - Opole, ul. Szymona Koszyka 2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(wejście główne) lokal dostosowany do potrzeb wyborców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kołowska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dzis Dor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ńska Aleksand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yliński L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dyba Bogu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Polewiak Zuz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wald Sylw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ckowicz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ok Jerz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iowska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nkiewicz Zofia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WODOWA  KOMISJA  WYBORCZA NR 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Zespole Szkół Budowlanych - Opole, ul. Niemodlińska 4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loch Eugen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yniak He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as Iwo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inkiewicz Zygm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jka-Krawiec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ędłak Mac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łuża Michał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ewiak Łuk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midt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ch Lid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uszko Ilon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ej Szkole Podstawowej Nr 8 - Opole, ul. Księdza Norberta Bonczyka 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3649"/>
      </w:tblGrid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ińska Małgorzat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rsz Justyn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ński Dawid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łocha Jadwig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balańca Wojciech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uba Joann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ejczyk Katarzyn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orowicz Bernadeta Elżbieta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ejski Zbigniew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usyszyn Tomasz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ylenko Marian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BWODOWA  KOMISJA  WYBORCZA NR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Liceum Ogólnokształcącym Nr I - Opole, ul. Licealna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048"/>
      </w:tblGrid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skulski Janusz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c Damian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acki Adam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owąs Barbar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balańca Zbigniew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wulicz Krzysztof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orczak Piotr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powicz Janusz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trypling Katarzyna Juli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arski Krzysztof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ska Justy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Miejskiej Bibliotece Publicznej - Opole, Plac Józefa Piłsudskiego 5-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1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luk Katarzyna Bea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ur Magdal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żankowska Kryst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roszel Kryst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fil Jo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orowicz Jaku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emeta Rom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orowicz Stanisław Andrze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elec Jo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emińska Jolan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ka Anna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Zespole Szkół Specjalnych - Opole, ul. Książąt Opolskich 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rich Mir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mek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iewicz Zbignie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ąbrowski Stef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ke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na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zeszykowska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łasz Dani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iczek Marz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sza Andrz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marek Ew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Budynku byłej Filii Przedszkola Publicznego Nr 8 - Opole, ul. Gminna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688"/>
      </w:tblGrid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ba Brygid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łek Magdale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ych Przemysław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oniewicz Leszek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or Ew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ki Szymon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kiewicz Tomasz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otrowski Grzegorz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patyńska An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ypnicka Ann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 Rafa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7 - Opole, ul. Budowlanych 4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tlik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omiński Łuk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drak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una Izab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d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iak Izab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iotrowski Grzego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kaczyk Magda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ak Mar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kiewicz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rnik Karin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Gimnazjum Nr 7 - Opole, ul. Oleska 6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o Stani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ński Raf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łoszczak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wicka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Jakubowski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elowska Be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rytczyk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ucka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kowska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kup Karo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ndziak Elzbieta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Budynku Politechniki Opolskiej – ul. Luboszyckiej 9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80"/>
      </w:tblGrid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urgut Joann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Guzik Grzegorz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zczyk Paweł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łowska Katarzyn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ja Barbar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sińska Janin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oniewicz Iren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ak Włodzimierz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 Beat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gański Adam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uczkiewicz Zofi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WODOWA  KOMISJA  WYBORCZA NR 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rzedszkolu Publicznym Nr 51 – Opole, ul. Jana Bytnara „Rudego”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77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ko Marzen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rkosz Alen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zian Bartłomiej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cz Grzegorz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owski Przemysław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ołkowski Maciej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yk Aldona Katarzyn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reczyński Tomasz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kas Ann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stajko Jerzy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ński Bolesła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40005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31.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26 – Opole, ul. Chabrów 56</w:t>
      </w:r>
    </w:p>
    <w:p>
      <w:pPr>
        <w:pStyle w:val="Normal"/>
        <w:ind w:left="116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óbel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owski Mich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ita Ren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k Magald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karek Grzego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łowska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ak Wikto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mbalista Maj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molarek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bus Mich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ela Rafa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11 – Opole, ul. Chabrów 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lokal przystosowany do potrzeb wyborców niepełnosprawny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63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ałowicz Rysza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os Danie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cowska-Tomzik Stani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karek Rysza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efel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opka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pielowski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mbalista Jaku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ecki Grzegorz Jan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ick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kowski Jace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ej Szkole Podstawowej Nr 25 – Opole, ul. Wiejska 7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4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tkowska Ir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ądowy Grzego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ątek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iel Dar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śniewska Henry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łat Adri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ysewicz Jan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rnacka He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mkowicz Ryszard Le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l Arkad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ńska Małgorza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56 - Opole, ul. Sieradzka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960"/>
      </w:tblGrid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ójciak Barbara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ząsek Janina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nkiewicz Jacek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 Bogusław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śniewski Adam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 Krystyna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śko Marek Andrzej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ciepłek Irena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łodyńska Regina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a Bartosz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mmerman Magdale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br w:type="page"/>
      </w:r>
      <w:r>
        <w:rPr>
          <w:rFonts w:cs="Verdana" w:ascii="Verdana" w:hAnsi="Verdana"/>
          <w:b/>
          <w:i/>
        </w:rPr>
        <w:t>OBWODOWA  KOMISJA  WYBORCZA NR 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56 - Opole, ul. Sieradzka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wska Barb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ątek Zof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nober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jar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kor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elus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Drapikowska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wruk Bogumi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wczyk 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as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rniak Jolan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4 - Opole, ul. Bielska 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2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epanik-Zybek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at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yc Danie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isiel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ks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zenda Mieczy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odczyk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wak Ad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kowiak Cze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ski Andrz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ksander Agniesz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br w:type="page"/>
      </w:r>
      <w:r>
        <w:rPr>
          <w:rFonts w:cs="Verdana" w:ascii="Verdana" w:hAnsi="Verdana"/>
          <w:b/>
          <w:i/>
        </w:rPr>
        <w:t>OBWODOWA  KOMISJA  WYBORCZA NR 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4 - Opole, ul. Bielska 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33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Olszańska-Wójcik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ząsek Rom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nkiewicz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ygieł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era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ch Kami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ierkiewicz Andrzej Mar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uszewska Miło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arska Urszu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ecki Raf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yńska Urszul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„Elemelek” Nr 37 – Opole, ul. Jesionowa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narowska He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zyńska Magda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ński Tade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g Pawe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zyński Lesz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pka Ir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czek Cze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chman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upa Łuk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chnowicz Jan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Grabowski Rober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br w:type="page"/>
      </w:r>
      <w:r>
        <w:rPr>
          <w:rFonts w:cs="Verdana" w:ascii="Verdana" w:hAnsi="Verdana"/>
          <w:b/>
          <w:i/>
        </w:rPr>
        <w:t>OBWODOWA  KOMISJA  WYBORCZA NR 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20 - Opole, ul. Grudzicka 4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20"/>
      </w:tblGrid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uła Krysty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zyńska Boże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wer Andrzej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łoszczak Arkadius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ach Barbar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ke Micha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czyszyn Jarosław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Pawłowicz Marek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nar Szymon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tkowska Ew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łowska Maryl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0 - Opole, ul. Grudzickiej 48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260"/>
      </w:tblGrid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eła Ire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ecki Marek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wer Zofi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j Krysty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ła Beat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ilewska Regi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erża Cecyli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odolski Daniel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czyszyn Iwo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zniak Jani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dera Małgorzata</w:t>
            </w:r>
          </w:p>
        </w:tc>
      </w:tr>
    </w:tbl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WODOWA  KOMISJA  WYBORCZA NR 25</w:t>
      </w:r>
    </w:p>
    <w:p>
      <w:pPr>
        <w:pStyle w:val="Normal"/>
        <w:ind w:right="-1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iębiorstwie Eksportu Usług Technicznych „OPEX” S.A.</w:t>
      </w:r>
    </w:p>
    <w:p>
      <w:pPr>
        <w:pStyle w:val="Normal"/>
        <w:ind w:right="-14" w:hanging="0"/>
        <w:jc w:val="center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Opole, ul. Ozimska 153 </w:t>
      </w:r>
      <w:r>
        <w:rPr>
          <w:rFonts w:cs="Verdana" w:ascii="Verdana" w:hAnsi="Verdana"/>
        </w:rPr>
        <w:t>(wejście od ul. Małopolskiej)</w:t>
      </w:r>
    </w:p>
    <w:p>
      <w:pPr>
        <w:pStyle w:val="Normal"/>
        <w:ind w:right="-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al dostosowany do potrzeb wyborców niepełnospraw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kiewicz Bogumił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eł Lidia</w:t>
              <w:tab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arska 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ysz Mar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odarczyk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ytyński Euzeb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óblewska Iwo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yk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oboń Mariola Jo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wawko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ak Jerz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Przedsiębiorstwie Państwowej Komunikacji Samochodowej </w:t>
        <w:br/>
        <w:t>- Opole,  ul. Rodziewiczówny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62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da Piot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mirska Kryst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óż Toma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karz Ewa Mar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ańda Lilia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ke Krzyszto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kida J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łowska Jo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cka Katarz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ślińska 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uszko Piot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br w:type="page"/>
      </w:r>
      <w:r>
        <w:rPr>
          <w:rFonts w:cs="Verdana" w:ascii="Verdana" w:hAnsi="Verdana"/>
          <w:b/>
          <w:i/>
        </w:rPr>
        <w:t>OBWODOWA  KOMISJA  WYBORCZA NR 2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6 – Opole, ul. Groszowicka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k Eugen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irsz Jan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wer Domini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afel Dagn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ińska Ann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zniak Kazimie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bik Bogd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banc Pawe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alski Bartłom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dziejewski Marc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rniakowska Eweli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ej Szkole Podstawowej Nr 27 – Opole, ul. Olimpijska 2</w:t>
      </w:r>
    </w:p>
    <w:p>
      <w:pPr>
        <w:pStyle w:val="Normal"/>
        <w:tabs>
          <w:tab w:val="clear" w:pos="708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2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czko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ępniak Mi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ieja Dor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a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ecki Mirosław Andrz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ziński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epka Barto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kołowska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dziejewski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mielewska Malw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Czerniakowska Jolant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2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Miejskim Ośrodku Kultury – Klubie Osiedlowym „METALCHEM” – Opole, ul. Oświęcimska 9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iżewska Ir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ciono 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dański Grzego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ska Wiolet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cka Mar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Bubel Dor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j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tkowski Adr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eta Natal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a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łoński Maciej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44 – Opole, ul. Oświęcimska 9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ca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ciono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omarzyński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żanowska Domini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awska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gman Magda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zczak Adr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melter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dawa Jac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lewska 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lik Jerz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4 – Opole, ul. Gorzołki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kopowicz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ciechowsk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owronek-Wiecheć Wie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gman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k Wan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dło Ani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xy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uszka An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lak Agniesz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dawa Danu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bke Tomas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4 - Opole, ul. Gorzołki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0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chnik Sławomir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ciono Wiolet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rajska Dagmar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gman Aniel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mach Tomas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czek Małgorzat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ga Szymon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bura Witold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ch Michał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óbel Marle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arz Katarzy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16 - Opole, ul. Zofii Nałkowskiej 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260"/>
      </w:tblGrid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niak Józef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us Przemysław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iel Małgorzat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kowska Aleksandr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Giżewska Teres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rżanowska Teres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ymańska Bogusław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kar Danut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dziejewska Jadwig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zińska Katarzyn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zy Tadeus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16 - Opole, Aleja Przyjaźni 2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7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komudek Małgorza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ra Elżbie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j Jolan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kiewicz Łukasz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cha Ann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wczyk Bea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czuk Agat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 Maciej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lski Sławomi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dziejewski Micha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ugocki Krzysztof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Gimnazjum Nr 2 - Opole, ul. Władysława Reymonta 4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6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taśkiewicz-Raszka Urszu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lacka Jan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yłecki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dt Jerz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bke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murowski Zbignie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rnecka Jo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taszek Ag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iga Bartosz Stani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ołądź Ad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Filip Sławomi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Zespole Szkół Elektrycznych – Opole, ul. Tadeusza Kościuszki 3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6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aliński Andrze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harczyk 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ska Violet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ębicka-Fobke Graż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 Bea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ukaszuk Mari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kacz Ewa Ludwi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 xml:space="preserve">Malczos Barbara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eczko Magdal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zak Teres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a Mari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BWODOWA  KOMISJA  WYBORCZA NR 3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Gimnazjum Nr 5 – Opole, ul. Ozimska 4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191"/>
      </w:tblGrid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hetti Edward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ycki Stanisław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szyński Marcin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ekula Małgorzat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ewicz Andrzej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lich Jan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 Rober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ukaszuk Danut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łowska Serafin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chlik Ann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ersbach Pauli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Gimnazjum Nr 4 – Opole, ul. 1 Maja 1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7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Gawryś-Gnatowicz Małgorza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szyńska Mar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rzemski Janusz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wieżak Piotr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icki Marcin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iewicz Lill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lar Izabel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la Mart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ierzyńska Jolanta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eczek Waldemar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óda Patry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3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8 – Opole, ul. Bogumiła Wyszomirskiego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śniewska Mari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omiński Waldem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ewski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źdź J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giel Agniesz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oniewicz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zega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łodnicka Małgorzata Barbar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ączyński Mar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ń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za Joan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Publicznej Szkole Podstawowej Nr 10 – Opole, ul. Waler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óblewskiego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jda Boż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ęczar Mirosła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ysoń Ad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ńko Jerz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giel Jadwig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ulińska-Liszega Zof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Dytko Barbara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oniec Danu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ączyński Andrzej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ewska 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warnicki Pawe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Domu Pomocy Społecznej dla Kombatantów – Opole, ul. Chmielowicka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al dostosowany do potrzeb wyborców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006"/>
      </w:tblGrid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cher Robert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reśniowska Ewa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arska Adriana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wlik Anna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ążek Kazimierz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 Justyna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iarski Wiesław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asek Marek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ołnowska Alicja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szczuk Adam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łoźna  Teres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ym Gimnazjum Nr 3 – Opole, ul. Joachima Lelewela 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4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orecka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ndkowska-Wąsowicz Iwo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ieli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ott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ch-Kokot Jadwi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elarczyk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eszka Natal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ierewka Dorota Janin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jawa Dia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apek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ędzia Marc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Klubie „FENIKS” – Opole, ul. Alojzego Dambonia 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strzykowska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ąsowicz Włodzimie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yll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s Mi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ak Witol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ottka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ach Bogu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Polewiak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żak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ierewka Sebastian Rafał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łczykowski Ja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 siedzibą w Zespole Szkół Technicznych i Ogólnokształcących – Opole, ul. </w:t>
      </w:r>
      <w:r>
        <w:rPr>
          <w:rFonts w:cs="Verdana" w:ascii="Verdana" w:hAnsi="Verdana"/>
          <w:b/>
          <w:lang w:val="it-IT"/>
        </w:rPr>
        <w:t>Józefa Hallera 6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2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Kiera Henry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kowski Stani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as Ryszar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ygieł Krzyszto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czewska Boż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ek Bogd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gorzelec Pawe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ewiak Piot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czorek Jadwiga Teres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s Marc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kopczyk Aleksand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rzedszkolu Publicznym Nr 43 – Opole, ul. Prószkowska 5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78930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2.1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al dostosowany do potrzeb wyborców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cławska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inowska Jadwi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ciuba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kowska Wan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orowicz Mar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owski Ja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śnierz Mar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wucka Irm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czorek Jerzy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Śmieja Urszul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Państwowej Szkole Muzycznej I i II stopnia im. Fryderyka Chopi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ole, ul. Strzelców Bytomskich 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brdalik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a Sławomi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yło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yk Zof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ackiewicz Cze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awska-Katin Ol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iszewska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dołowicz Alicja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nica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fling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gał Grzegor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1 – Opole, Plac Ignac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zyńskieg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0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arcinkowska Jolan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nkiewicz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ączyńska Hal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uster Agniesz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ałka Graż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orzelec Elżbie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ński Wojcie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ka Natal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ydel Doro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óbel Katarz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zulak Miłos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4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Zespole Szkół Mechanicznych – Opole, ul. Edmunda Osmańczyka 2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019"/>
      </w:tblGrid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wicki Bolesław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częsna Alicja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el Juli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ot Karin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drak Agat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 Zygmunt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ojański Dariusz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łkowicz Ann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ch Czesław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cławski Mateusz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kowski Maciej Zygmunt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BWODOWA  KOMISJA  WYBORCZA NR 4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Urzędzie Miasta Opola – Wydziale Oświaty – Opole, ul. Henryka Sienkiewicza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elska Ren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ywka Mar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emberska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ot Sebast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ińska Urszu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dek Marc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Wojciechowicz Małgorz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kacz Mi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żyna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yłka Agniesz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łczyk Barba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25 - Opole, Plac Teatralny 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651"/>
      </w:tblGrid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ek-Lewandowska Reg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ywka Stanisła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rofimuk Hal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Wojcianiec Barbar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a Marci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źny Katarzy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ieka Małgorzat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ik Dariusz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ska Beat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owrońska Małgorzat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ki Lech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ym Liceum Ogólnokształcącym Nr II z Oddziałami Dwujęzycznymi – Opole, ul. Kazimierza Pułaskieg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rak Mich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ąsiorska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aczkowska Aleksand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kowska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sik Anto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adocha Jadwi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howicz Jo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mańda Mieczy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owski Bartłom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ztalska Wie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Urantówka Wiktori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Opolskim Przedsiębiorstwie Budownictwa Przemysłowego Nr 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JEDYNKA” S.A.  – Opole, ul. Augustyna Kośnego 7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owski Wiesła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ycka Ir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piński Dani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cianiec Zygfry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Janas Aleksand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narz Marc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isz Edw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kowska Stefan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dowska Jolan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becki Dawi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czuk An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br w:type="page"/>
      </w:r>
      <w:r>
        <w:rPr>
          <w:rFonts w:cs="Verdana" w:ascii="Verdana" w:hAnsi="Verdana"/>
          <w:b/>
          <w:i/>
        </w:rPr>
        <w:t>OBWODOWA  KOMISJA  WYBORCZA NR 5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rzedszkolu Publicznym Nr 21 – Opole, ul. Wojciecha Drzymały 2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2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ądziel Mic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Pyszkowski Zygm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ylsk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śkiewicz Ja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elarczyk Zygmu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iatkowska-Malisz Ha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zulak Marz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śniowska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sz Pawe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iarski Mar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sewicz Patryc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ej Szkole Podstawowej Nr 5 – Opole, ul. Majora „Hubala”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al dostosowany do potrzeb wyborców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szanka Zeno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a Jarosła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a Ad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kowski Mateu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icki Micha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gulewicz Elżbie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yczan Rom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Brzozowska 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rnecki Sebasti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lc Mag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osielska Mag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olitechnice Opolskiej – Budynku Rektoratu – Opole, ul. Stanisława Mikołajczyka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423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ładec Krystyn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ha Izabel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ecka Urszul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ulicka Iwon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ołowska Iren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ecki Maciej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ert Lidi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icka Marlen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 Micha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sińska Jolant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a Łukasz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awilonie Nr 56 – Opole, ul. Jana Bytnara „Rudego” 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ak Viol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kroś Kry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dnicki Mac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ek Ew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zik Wie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udarczyk Marz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mkowicz Urszula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jski Zbignie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mkowicz Kami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szczyńska Joann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MOPR – Domu Dziennego Pobytu – Opole, ul. Majora „Hubala” 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al dostosowany do potrzeb wyborców niepełnospraw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s Alicj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czyk Mar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iec-Boczarska Zof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jdrys J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zechowski Sebast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czyk Bartłom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ecka Mar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er Ger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teciów Ag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lińska Kami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lc Barba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 siedzibą w Publicznym Gimnazjum Nr 1 – Opole, ul. </w:t>
      </w:r>
      <w:r>
        <w:rPr>
          <w:rFonts w:cs="Verdana" w:ascii="Verdana" w:hAnsi="Verdana"/>
          <w:b/>
          <w:lang w:val="en-US"/>
        </w:rPr>
        <w:t>Majora „Hubala” 2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rabołowska Jolan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la Gabri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ska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t Błaż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liwińska Gabrie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amińska Żan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ada Just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zyńska Be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elczyk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yk He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ocienniczek-Konik Elżbiet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5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Młodzieżowym Domu Kultury filia ZWM – Opole, ul. Skautów Opolskich 10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4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ur Micha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Mielczarek Sylw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zejewski Arkadi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czało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łowicz Romual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icka Kami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reczyńska Magda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eska Ag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ek Wojcie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czonka Ren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wska Katarzy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siedzibą w Publicznej Szkole Podstawowej Nr 15 - Opole, ul. Małopolska 20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wejście od strony sali gimnastycznej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864"/>
      </w:tblGrid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ewska Teres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ylski Jacek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bowska Sylwia Łucj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ys Beat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icka Małgorzat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ciów Zofi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czyk Zbigniew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wczyk Grzegorz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tańczyk Magdalen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epańska Lucyna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ysz Alen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 siedzibą w Publicznej Szkole Podstawowej Nr 15 - Opole, ul. Małopolska 20 </w:t>
      </w:r>
      <w:r>
        <w:rPr>
          <w:rFonts w:cs="Verdana" w:ascii="Verdana" w:hAnsi="Verdana"/>
        </w:rPr>
        <w:t>(wejście główn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6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yczko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k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ulik Ada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fil Ir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cigaj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Kobus Marc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ędkowska Aleksand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czyk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uch Aleksand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nik Long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upska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Publicznej Szkole Podstawowej Nr 29 – Opole, ul. Szarych Szeregów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696"/>
      </w:tblGrid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ń Iren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z Bożen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 xml:space="preserve">Walczak Kazimierz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rzejewska Elżbiet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nip Piotr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rnikarska Justyna Iwon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er Grzegorz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reczyńska Agnieszk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hawcew Maria Jolant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ołajewicz Grażyn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senburg Elżbieta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Areszcie Śledczym – Opole, ul. Sądowa 2-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h Rom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gowska Mari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ch Tadeu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śniewska Joan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icka Krysty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ybicki Piot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opka Tadeu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walczyk J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emiński Henry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ur Edyt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ersberg Gabriel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BWODOWA  KOMISJA  WYBORCZA NR 6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Samodzielnym Specjalistycznym Zespole Opieki nad Matką i Dzieckie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pole, ul. Władysława Reymonta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27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lewicz-Strysz Izabel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edyńska Ir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esi Bogusław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łub Marc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 Alicj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y Waldema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korupka Barba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zyńska Mar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owska Mirosław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zyńska Bogumił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eczko Ma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siedzibą w Samodzielnym Publicznym Zakładzie Opieki Zdrowotnej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ojewódzkim Centrum Medycznym  - Opole, Aleja Wincentego Witosa 2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za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lska Kamil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y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szkiewicz-Brylak Jo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odolska Olg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pikowski Toma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ęclik Joanna Ren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embska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szewska Ewel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orczak Magdal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yelska Aleksand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BWODOWA  KOMISJA  WYBORCZA NR 6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siedzibą w Samodzielnym Publicznym Zakładzie Opieki Zdrowotnej – Szpitalu Wojewódzkim - Opole, ul. Augustyna Kośnego 5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648"/>
      </w:tblGrid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ozek Piotr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ółtańska Mari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uła Lilian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gębluk Adam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zyńska Krystyn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ulak Teres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Szczerba Renat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kiesz Marci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zyńska Mart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olska Barbar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stalska Anet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7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 siedzibą w Samodzielnym Publicznym Zakładzie Opieki Zdrowotnej  - Wojewódzkim Specjalistycznym Zespole Neuropsychiatrycznym – Opole, ul. Wodociągowa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dko Moni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dzis Katarz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orska Boże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dzielińska Henry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rnacki Miro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yzma Graży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ek Elżbi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hol-Kilinkiewicz An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yczan Bea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owski Anto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obki Jadwig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162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162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BWODOWA  KOMISJA  WYBORCZA NR 68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 siedzibą w Samodzielnym Publicznym Zespole Opieki Zdrowotnej Zarządu Służby Zdrowia MSWiA – Opole, ul. Krakowska 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67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siołkiewicz Mieczysła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miec Marc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kulicka Mar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yzma Micha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</w:rPr>
              <w:t>Piątkowska Aleksand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n Moni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umińska Marze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linkiewicz Tomas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enda Jago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zyńska Zof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wedowski Jerzy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WODOWA  KOMISJA  WYBORCZA NR 69</w:t>
      </w:r>
    </w:p>
    <w:p>
      <w:pPr>
        <w:pStyle w:val="TextBody"/>
        <w:rPr/>
      </w:pPr>
      <w:r>
        <w:rPr>
          <w:rFonts w:cs="Verdana" w:ascii="Verdana" w:hAnsi="Verdana"/>
        </w:rPr>
        <w:t>z siedzibą w 116 Szpitalu Wojskowym z Przychodnią – SP ZOZ – Opole, ul. Walerego Wróblewskiego 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achalewska E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wańska Stani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zczyńska Bogusław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pkowska Mar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ucharski Łukasz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jczowski Przemysła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pacz Grzegor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rwa Te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prowicz Tadeusz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marynowska Agniesz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ńska Barba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BWODOWA  KOMISJA  WYBORCZA NR 70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 siedzibą w Zakładzie Karnym  – Opole, ul. Partyzancka 72</w:t>
      </w:r>
    </w:p>
    <w:p>
      <w:pPr>
        <w:pStyle w:val="Normal"/>
        <w:tabs>
          <w:tab w:val="clear" w:pos="708"/>
          <w:tab w:val="left" w:pos="15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651"/>
      </w:tblGrid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ądzyński Wojciec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ilewski Mare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rowski Waldema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gulewicz Mare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ychan Jace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z Antoni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wrocki Andrzej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osielski Andrzej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Zdżuj Stanisła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guła Fili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pina Paweł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0"/>
        </w:tabs>
        <w:ind w:left="907" w:hanging="8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624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10"/>
        </w:tabs>
        <w:ind w:left="907" w:hanging="85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10"/>
        </w:tabs>
        <w:ind w:left="907" w:hanging="85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10"/>
        </w:tabs>
        <w:ind w:left="907" w:hanging="85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10"/>
        </w:tabs>
        <w:ind w:left="907" w:hanging="85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4z0">
    <w:name w:val="WW8Num64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41z0">
    <w:name w:val="WW8Num141z0"/>
    <w:qFormat/>
    <w:rPr/>
  </w:style>
  <w:style w:type="character" w:styleId="WW8Num148z0">
    <w:name w:val="WW8Num148z0"/>
    <w:qFormat/>
    <w:rPr/>
  </w:style>
  <w:style w:type="character" w:styleId="WW8Num161z0">
    <w:name w:val="WW8Num161z0"/>
    <w:qFormat/>
    <w:rPr/>
  </w:style>
  <w:style w:type="character" w:styleId="WW8Num171z0">
    <w:name w:val="WW8Num17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11z0">
    <w:name w:val="WW8Num211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Styl1">
    <w:name w:val="Styl1"/>
    <w:basedOn w:val="StylWyjustowany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7:00Z</dcterms:created>
  <dc:creator>UM Opole</dc:creator>
  <dc:description/>
  <dc:language>en-US</dc:language>
  <cp:lastModifiedBy>_</cp:lastModifiedBy>
  <cp:lastPrinted>2004-05-25T12:02:00Z</cp:lastPrinted>
  <dcterms:modified xsi:type="dcterms:W3CDTF">2004-05-26T07:13:00Z</dcterms:modified>
  <cp:revision>84</cp:revision>
  <dc:subject/>
  <dc:title>OBWODOWA  KOMISJA  WYBORCZA NR 1</dc:title>
</cp:coreProperties>
</file>