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Opole, 29.03.2004r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2"/>
      </w:tblGrid>
      <w:tr>
        <w:trPr/>
        <w:tc>
          <w:tcPr>
            <w:tcW w:w="4750" w:type="dxa"/>
            <w:tcBorders/>
          </w:tcPr>
          <w:p>
            <w:pPr>
              <w:pStyle w:val="TextBody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4462" w:type="dxa"/>
            <w:tcBorders/>
          </w:tcPr>
          <w:p>
            <w:pPr>
              <w:pStyle w:val="TextBody"/>
              <w:jc w:val="left"/>
              <w:rPr>
                <w:b/>
                <w:b/>
                <w:iCs/>
                <w:spacing w:val="24"/>
              </w:rPr>
            </w:pPr>
            <w:r>
              <w:rPr>
                <w:b/>
                <w:iCs/>
                <w:spacing w:val="24"/>
              </w:rPr>
              <w:t>Poradnia Przedmałżeńska i Rodzinna Towarzystwa Rozwoju Rodziny</w:t>
            </w:r>
          </w:p>
          <w:p>
            <w:pPr>
              <w:pStyle w:val="TextBody"/>
              <w:jc w:val="left"/>
              <w:rPr>
                <w:b/>
                <w:b/>
                <w:iCs/>
                <w:spacing w:val="24"/>
              </w:rPr>
            </w:pPr>
            <w:r>
              <w:rPr>
                <w:b/>
                <w:iCs/>
                <w:spacing w:val="24"/>
              </w:rPr>
              <w:t xml:space="preserve">ul. Damrota 6, Opole </w:t>
            </w:r>
          </w:p>
          <w:p>
            <w:pPr>
              <w:pStyle w:val="TextBody"/>
              <w:rPr>
                <w:b/>
                <w:b/>
                <w:iCs/>
                <w:spacing w:val="24"/>
              </w:rPr>
            </w:pPr>
            <w:r>
              <w:rPr>
                <w:b/>
                <w:iCs/>
                <w:spacing w:val="24"/>
              </w:rPr>
            </w:r>
          </w:p>
        </w:tc>
      </w:tr>
    </w:tbl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Wystąpienie Pokontrolne</w:t>
      </w:r>
    </w:p>
    <w:p>
      <w:pPr>
        <w:pStyle w:val="TextBody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TextBody"/>
        <w:rPr/>
      </w:pPr>
      <w:r>
        <w:rPr/>
        <w:t>W okresie od 05.01.2004r do 14.01.2004r przeprowadzono w Poradni Przedmałżeńskiej i Rodzinnej Towarzystwa Rozwoju Rodziny postępowanie kontrolne obejmujące następujący zakres tematyczny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Badanie dokumentów dotyczących wydatkowania środków z dotacji przyznanych Poradni Przedmałżeńskiej i Rodzinnej w 2002r. w ramach Miejskiego programu profilaktyki i rozwiązywania problemów alkoholowych pod kątem ich związku z realizacją zadania oraz celów program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Metodologia prowadzenia księgowości i sposobu realizowania wydatków w ramach wykorzystania dotacji, w aspekcie zapewnienia ich jednoznacznego rozlicza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Celem kontroli była weryfikacja wniosków wynikających z kontroli Miejskiego Programu Profilaktyki i Rozwiązywania Problemów Alkoholowych za rok 2002 przeprowadzonej przez Wydział Kontroli Wewnętrznej i Audytu w okresie od 26.05.2003r do 18.06.2003r. Weryfikacji podlegały wnioski z ww. kontroli dotyczące nieprawidłowości w wykorzystaniu przyznanych Poradni Przedmałżeńskiej i Rodzinnej dotacji. Obecna kontrola potwierdziła istnienie tych nieprawidłowości, w szczególności w zakresie dokumentowania wydatków współfinansowanych z dotacji. Na dokumentach brak było opisów merytorycznych potwierdzających związek wydatków z realizacją dotowanych programów. Ponadto w Poradni nie prowadzono dodatkowej dokumentacji obrazującej związek niektórych wydatków z realizacją celów programu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Podsumowanie ustaleń kontrol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W trakcie kontroli badano dokumentację dotyczącą wydatkowania środków w ramach przyznanych dotacji pod kątem jej zgodności z kryteriami opisanymi w protokole z kontroli.</w:t>
      </w:r>
    </w:p>
    <w:p>
      <w:pPr>
        <w:pStyle w:val="TextBody"/>
        <w:rPr>
          <w:rFonts w:eastAsia="Verdana"/>
          <w:bCs/>
        </w:rPr>
      </w:pPr>
      <w:r>
        <w:rPr>
          <w:rFonts w:eastAsia="Verdana"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W wyniku przeprowadzonych badań stwierdzono następujące grupy nieprawidłowośc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rak, na dokumentacji dotyczącej wydatków,  opisu merytorycznego określającego związek tych wydatków z realizacją celów programów,</w:t>
      </w:r>
    </w:p>
    <w:p>
      <w:pPr>
        <w:pStyle w:val="Normal"/>
        <w:ind w:left="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rak dodatkowej dokumentacji umożliwiającej powiązanie, niektórych wydatków z realizacją dotowanych programów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rak staranności w prowadzeniu dokumentacji księgowej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rak właściwego stopnia szczegółowości w prowadzeniu ewidencji księgowej dotyczącej dotacj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rak związku niektórych wydatków z realizacją celów programów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 szczególnie istotne nieprawidłowości należy uznać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Brak opisów merytorycznych, wskazujących na związek poniesionych wydatków z realizacją celów programu, na fakturach za usługi telekomunikacyjne (abonament + rozmowy telefoniczne). Dodatkowo w Poradni nie prowadzi się  ewidencji rozmów telefonicznych umożliwiających powiązanie konkretnych rozmów z celami programu. W związku z tym nie ma możliwości uznania wydatków na usługi telekomunikacyjne za poniesione na realizację dotowanych program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Opłacanie z dotacji wydatków dotyczących bieżącej działalności Poradni, takich jak opłaty za stałe łącze internetowe, kosztów związanych z naprawą drukarki, kosztów zakupu programu umowy zlecen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godnie z celem kontroli potwierdzono, że ww. grupy wydatków nie miały związku z realizacją celów dotowanych programów. Odpowiedzialność za zaistniałe nieprawidłowości ponosi były Kierownik Poradni Przedmałżeńskiej i Rodzinnej Towarzystwa Rozwoju Rodziny, a także Wydział Zdrowia i Spraw Społecznych Urzędu Miasta (obecnie Referat Zdrowia w Wydziale Polityki Społecznej), który w niewłaściwy sposób kontrolował i rozliczał dotacje przyznane w ramach Miejskiego Programu Profilaktyki i Rozwiązywania Problemów Alkoholowych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ależy podkreślić, że większość nieprawidłowości wynika z braku jakichkolwiek regulacji dotyczących rozliczania dotacji, a sprawozdania z realizacji zadań współfinansowanych z dotacji zostały przyjęte przez Wydział Zdrowia i Spraw Społecznych Urzędu Miast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lec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iCs/>
        </w:rPr>
      </w:pPr>
      <w:r>
        <w:rPr>
          <w:iCs/>
        </w:rPr>
        <w:t>W związku z nieprawidłowościami opisanymi w pkt.I polecam Kierownikowi Poradni Przedmałżeńskiej i Rodzinnej Towarzystwa Rozwoju Rodziny z siedzibą w Opolu przy ul. Damrota 6: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numPr>
          <w:ilvl w:val="1"/>
          <w:numId w:val="2"/>
        </w:numPr>
        <w:rPr/>
      </w:pPr>
      <w:r>
        <w:rPr>
          <w:iCs/>
        </w:rPr>
        <w:t>Na dokumentach dotyczących wydatkowania środków z dotacji uzupełnić opisy merytoryczne określające związek poniesionych wydatków z realizacją celów programu,</w:t>
      </w:r>
    </w:p>
    <w:p>
      <w:pPr>
        <w:pStyle w:val="TextBody"/>
        <w:ind w:left="720" w:hanging="0"/>
        <w:rPr>
          <w:iCs/>
        </w:rPr>
      </w:pPr>
      <w:r>
        <w:rPr>
          <w:iCs/>
        </w:rPr>
      </w:r>
    </w:p>
    <w:p>
      <w:pPr>
        <w:pStyle w:val="TextBody"/>
        <w:numPr>
          <w:ilvl w:val="1"/>
          <w:numId w:val="2"/>
        </w:numPr>
        <w:rPr>
          <w:iCs/>
        </w:rPr>
      </w:pPr>
      <w:r>
        <w:rPr>
          <w:iCs/>
        </w:rPr>
        <w:t>Uzupełnić dekretację na dokumentach księgowych,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numPr>
          <w:ilvl w:val="1"/>
          <w:numId w:val="2"/>
        </w:numPr>
        <w:rPr>
          <w:iCs/>
        </w:rPr>
      </w:pPr>
      <w:r>
        <w:rPr>
          <w:iCs/>
        </w:rPr>
        <w:t>Dokumenty księgowe uzupełnić o adnotację wskazującą zgodnie z jakim artykułem ustawy o zamówieniach publicznych (Dz.U.98.119.773) dokonano zakupu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Cs/>
        </w:rPr>
      </w:pPr>
      <w:r>
        <w:rPr>
          <w:rFonts w:eastAsia="Verdana"/>
          <w:iCs/>
        </w:rPr>
        <w:t xml:space="preserve"> </w:t>
      </w:r>
      <w:r>
        <w:rPr>
          <w:b/>
          <w:iCs/>
        </w:rPr>
        <w:t>Termin wykonania zaleceń: do dnia 30.04.2004r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a podstawie par. 43 Zarządzenia nr OR.II-0152/18/2003 Prezydenta Miasta Opola z dnia 9 czerwca 2003r. w sprawie Regulaminu Kontroli Urzędu Miasta Opola wyznaczam termin przedstawienia sprawozdania z realizacji zaleceń na 05.05.2004r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40"/>
        </w:tabs>
        <w:ind w:left="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9:43:00Z</dcterms:created>
  <dc:creator>_</dc:creator>
  <dc:description/>
  <dc:language>en-US</dc:language>
  <cp:lastModifiedBy>_</cp:lastModifiedBy>
  <cp:lastPrinted>2004-03-29T11:45:00Z</cp:lastPrinted>
  <dcterms:modified xsi:type="dcterms:W3CDTF">2004-03-29T12:02:00Z</dcterms:modified>
  <cp:revision>7</cp:revision>
  <dc:subject/>
  <dc:title>Zał</dc:title>
</cp:coreProperties>
</file>