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Opole, 26.03.2004r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 xml:space="preserve">Wydział Polityki Społecznej 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w miejscu</w:t>
            </w:r>
          </w:p>
          <w:p>
            <w:pPr>
              <w:pStyle w:val="TextBody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</w:tr>
    </w:tbl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ystąpienie Pokontrolne</w:t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TextBody"/>
        <w:rPr/>
      </w:pPr>
      <w:r>
        <w:rPr/>
        <w:t>W okresie od 13.02.2004r do 25.02.2004r przeprowadzono postępowanie kontrolne obejmujące działalność w 2003 roku Miejskiej Komisji Rozwiązywania Problemów Alkoholowych powołanej Zarządzeniem Prezydenta Miasta Opola Nr OR.II-0155-122/2003 z dnia 9 kwietnia 2003r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sumowanie ustaleń kontrol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W toku kontroli stwierdzono następujące nieprawidłowości (dotyczące zarówno prac MKRPA jak i działań oraz zaniechań ze strony Referatu Zdrowia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Organizacja pracy MKRPA obarczona jest błędami, szczególnie w zakresie dokumentacji, w efekcie niektóre dane zawarte w sprawozdaniu z działalności MKRPA za 2003r nie są zgodne ze stanem faktycznym. Rozbieżności dotyczą ilości postanowień w sprawie lokalizacji punktów sprzedaży alkoholu, ilości nowych zgłoszeń o osobach uzależnionych, które przyjęła MKRPA oraz ilości osób uzależnionych, których sprawami zajmowała się MKRPA. Ponadto protokoły z posiedzeń MKRPA są sformułowane w sposób bardzo ogólny i  stanowią właściwie krótkie (często kilkuzdaniowe) notatki. </w:t>
      </w:r>
      <w:r>
        <w:rPr>
          <w:b/>
        </w:rPr>
        <w:t>Uchybienia te nie mają istotnego wpływu na proces rozliczania środków finansowych przeznaczanych na pracę MKRP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MKRPA nie została w sposób właściwy zawiadomiona o konieczności sporządzenia sprawozdania z działalności oraz jego formie. Pismo z prośbą o przekazanie sprawozdania zostało sporządzone przez Referat Zdrowia dopiero 16.01.2004r i </w:t>
      </w:r>
      <w:r>
        <w:rPr>
          <w:b/>
        </w:rPr>
        <w:t>nie zawierało ono żadnych wskazówek dotyczących zawartości tego sprawozdania oraz wymaganych załączników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Brak jest bieżącego nadzoru nad działalnością MKRPA ze strony Referatu Zdrow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Brak jest właściwych uregulowań dotyczących pracy MKRPA. Regulamin Komisji nie jest zatwierdzony przez organ powołujący i nie zawiera postanowień dotyczących sposobu dokumentowania prac Komisji. Regulamin wynagradzania Komisji zawarty w </w:t>
      </w:r>
      <w:r>
        <w:rPr/>
        <w:t>Miejskim Programie Profilaktyki i Rozwiązywania Problemów alkoholowych dla miasta Opola na rok 2003 sformułowany jest w sposób bardzo ogólny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Środki rzeczowe zakupione na rzecz MKRPA są jej przekazywane bez pokwitow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Ponadto, w trakcie postępowania kontrolnego ustalono, że brak jest podstaw by potwierdzić zarzuty Referatu Zdrowia zawarte w piśmie syg. Z.I. 0914-1/04  dotyczące braku możliwości finansowego rozliczenia działalności MKRPA za rok 2003, szczególnie że wydatkowanie środków związanych z pracami Komisji odbywa się za pośrednictwem tego Referat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lec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wiązku z nieprawidłowościami opisanymi w pkt. I polecam Naczelnikowi Wydziału Polityki Społeczne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Sporządzić, przy współpracy z Miejską Komisją Rozwiązywania Problemów Alkoholowych i przestawić do Zatwierdzenia Prezydentowi Miasta Opola regulamin pracy MKRPA, który będzie zawierał szczegółowe postanowienia dotyczące: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>Sposobu dokumentowania prac MKRPA,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>Obiegu dokumentów w MKRP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>Okresowej sprawozdawczości z działalności MKRP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>Zakresu dokumentacji będącej podstawą wypłaty wynagrodzenia dla członków MKRPA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Termin wykonania zalecenia: do 30.04.2004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Opracować i wdrożyć procedury normujące współpracę z MKRPA, proces komunikacji i obiegu dokumentów między Wydziałem a MKRPA, zakres obsługi MKRPA przez Wydział oraz proces kontroli bieżącej i rozliczania wydatków związanych z funkcjonowaniem MKRPA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Heading3"/>
        <w:ind w:left="708" w:hanging="0"/>
        <w:rPr/>
      </w:pPr>
      <w:r>
        <w:rPr/>
        <w:t>Termin wykonania zalecenia: do 30.04.2004r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zekazywać MKRPA wszelkie środki rzeczowe za pokwitowaniem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Heading3"/>
        <w:ind w:left="708" w:hanging="0"/>
        <w:rPr>
          <w:bCs/>
        </w:rPr>
      </w:pPr>
      <w:r>
        <w:rPr>
          <w:bCs/>
        </w:rPr>
        <w:t>Termin wykonania zalecenia: niezwłoczn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W związku z nieprawidłowościami opisanymi w pkt. I polecam Miejskiej Komisji Rozwiązywania Problemów Alkoholowych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2"/>
          <w:numId w:val="3"/>
        </w:numPr>
        <w:jc w:val="both"/>
        <w:rPr>
          <w:i/>
          <w:i/>
          <w:iCs/>
        </w:rPr>
      </w:pPr>
      <w:r>
        <w:rPr>
          <w:i/>
          <w:iCs/>
        </w:rPr>
        <w:t>Dokonać korekty sprawozdania merytorycznego z działalności MKRPA za 2003 w taki sposób, aby odzwierciedlało ono w pełni stan faktyczny tzn. nie zawierało rozbieżności opisanych w pkt. I.1.</w:t>
      </w:r>
    </w:p>
    <w:p>
      <w:pPr>
        <w:pStyle w:val="Normal"/>
        <w:ind w:left="12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708" w:hanging="0"/>
        <w:rPr/>
      </w:pPr>
      <w:r>
        <w:rPr/>
        <w:t>Termin wykonania zalecenia: 20.04.2004r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2"/>
          <w:numId w:val="3"/>
        </w:numPr>
        <w:jc w:val="both"/>
        <w:rPr>
          <w:i/>
          <w:i/>
          <w:iCs/>
        </w:rPr>
      </w:pPr>
      <w:r>
        <w:rPr>
          <w:i/>
          <w:iCs/>
        </w:rPr>
        <w:t>Dołożyć wszelkich starań w celu unikania, w przyszłości, rozbieżności w danych zawartych w sprawozdaniach z działalności w stosunku do dokumentów źródłowych.</w:t>
      </w:r>
    </w:p>
    <w:p>
      <w:pPr>
        <w:pStyle w:val="Normal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Termin wykonania zalecenia: niezwłocznie</w:t>
      </w:r>
    </w:p>
    <w:p>
      <w:pPr>
        <w:pStyle w:val="Normal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2"/>
          <w:numId w:val="3"/>
        </w:numPr>
        <w:jc w:val="both"/>
        <w:rPr>
          <w:i/>
          <w:i/>
          <w:iCs/>
        </w:rPr>
      </w:pPr>
      <w:r>
        <w:rPr>
          <w:i/>
          <w:iCs/>
        </w:rPr>
        <w:t>Współpracować z Wydziałem Polityki Społecznej Urzędu Miasta przy opracowywaniu regulaminu pracy MKRP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708" w:hanging="0"/>
        <w:rPr/>
      </w:pPr>
      <w:r>
        <w:rPr>
          <w:i/>
          <w:iCs/>
        </w:rPr>
        <w:t>Termin wykonania zalecenia: 30.04.2004r</w:t>
      </w:r>
    </w:p>
    <w:p>
      <w:pPr>
        <w:pStyle w:val="Normal"/>
        <w:jc w:val="both"/>
        <w:rPr>
          <w:rFonts w:eastAsia="Verdana"/>
          <w:i/>
          <w:i/>
          <w:iCs/>
        </w:rPr>
      </w:pPr>
      <w:r>
        <w:rPr>
          <w:rFonts w:eastAsia="Verdana"/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a podstawie par. 43 Zarządzenia nr OR.II-0152/18/2003 Prezydenta Miasta Opola z dnia 9 czerwca 2003r. w sprawie Regulaminu Kontroli Urzędu Miasta Opola wyznaczam termin przedstawienia sprawozdania z realizacji zaleceń na 05.05.2004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W załączeniu:</w:t>
      </w:r>
    </w:p>
    <w:p>
      <w:pPr>
        <w:pStyle w:val="TextBody"/>
        <w:rPr>
          <w:sz w:val="18"/>
        </w:rPr>
      </w:pPr>
      <w:r>
        <w:rPr>
          <w:sz w:val="18"/>
        </w:rPr>
        <w:t>Kopia protokołu kontrol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Do wiadomości:</w:t>
      </w:r>
    </w:p>
    <w:p>
      <w:pPr>
        <w:pStyle w:val="TextBody"/>
        <w:jc w:val="left"/>
        <w:rPr>
          <w:iCs/>
          <w:sz w:val="18"/>
        </w:rPr>
      </w:pPr>
      <w:r>
        <w:rPr>
          <w:iCs/>
          <w:sz w:val="18"/>
        </w:rPr>
        <w:t>Zastępca Prezydenta Janusz Kwiatkowski.</w:t>
      </w:r>
    </w:p>
    <w:p>
      <w:pPr>
        <w:pStyle w:val="TextBody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19:00Z</dcterms:created>
  <dc:creator>_</dc:creator>
  <dc:description/>
  <dc:language>en-US</dc:language>
  <cp:lastModifiedBy>_</cp:lastModifiedBy>
  <cp:lastPrinted>2004-03-26T13:25:00Z</cp:lastPrinted>
  <dcterms:modified xsi:type="dcterms:W3CDTF">2004-04-06T08:19:00Z</dcterms:modified>
  <cp:revision>2</cp:revision>
  <dc:subject/>
  <dc:title>Zał</dc:title>
</cp:coreProperties>
</file>