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16.03.2004r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Stanowisko Zespołu Kontrolnego </w:t>
      </w:r>
    </w:p>
    <w:p>
      <w:pPr>
        <w:pStyle w:val="TextBody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/>
      </w:pPr>
      <w:r>
        <w:rPr/>
        <w:t>Na podstawie § 40 Zarządzenia nr OR.II.-152/18/2003 Prezydenta Miasta Opola z dnia 9 czerwca 2003r w sprawie Regulaminu Kontroli Urzędu Miasta Opola przedstawiamy stanowisko Zespołu Kontrolnego wobec zastrzeżeń do protokołu kontroli nr 05/04 z dnia 01.03.2004r, wniesionych w dniu 10.03.2004r. przez Miejską Komisję Rozwiązywania Problemów Alkohol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niesione przez Państwa w piśmie z dnia 09.03.2004 syg. L.dz 83/04 zastrzeżenia stanowią de facto wnioski, dodatkowe wyjaśnienia lub nie są istotne z punktu widzenia treści zawartych w protokole. W związku z powyższym nie zostaną one uwzględnione w treści protokołu z kontroli. Szczegółowe przyczyny nieuwzględnienia poszczególnych zastrzeżeń zostały omówione poniż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dnocześnie informujemy, że przedstawione przez Państwa zastrzeżenia będą brane pod uwagę przy formułowaniu przez zespół kontrolny wniosków z kontrol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rzeżenia nieuwzględnion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Zastrzeżeń do pkt. II.1 protokołu kontroli dotyczących możliwości wykonywania zadań przez MKRPA w obecnym systemie organizacyjnym nie uwzględnia się, gdyż nie dotyczą one przedmiotu postępowania kontrol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strzeżeń do pkt. II.4 protokołu kontroli dotyczących postawy kierownictwa Referatu Zdrowia nie uwzględnia się, gdyż nie dotyczą one przedmiotu postępowania kontrol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strzeżeń do pkt. IV.2.2 protokołu kontroli dotyczących współpracy MKRPA z Miejskim Ośrodkiem Pomocy Rodzinie nie uwzględnia się, gdyż mają one charakter wnios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strzeżeń do pkt. IV.2.3 protokołu kontroli dotyczących wizji lokalnych w terenie oraz kosztów z tym związanych nie uwzględnia się, gdyż nie odnoszą się one bezpośrednio do treści ustaleń zawartych w protokol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strzeżeń do pkt. IV.3 protokołu kontroli dotyczących ujednolicenia nazewnictwa nie uwzględnia się, gdyż ujednolicenie takie nie jest istotne dla treści ustal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strzeżeń do pkt. IV.3 protokołu kontroli dotyczących pominięcia w notatce służbowej z dnia 31.05.2003r, sporządzonej przez Przewodniczącą MKRPA wyrazów „mają być” nie uwzględnia się, gdyż mają one charakter dodatkowych wyjaśnień i nie mają wpływu na stan faktyczny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strzeżeń do pkt. IV.3 protokołu kontroli dotyczących dodania w przedostatnim zdaniu na str. 5 protokołu wyrazów „przez uczniów” nie uwzględnia się, gdyż zmiana ta nie jest istotna dla treści ustal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strzeżeń do pkt. IV.3 protokołu kontroli dotyczących Pani </w:t>
      </w:r>
      <w:r>
        <w:rPr>
          <w:color w:val="000080"/>
        </w:rPr>
        <w:t>(Wyłączono na podstawie art. 5. ust. 2 ustawy o dostępie do informacji publicznej (Dz.U.01.112.1198))</w:t>
      </w:r>
      <w:r>
        <w:rPr/>
        <w:t xml:space="preserve">  pedagoga PG4 nie uwzględnia się, gdyż mają one charakter dodatkowych wyjaśnień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strzeżeń do pkt. IV.4 protokołu kontroli dotyczących regulaminu MKRPA nie uwzględnia się, gdyż w protokole nie stwierdza się, że Komisja ukrywała swój regulamin, a jedynie, że nie został on zaakceptowany przez organ powołujący.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strzeżeń do pkt. IV.4 protokołu kontroli dotyczących dokumentowania przez Komisję swojej pracy nie uwzględnia się, gdyż mają one charakter dodatkowych wyjaśnień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strzeżeń do pkt. IV.5 protokołu kontroli dotyczących protokołów z posiedzeń Komisji nie uwzględnia się, gdyż mają one charakter dodatkowych wyjaśnień.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Kierownik Zespołu Kontrolnego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Członkowie Zespołu Kontrolnego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1:00Z</dcterms:created>
  <dc:creator>_</dc:creator>
  <dc:description/>
  <dc:language>en-US</dc:language>
  <cp:lastModifiedBy>_</cp:lastModifiedBy>
  <cp:lastPrinted>2004-03-16T12:44:00Z</cp:lastPrinted>
  <dcterms:modified xsi:type="dcterms:W3CDTF">2004-04-06T08:21:00Z</dcterms:modified>
  <cp:revision>2</cp:revision>
  <dc:subject/>
  <dc:title>Zał</dc:title>
</cp:coreProperties>
</file>