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30.03.2004r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KWiA-I-0913/1/1/2004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 xml:space="preserve">Naczelnik </w:t>
            </w:r>
          </w:p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Wydziału Administracyjno –Gospodarczego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iCs/>
                <w:spacing w:val="24"/>
              </w:rPr>
              <w:t>w miejscu</w:t>
            </w:r>
          </w:p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/>
      </w:pPr>
      <w:r>
        <w:rPr/>
        <w:t xml:space="preserve">W okresie od 05.02.2004r do 10.02.2004r przeprowadzono w Wydziale Administracyjno- Gospodarczym Urzędu Miasta Opola postępowanie kontrolne, którego celem była ocena legalności postępowania przy nadzorze oraz odbiorze prac dotyczących remontu dachu 2-go pawilonu położonego w Opolu przy ul. Budowlanych 4 należącego do UM, ocena zgodności trybu wyłonienia wykonawcy z ustawą o zamówieniach publicznych (Dz.U.02.72.664) oraz ocena zgodności trybu wyłonienia wykonawcy z uchwałą nr 2236/98 Zarządu Miasta Opola z dnia 05.02.1998r. w sprawie zatwierdzenia „Trybu postępowania przygotowującego zamówienie publiczne na roboty budowlane, dostawy i usługi, opłacane ze środków publicznych w całości lub czę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trakcie postępowania kontrolnego oceniano zgodność zakresu wykonanych prac z zakresem określonym w kosztorysie ofertowym oraz jakość wykonanych prac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nie ujawniła uchybień w zakresie zgodności trybu postępowania przy wyłanianiu wykonawcy z ustawą o zamówieniach publicznych (Dz.U.02.72.664). Także jakość i zakres wykonanych prac oceniono pozytywnie. Jako nieprawidłowość uznano fakt niezastosowania się do przepisów uchwały nr 2236/98 Zarządu Miasta Opola z dnia 05.02.1998r w zakresie trybu wyłonienia wykonawcy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oku postępowania kontrolnego nie stwierdzono uchybień przy nadzorze oraz odbiorze prac dotyczących remontu dachu 2-go pawilonu położonego w Opolu przy ul. Budowlanych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wyłonienia wykonawcy był zgodny z przepisami ustawy o zamówieniach publicznych (Dz.U.02.72.66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ac wykonanych w pawilonie nr 2 przy ul. Budowlanych 4 w Opolu jest zgodny z zakresem określonym w kosztorysie ofer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ść prac remontowych wykonanych w pawilonie nr 2 przy ul. Budowlanych 4 w Opolu nie odbiega od powszechnie obowiązujących standar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przeprowadzaniu zamówienia publicznego na remont dachu w pawilonie nr 2 przy ul. Budowlanych 4 w Opolu  nie zastosowano trybu określonego w obowiązującej uchwale nr 2236/98 Zarządu Miasta Opola z dnia 05.02.1998r. w sprawie zatwierdzenia  „Trybu postępowania przygotowującego zamówienie publiczne na roboty budowlane, dostawy i usługi, opłacane ze środków publicznych w całości lub części”. Zgodnie z trybem określonym w ww. uchwale Wydział Administracyjno – Gospodarczy, jako wykorzystujący środki finansowe z budżetu Gminy, w kwocie wyższej niż 3.000,00 euro, na realizację zamówienia publicznego, powinien był złożyć w Referacie Przetargów pisemne zgłoszenie (w formie wniosku) o zamiarze realizacji tego zamówienia. Wniosek ten zaakceptowany przez Prezydenta powinien być podstawą do wszczęcia postępowania o zamówienie publiczne przez Referat Przetargów. </w:t>
      </w:r>
      <w:r>
        <w:rPr>
          <w:b/>
          <w:bCs/>
        </w:rPr>
        <w:t>W przypadku badanego zamówienia publicznego całość postępowania była prowadzona przez Wydział Administracyjno – Gospodarcz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ie zastosowanie się do postanowień ww. uchwały stanowi naruszenie wewnętrznych przepisów Urzędu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lec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W związku z wystąpieniem nieprawidłowości opisanej w pkt. I.5. polecam Naczelnikowi Wydziału Administracyjno – Gospodarczego pouczenie pracowników Wydziału o bezwzględnej konieczności stosowania obok przepisów prawa powszechnego także wewnętrznych przepisów obowiązujących w Urzędzie Miasta.</w:t>
      </w:r>
    </w:p>
    <w:p>
      <w:pPr>
        <w:pStyle w:val="Normal"/>
        <w:jc w:val="both"/>
        <w:rPr>
          <w:rFonts w:eastAsia="Verdana"/>
          <w:iCs/>
        </w:rPr>
      </w:pPr>
      <w:r>
        <w:rPr>
          <w:rFonts w:eastAsia="Verdana"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ermin wykonania zalecenia: do 15.04.2004r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 podstawie par. 43 Zarządzenia nr OR.II-0152/18/2003 Prezydenta Miasta Opola z dnia 9 czerwca 2003r. w sprawie Regulaminu Kontroli Urzędu Miasta Opola wyznaczam termin przedstawienia sprawozdania z realizacji zaleceń na 20.04.2004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Do wiadomości:</w:t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  <w:t>Sekretarz Miasta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2:00Z</dcterms:created>
  <dc:creator>_</dc:creator>
  <dc:description/>
  <dc:language>en-US</dc:language>
  <cp:lastModifiedBy>_</cp:lastModifiedBy>
  <dcterms:modified xsi:type="dcterms:W3CDTF">2004-03-29T11:38:00Z</dcterms:modified>
  <cp:revision>6</cp:revision>
  <dc:subject/>
  <dc:title>Zał</dc:title>
</cp:coreProperties>
</file>