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KWiA-I-0913/1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200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5.02.2004r do 10.02.2004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Administracyjno Gospodarczy Urzędu Miasta Opola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uta Juszczak – Puppel – Naczelnik Wydziału Administracyjno Gospodarczego Urzędu Miasta Opo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Wujec – Inspektor WKW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tr Wąsaty – Inspektor WKW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m przeprowadzonego postępowania kontrolnego była ocena legalności postępowania przy nadzorze oraz odbiorze prac dotyczących remontu dachu 2-go pawilonu położonego w Opolu przy ul. Budowlanych 4 należącego do UM, ocena zgodności trybu wyłonienia wykonawcy z ustawą o zamówieniach publicznych (Dz.U.02.72.664) oraz ocena zgodności trybu wyłonienia wykonawcy z uchwałą nr 2236/98 Zarządu Miasta Opola z dnia 05.02.1998r. w sprawie zatwierdzenia „Trybu postępowania przygotowującego zamówienie publiczne na roboty budowlane, dostawy i usługi, opłacane ze środków publicznych w całości lub czę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trakcie postępowania kontrolnego oceniano zgodność zakresu wykonanych prac z zakresem określonym w kosztorysie ofertowym oraz jakość wykonanych prac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nie ujawniła uchybień w zakresie zgodności trybu postępowania przy wyłanianiu wykonawcy z ustawą o zamówieniach publicznych (Dz.U.02.72.664). Także jakość i zakres wykonanych prac oceniono pozytywnie. Jako nieprawidłowość uznano fakt niezastosowania się do przepisów uchwały nr 2236/98 Zarządu Miasta Opola z dnia 05.02.1998r w zakresie trybu wyłonienia wykonawcy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5"/>
        </w:numPr>
        <w:rPr/>
      </w:pPr>
      <w:r>
        <w:rPr/>
        <w:t>Uwagi i wnioski do ustaleń kontr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oku postępowania kontrolnego nie stwierdzono uchybień przy nadzorze oraz odbiorze prac dotyczących remontu dachu 2-go pawilonu położonego w Opolu przy ul. Budowlanych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wyłonienia wykonawcy był zgodny z przepisami ustawy o zamówieniach publicznych (Dz.U.02.72.66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ac wykonanych w pawilonie nr 2 przy ul. Budowlanych 4 w Opolu jest zgodny z zakresem określonym w kosztorysie ofer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ść prac remontowych wykonanych w pawilonie nr 2 przy ul. Budowlanych 4 w Opolu nie odbiega od powszechnie obowiązujących standar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przeprowadzaniu zamówienia publicznego na remont dachu w pawilonie nr 2 przy ul. Budowlanych 4 w Opolu  nie zastosowano trybu określonego w obowiązującej uchwale nr 2236/98 Zarządu Miasta Opola z dnia 05.02.1998r. w sprawie zatwierdzenia  „Trybu postępowania przygotowującego zamówienie publiczne na roboty budowlane, dostawy i usługi, opłacane ze środków publicznych w całości lub części”. Zgodnie z trybem określonym w ww. uchwale Wydział Administracyjno – Gospodarczy, jako wykorzystujący środki finansowe z budżetu Gminy, w kwocie wyższej niż 3.000,00 euro, na realizację zamówienia publicznego, powinien był złożyć w Referacie Przetargów pisemne zgłoszenie (w formie wniosku) o zamiarze realizacji tego zamówienia. Wniosek ten zaakceptowany przez Prezydenta powinien być podstawą do wszczęcia postępowania o zamówienie publiczne przez Referat Przetargów. </w:t>
      </w:r>
      <w:r>
        <w:rPr>
          <w:b/>
          <w:bCs/>
        </w:rPr>
        <w:t>W przypadku badanego zamówienia publicznego całość postępowania była prowadzona przez Wydział Administracyjno – Gospodarcz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ie zastosowanie się do postanowień ww. uchwały stanowi naruszenie wewnętrznych przepisów Urzęd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y odpowiedzia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powstanie nieprawidłowości opisanej w pkt. I.5. odpowiedzialny jest pracownik prowadzący sprawę Ludwik Woldański (Kierownik Referatu Administracyjnego w Wydziale Administracyjno - Gospodarczym UM) oraz Zastępca Naczelnika Wydziału Administracyjno Gospodarczego Elżbieta Jezierska jako kierująca pracą Wydziału pod nieobecność przebywającego na zwolnieniu lekarskim Naczelnika Wydziału Administracyjno – Gospodarczego Danuty Juszczak Pupp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lec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W związku z wystąpieniem nieprawidłowości opisanej w pkt. I.5. proponuje się polecić Naczelnikowi Wydziału Administracyjno – Gospodarczego pouczenie pracowników Wydziału o bezwzględnej konieczności stosowania obok przepisów prawa powszechnego także wewnętrznych przepisów obowiązujących w Urzędzie Miasta.</w:t>
      </w:r>
    </w:p>
    <w:p>
      <w:pPr>
        <w:pStyle w:val="Normal"/>
        <w:jc w:val="both"/>
        <w:rPr>
          <w:rFonts w:eastAsia="Verdana"/>
          <w:iCs/>
        </w:rPr>
      </w:pPr>
      <w:r>
        <w:rPr>
          <w:rFonts w:eastAsia="Verdana"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ermin wykonania zalecenia: do 15.04.2004r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resaci wystąpienia pokontrol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Proponowani adresaci wystąpienia pokontrolneg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Wydział Administracyjno – Gospodarczy UM – całość wystąpienia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Sekretarz Miasta – całość wystąpienia (do wiadomości)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Tekstpodstawowy2"/>
        <w:rPr/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45:00Z</dcterms:created>
  <dc:creator>_</dc:creator>
  <dc:description/>
  <dc:language>en-US</dc:language>
  <cp:lastModifiedBy>_</cp:lastModifiedBy>
  <dcterms:modified xsi:type="dcterms:W3CDTF">2004-03-26T10:56:00Z</dcterms:modified>
  <cp:revision>24</cp:revision>
  <dc:subject/>
  <dc:title>Zał</dc:title>
</cp:coreProperties>
</file>