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-362585</wp:posOffset>
                </wp:positionV>
                <wp:extent cx="59632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URZĄD MIASTA OP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ydział Zarządzania Kryzysowego Ochrony Ludności i Spraw Obron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72pt;mso-wrap-distance-left:9.05pt;mso-wrap-distance-right:9.05pt;mso-wrap-distance-top:0pt;mso-wrap-distance-bottom:0pt;margin-top:-28.5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URZĄD MIASTA OP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ydział Zarządzania Kryzysowego Ochrony Ludności i Spraw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82880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4pt" to="484.8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REGULAMIN PRACY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POWIATOWEGO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ZESPOŁU REAGOWANIA KRYZYSOWEGO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153670</wp:posOffset>
                </wp:positionV>
                <wp:extent cx="6181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1pt" to="483.25pt,1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Załącznik do zarządzenia</w:t>
      </w:r>
    </w:p>
    <w:p>
      <w:pPr>
        <w:pStyle w:val="Normal"/>
        <w:jc w:val="right"/>
        <w:rPr/>
      </w:pPr>
      <w:r>
        <w:rPr/>
        <w:t>Nr OR.I – 0151 – ......../2004</w:t>
      </w:r>
    </w:p>
    <w:p>
      <w:pPr>
        <w:pStyle w:val="Normal"/>
        <w:jc w:val="right"/>
        <w:rPr/>
      </w:pPr>
      <w:r>
        <w:rPr/>
        <w:t>Prezydenta Miasta Opola</w:t>
      </w:r>
    </w:p>
    <w:p>
      <w:pPr>
        <w:pStyle w:val="Normal"/>
        <w:jc w:val="right"/>
        <w:rPr/>
      </w:pPr>
      <w:r>
        <w:rPr/>
        <w:t>z dnia ........................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Postanowienia wstępn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rganizacyjny Powiatowego Zespołu Reagowania Kryzysowego zwany dalej „Zespołem” określa organizację bieżących prac i zadania członków Zespołu oraz zasady działania w sytuacjach zagrożeń katastrofą naturalną lub awarią techniczną noszącą znamiona klęski żywio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powiecie”</w:t>
      </w:r>
      <w:r>
        <w:rPr/>
        <w:t xml:space="preserve"> - rozumie się przez to również miasto na prawach powia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mieście”</w:t>
      </w:r>
      <w:r>
        <w:rPr/>
        <w:t xml:space="preserve"> - rozumie się przez to  gminę Opole oraz miasto na prawach powia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prezydencie”</w:t>
      </w:r>
      <w:r>
        <w:rPr/>
        <w:t xml:space="preserve"> - rozumie się przez to Prezydenta Miasta Op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urzędzie”</w:t>
      </w:r>
      <w:r>
        <w:rPr/>
        <w:t xml:space="preserve"> - rozumie się przez to Urząd Miasta Op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wydziale”</w:t>
      </w:r>
      <w:r>
        <w:rPr/>
        <w:t xml:space="preserve"> - rozumie się przez to komórkę organizacyjną Urzędu Miasta Op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zespół”</w:t>
      </w:r>
      <w:r>
        <w:rPr/>
        <w:t xml:space="preserve"> - rozumie się przez to Powiatowy Zespół Reagowania Kryzys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szef”</w:t>
      </w:r>
      <w:r>
        <w:rPr/>
        <w:t xml:space="preserve"> - rozumie się przez to Szefa Powiatowego Zespołu Reagowania Kryzys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“</w:t>
      </w:r>
      <w:r>
        <w:rPr>
          <w:b/>
          <w:bCs/>
        </w:rPr>
        <w:t>centrum”</w:t>
      </w:r>
      <w:r>
        <w:rPr/>
        <w:t xml:space="preserve"> - rozumie się przez to </w:t>
      </w:r>
      <w:r>
        <w:rPr>
          <w:rFonts w:eastAsia="Arial"/>
        </w:rPr>
        <w:t xml:space="preserve">Referat ds. zarządzania kryzysowego - </w:t>
      </w:r>
      <w:r>
        <w:rPr/>
        <w:t>Miejskie Centrum Zarządzania Kryzys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grupa robocza stała</w:t>
      </w:r>
      <w:r>
        <w:rPr/>
        <w:t xml:space="preserve"> - rozumie się przez to </w:t>
      </w:r>
      <w:r>
        <w:rPr>
          <w:rFonts w:eastAsia="Arial"/>
        </w:rPr>
        <w:t xml:space="preserve">Referat ds. zarządzania kryzysowego - </w:t>
      </w:r>
      <w:r>
        <w:rPr/>
        <w:t>Miejskie Centrum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Postanowienia ogó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jest organem kierującym i koordynującym przy pomocy którego Prezydent prowadzi działania w celu zapobieżenia skutkom klęski żywiołowej lub ich usunięc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realizuje zad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łasne gminy, wynikające z art. 7 ust. 1 ustawy z dnia 8 marca 1990 r. o samorządzie gminnym /Dz. U. z 1996 r. Nr 13, poz. 74 z późniejszymi zmianami/ oraz zadania miasta na prawach powiatu wynikające z art. 4 ustawy  z dnia 5 czerwca 1998 r. o samorządzie powiatowym /Dz. U. z 1998 r. Nr 91, poz. 578 z późniejszymi zmianami/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y z dnia 18 kwietnia 2002 r. o stanie klęski żywiołowej /Dz. U. z 2002 Nr 62 poz.558/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porządzenia Rady Ministrów z dnia 3 grudnia 2002 r.  </w:t>
      </w:r>
      <w:r>
        <w:rPr>
          <w:rFonts w:eastAsia="Times New Roman"/>
        </w:rPr>
        <w:t xml:space="preserve">w sprawie sposobu tworzenia gminnego zespołu reagowania, powiatowego i wojewódzkiego zespołu reagowania kryzysowego oraz Rządowego Zespołu Koordynacji Kryzysowej i ich funkcjonowania </w:t>
      </w:r>
      <w:r>
        <w:rPr/>
        <w:t xml:space="preserve">/Dz. U. Nr 215 poz. 1818 z 2002 r./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porządzenia Rady Ministrów z dnia 28 listopada 2003 r.  zmieniające rozporządzenie </w:t>
      </w:r>
      <w:r>
        <w:rPr>
          <w:rFonts w:eastAsia="Times New Roman"/>
        </w:rPr>
        <w:t xml:space="preserve">w sprawie sposobu tworzenia gminnego zespołu reagowania, powiatowego i wojewódzkiego zespołu reagowania kryzysowego oraz Rządowego Zespołu Koordynacji Kryzysowej i ich funkcjonowania </w:t>
      </w:r>
      <w:r>
        <w:rPr/>
        <w:t>/Dz. U. Nr 210 poz. 2038 z 2003 r./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nikające z ustaw o stanach nadzwyczajnych oraz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60" w:leader="none"/>
        </w:tabs>
        <w:ind w:left="340" w:hanging="340"/>
        <w:jc w:val="both"/>
        <w:rPr/>
      </w:pPr>
      <w:r>
        <w:rPr/>
        <w:t>W czasie stanu klęski żywiołowej działaniami prowadzonymi w celu zapobieżenia skutkom klęski żywiołowej lub ich usunięcia kieruje Prezydent przy pomocy Powiatowego Zespołu Reagowania Kryzysowego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60" w:leader="none"/>
        </w:tabs>
        <w:ind w:left="340" w:hanging="340"/>
        <w:jc w:val="both"/>
        <w:rPr/>
      </w:pPr>
      <w:r>
        <w:rPr/>
        <w:t>Do zadań Prezydenta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ierowanie działaniami prowadzonymi na obszarze miasta w celu zapobieżenia skutkom klęski żywiołowej lub ich usunięcia;</w:t>
      </w:r>
    </w:p>
    <w:p>
      <w:pPr>
        <w:pStyle w:val="Tekstpodstawowy2"/>
        <w:numPr>
          <w:ilvl w:val="0"/>
          <w:numId w:val="20"/>
        </w:numPr>
        <w:rPr/>
      </w:pPr>
      <w:r>
        <w:rPr/>
        <w:t>wydawanie poleceń wiążących kierownikom jednostek organizacyjnych utworzonych przez powiat, kierownikom powiatowych służb, inspekcji i straży, kierownikom jednostek ochrony przeciwpożarowej działających na obszarze miasta oraz kierownikom jednostek organizacyjnych czasowo przekazanych przez właściwe organy do jego dyspozycji i skierowanych do wykonywania zadań na obszarze miast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tępowanie do kierowników innych jednostek organizacyjnych niż określone w ppkt. 2, działających na obszarze miasta z wnioskami o wykonanie czynności niezbędnych w celu zapobieżenia skutkom klęski żywiołowej lub ich usunięcia. W razie odmowy wykonania tych czynności lub ich niewłaściwego wykonywania Prezydent niezwłocznie zawiadamia organ, któremu podlega kierownik lub który sprawuje nadzór nad ni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stan klęski żywiołowej wprowadzono na obszarze więcej niż jednego powiatu wchodzącego w skład województwa Prezydent podlega wojewodz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, o którym mowa w ppkt 4 Prezydent wykonuje czynności kierownicze na właściwym dla siebie obszarze wobec podmiotów, o których mowa odpowiednio w  ppk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działa i wzajemnie przekazuje informacje w zakresie zapobiegania skutkom klęski żywiołowej lub ich usuwania z innymi organami administracji publicz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pracuje ze społecznymi organizacjami ratowniczymi, charytatywnymi, stowarzyszeniami, fundacjami oraz innymi podmiotami działającymi na obszarze ich właściwości, a na wniosek lub za zgodą tych podmiotów koordynuje ich działalność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siły i środki, którymi dysponuje Prezydent są niewystarczające, może wprowadzić obowiązek świadczeń osobistych i rzecz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racowuje plan operacyjny ochrony przed powodzią oraz ogłasza i odwołuje pogotowie i alarm przeciwpowodzi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Niezbędne ograniczenia wolności i praw człowieka i obywatela, o których mowa w art. 21 i art. 22 ustawy o stanie klęski żywiołowej, w granicach dopuszczonych w rozporządzeniu Rady Ministrów o wprowadzeniu stanu klęski żywiołowej wprowadza Prezydent - w drodze zarządzenia albo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ą Zespołu kieruje Szef.</w:t>
      </w:r>
    </w:p>
    <w:p>
      <w:pPr>
        <w:pStyle w:val="Normal"/>
        <w:numPr>
          <w:ilvl w:val="0"/>
          <w:numId w:val="13"/>
        </w:numPr>
        <w:jc w:val="both"/>
        <w:rPr>
          <w:rFonts w:eastAsia="Arial"/>
        </w:rPr>
      </w:pPr>
      <w:r>
        <w:rPr>
          <w:rFonts w:eastAsia="Arial"/>
        </w:rPr>
        <w:t>Wykonując wyznaczone przez Szefa zadania, zastępca Szefa zapewnia w powierzonym mu zakresie kierowanie Miejskim Centrum Zarządzania Kryzysowego oraz kompleksowe rozwiązywanie problemów wynikających z zadań zarządzania kryzysowego w m. Opol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 Do zadań szefa Zespołu należy w szczególności: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przygotowanie rocznego planu pracy zespołu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opracowanie regulaminu bieżących prac zespołu oraz działań w sytuacjach zagrożeń katastrofą naturalną lub awarią techniczną noszącą znamiona klęski żywiołowej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ustalanie przedmiotu i terminu posiedzeń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zawiadamianie o terminach posiedzeń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przewodniczenie posiedzeniom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zapraszanie na posiedzenia osób nie będących członkami zespołu;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</w:rPr>
      </w:pPr>
      <w:r>
        <w:rPr>
          <w:rFonts w:eastAsia="Arial"/>
        </w:rPr>
        <w:t>inicjowanie i organizowanie prac zespołu.</w:t>
      </w:r>
    </w:p>
    <w:p>
      <w:pPr>
        <w:pStyle w:val="Normal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>III. Struktura organizacyjna Zespołu i grup roboczych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7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1. W skład Zespołu wchodzą:</w:t>
      </w:r>
    </w:p>
    <w:p>
      <w:pPr>
        <w:pStyle w:val="Normal"/>
        <w:numPr>
          <w:ilvl w:val="2"/>
          <w:numId w:val="7"/>
        </w:numPr>
        <w:tabs>
          <w:tab w:val="clear" w:pos="1250"/>
          <w:tab w:val="left" w:pos="567" w:leader="none"/>
        </w:tabs>
        <w:ind w:left="567" w:hanging="283"/>
        <w:jc w:val="both"/>
        <w:rPr/>
      </w:pPr>
      <w:r>
        <w:rPr/>
        <w:t>Grupa robocza o charakterze stałym:</w:t>
      </w:r>
    </w:p>
    <w:p>
      <w:pPr>
        <w:pStyle w:val="Normal"/>
        <w:jc w:val="both"/>
        <w:rPr/>
      </w:pPr>
      <w:r>
        <w:rPr/>
        <w:tab/>
        <w:t>a)  grupa planowania cywilnego;</w:t>
      </w:r>
    </w:p>
    <w:p>
      <w:pPr>
        <w:pStyle w:val="Normal"/>
        <w:jc w:val="both"/>
        <w:rPr/>
      </w:pPr>
      <w:r>
        <w:rPr/>
        <w:tab/>
        <w:t>b)  grupa monitorowania, prognoz i analiz;</w:t>
      </w:r>
    </w:p>
    <w:p>
      <w:pPr>
        <w:pStyle w:val="Normal"/>
        <w:ind w:left="284" w:firstLine="96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tatowi pracownicy Referatu ds. zarządzania kryzysowego - Miejskiego Centrum Zarządzania Kryzysowego, którzy są uzupełniani poprzez włączenie do ich składu przedstawicieli służb, inspekcji i stra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) Grupa robocza o charakterze czasowym:</w:t>
      </w:r>
    </w:p>
    <w:p>
      <w:pPr>
        <w:pStyle w:val="Normal"/>
        <w:numPr>
          <w:ilvl w:val="1"/>
          <w:numId w:val="20"/>
        </w:numPr>
        <w:jc w:val="both"/>
        <w:rPr>
          <w:rFonts w:eastAsia="Arial"/>
        </w:rPr>
      </w:pPr>
      <w:r>
        <w:rPr>
          <w:rFonts w:eastAsia="Arial"/>
        </w:rPr>
        <w:t>grupa operacji i organizacji działań – przedstawiciele:</w:t>
      </w:r>
    </w:p>
    <w:p>
      <w:pPr>
        <w:pStyle w:val="Normal"/>
        <w:numPr>
          <w:ilvl w:val="2"/>
          <w:numId w:val="20"/>
        </w:numPr>
        <w:rPr/>
      </w:pPr>
      <w:r>
        <w:rPr/>
        <w:t>Komendy Miejskiej Państwowej Straży Pożarnej,</w:t>
      </w:r>
    </w:p>
    <w:p>
      <w:pPr>
        <w:pStyle w:val="Normal"/>
        <w:numPr>
          <w:ilvl w:val="2"/>
          <w:numId w:val="20"/>
        </w:numPr>
        <w:rPr/>
      </w:pPr>
      <w:r>
        <w:rPr/>
        <w:t>Komendy Miejskiej Policji,</w:t>
      </w:r>
    </w:p>
    <w:p>
      <w:pPr>
        <w:pStyle w:val="Normal"/>
        <w:numPr>
          <w:ilvl w:val="2"/>
          <w:numId w:val="20"/>
        </w:numPr>
        <w:rPr/>
      </w:pPr>
      <w:r>
        <w:rPr/>
        <w:t>Straży Miejskiej,</w:t>
      </w:r>
    </w:p>
    <w:p>
      <w:pPr>
        <w:pStyle w:val="Normal"/>
        <w:numPr>
          <w:ilvl w:val="2"/>
          <w:numId w:val="20"/>
        </w:numPr>
        <w:rPr/>
      </w:pPr>
      <w:r>
        <w:rPr/>
        <w:t>Wydziału Inżynierii Miejskiej,</w:t>
      </w:r>
    </w:p>
    <w:p>
      <w:pPr>
        <w:pStyle w:val="Normal"/>
        <w:numPr>
          <w:ilvl w:val="2"/>
          <w:numId w:val="20"/>
        </w:numPr>
        <w:rPr/>
      </w:pPr>
      <w:r>
        <w:rPr/>
        <w:t>Wydziału Ochrony Środowiska i Rolnictwa,</w:t>
      </w:r>
    </w:p>
    <w:p>
      <w:pPr>
        <w:pStyle w:val="Normal"/>
        <w:numPr>
          <w:ilvl w:val="2"/>
          <w:numId w:val="20"/>
        </w:numPr>
        <w:rPr/>
      </w:pPr>
      <w:r>
        <w:rPr/>
        <w:t>Wydziału Oświaty,</w:t>
      </w:r>
    </w:p>
    <w:p>
      <w:pPr>
        <w:pStyle w:val="Normal"/>
        <w:numPr>
          <w:ilvl w:val="2"/>
          <w:numId w:val="20"/>
        </w:numPr>
        <w:rPr/>
      </w:pPr>
      <w:r>
        <w:rPr/>
        <w:t>Rzecznik Prasowy Prezydenta,</w:t>
      </w:r>
    </w:p>
    <w:p>
      <w:pPr>
        <w:pStyle w:val="Normal"/>
        <w:numPr>
          <w:ilvl w:val="2"/>
          <w:numId w:val="20"/>
        </w:numPr>
        <w:rPr/>
      </w:pPr>
      <w:r>
        <w:rPr/>
        <w:t>Powiatowy Inspektor Nadzoru Budowlanego,</w:t>
      </w:r>
    </w:p>
    <w:p>
      <w:pPr>
        <w:pStyle w:val="Normal"/>
        <w:numPr>
          <w:ilvl w:val="2"/>
          <w:numId w:val="20"/>
        </w:numPr>
        <w:rPr/>
      </w:pPr>
      <w:r>
        <w:rPr/>
        <w:t>Powiatowej Stacji Sanitarno – Epidemiologicznej,</w:t>
      </w:r>
    </w:p>
    <w:p>
      <w:pPr>
        <w:pStyle w:val="Normal"/>
        <w:numPr>
          <w:ilvl w:val="2"/>
          <w:numId w:val="20"/>
        </w:numPr>
        <w:rPr/>
      </w:pPr>
      <w:r>
        <w:rPr/>
        <w:t>Powiatowego Inspektoratu Weterynarii,</w:t>
      </w:r>
    </w:p>
    <w:p>
      <w:pPr>
        <w:pStyle w:val="Normal"/>
        <w:numPr>
          <w:ilvl w:val="2"/>
          <w:numId w:val="20"/>
        </w:numPr>
        <w:rPr/>
      </w:pPr>
      <w:r>
        <w:rPr/>
        <w:t>Miejskiego Zarządu Dróg,</w:t>
      </w:r>
    </w:p>
    <w:p>
      <w:pPr>
        <w:pStyle w:val="Normal"/>
        <w:numPr>
          <w:ilvl w:val="2"/>
          <w:numId w:val="20"/>
        </w:numPr>
        <w:rPr>
          <w:rFonts w:eastAsia="Arial"/>
        </w:rPr>
      </w:pPr>
      <w:r>
        <w:rPr/>
        <w:t>Wodociągów i Kanalizacji Spółki z o.o.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</w:r>
    </w:p>
    <w:p>
      <w:pPr>
        <w:pStyle w:val="Normal"/>
        <w:ind w:firstLine="1250"/>
        <w:jc w:val="both"/>
        <w:rPr/>
      </w:pPr>
      <w:r>
        <w:rPr/>
        <w:t>b) grupa zabezpieczenia logistycznego – przedstawiciele:</w:t>
      </w:r>
    </w:p>
    <w:p>
      <w:pPr>
        <w:pStyle w:val="Normal"/>
        <w:numPr>
          <w:ilvl w:val="2"/>
          <w:numId w:val="20"/>
        </w:numPr>
        <w:rPr/>
      </w:pPr>
      <w:r>
        <w:rPr/>
        <w:t>Wydziału Komunikacji,</w:t>
      </w:r>
    </w:p>
    <w:p>
      <w:pPr>
        <w:pStyle w:val="Normal"/>
        <w:numPr>
          <w:ilvl w:val="2"/>
          <w:numId w:val="20"/>
        </w:numPr>
        <w:rPr/>
      </w:pPr>
      <w:r>
        <w:rPr/>
        <w:t>Wydziału Lokalowego,</w:t>
      </w:r>
    </w:p>
    <w:p>
      <w:pPr>
        <w:pStyle w:val="Normal"/>
        <w:numPr>
          <w:ilvl w:val="2"/>
          <w:numId w:val="20"/>
        </w:numPr>
        <w:rPr/>
      </w:pPr>
      <w:r>
        <w:rPr/>
        <w:t>Wydziału Spraw Obywatelskich,</w:t>
      </w:r>
    </w:p>
    <w:p>
      <w:pPr>
        <w:pStyle w:val="Normal"/>
        <w:numPr>
          <w:ilvl w:val="2"/>
          <w:numId w:val="20"/>
        </w:numPr>
        <w:rPr/>
      </w:pPr>
      <w:r>
        <w:rPr/>
        <w:t>Wydziału Urbanistyki, Architektury i Budownictwa,</w:t>
      </w:r>
    </w:p>
    <w:p>
      <w:pPr>
        <w:pStyle w:val="Normal"/>
        <w:numPr>
          <w:ilvl w:val="2"/>
          <w:numId w:val="20"/>
        </w:numPr>
        <w:rPr/>
      </w:pPr>
      <w:r>
        <w:rPr/>
        <w:t>Wydziału Administracyjno-Gospodarczego,</w:t>
      </w:r>
    </w:p>
    <w:p>
      <w:pPr>
        <w:pStyle w:val="Normal"/>
        <w:numPr>
          <w:ilvl w:val="2"/>
          <w:numId w:val="20"/>
        </w:numPr>
        <w:rPr/>
      </w:pPr>
      <w:r>
        <w:rPr/>
        <w:t>Referatu Informatyki,</w:t>
      </w:r>
    </w:p>
    <w:p>
      <w:pPr>
        <w:pStyle w:val="Normal"/>
        <w:numPr>
          <w:ilvl w:val="2"/>
          <w:numId w:val="20"/>
        </w:numPr>
        <w:rPr/>
      </w:pPr>
      <w:r>
        <w:rPr/>
        <w:t>Wydziału Budżetu,</w:t>
      </w:r>
    </w:p>
    <w:p>
      <w:pPr>
        <w:pStyle w:val="Normal"/>
        <w:numPr>
          <w:ilvl w:val="2"/>
          <w:numId w:val="20"/>
        </w:numPr>
        <w:rPr/>
      </w:pPr>
      <w:r>
        <w:rPr/>
        <w:t>Zieleni Miejskiej Spółki z o.o.,</w:t>
      </w:r>
    </w:p>
    <w:p>
      <w:pPr>
        <w:pStyle w:val="Normal"/>
        <w:numPr>
          <w:ilvl w:val="2"/>
          <w:numId w:val="20"/>
        </w:numPr>
        <w:rPr/>
      </w:pPr>
      <w:r>
        <w:rPr/>
        <w:t>Zakładu Komunalnego Spółki z o.o.,</w:t>
      </w:r>
    </w:p>
    <w:p>
      <w:pPr>
        <w:pStyle w:val="Normal"/>
        <w:numPr>
          <w:ilvl w:val="2"/>
          <w:numId w:val="20"/>
        </w:numPr>
        <w:rPr/>
      </w:pPr>
      <w:r>
        <w:rPr/>
        <w:t>Miejskiego Zakładu Komunikacyjnego Spółki z o.o.,</w:t>
      </w:r>
    </w:p>
    <w:p>
      <w:pPr>
        <w:pStyle w:val="Normal"/>
        <w:numPr>
          <w:ilvl w:val="2"/>
          <w:numId w:val="20"/>
        </w:numPr>
        <w:rPr/>
      </w:pPr>
      <w:r>
        <w:rPr/>
        <w:t>Telekomunikacji Polskiej  S.A. Obszaru Telekomunikacji w Opolu,</w:t>
      </w:r>
    </w:p>
    <w:p>
      <w:pPr>
        <w:pStyle w:val="Normal"/>
        <w:numPr>
          <w:ilvl w:val="2"/>
          <w:numId w:val="20"/>
        </w:numPr>
        <w:rPr/>
      </w:pPr>
      <w:r>
        <w:rPr/>
        <w:t>Rejonu Energetycznego w Opolu,</w:t>
      </w:r>
    </w:p>
    <w:p>
      <w:pPr>
        <w:pStyle w:val="Normal"/>
        <w:numPr>
          <w:ilvl w:val="2"/>
          <w:numId w:val="20"/>
        </w:numPr>
        <w:rPr/>
      </w:pPr>
      <w:r>
        <w:rPr/>
        <w:t>Oddziału Zakładu Gazowniczego w Opolu,</w:t>
      </w:r>
    </w:p>
    <w:p>
      <w:pPr>
        <w:pStyle w:val="Normal"/>
        <w:numPr>
          <w:ilvl w:val="2"/>
          <w:numId w:val="20"/>
        </w:numPr>
        <w:rPr/>
      </w:pPr>
      <w:r>
        <w:rPr/>
        <w:t>Regionalnej Stacji Hydrologiczno – Meteorologicznej,</w:t>
      </w:r>
    </w:p>
    <w:p>
      <w:pPr>
        <w:pStyle w:val="Normal"/>
        <w:numPr>
          <w:ilvl w:val="2"/>
          <w:numId w:val="20"/>
        </w:numPr>
        <w:rPr/>
      </w:pPr>
      <w:r>
        <w:rPr/>
        <w:t>Regionalnego Zarządu Gospodarki Wodnej we Wrocławiu. Inspektorat w Opolu,</w:t>
      </w:r>
    </w:p>
    <w:p>
      <w:pPr>
        <w:pStyle w:val="Normal"/>
        <w:numPr>
          <w:ilvl w:val="2"/>
          <w:numId w:val="20"/>
        </w:numPr>
        <w:rPr/>
      </w:pPr>
      <w:r>
        <w:rPr/>
        <w:t>Energetyki Cieplnej Opolszczyzny S.A.,</w:t>
      </w:r>
    </w:p>
    <w:p>
      <w:pPr>
        <w:pStyle w:val="Normal"/>
        <w:numPr>
          <w:ilvl w:val="2"/>
          <w:numId w:val="20"/>
        </w:numPr>
        <w:rPr/>
      </w:pPr>
      <w:r>
        <w:rPr/>
        <w:t>Wojewódzkiego Zarządu Melioracji i Urządzeń Wodnych,</w:t>
      </w:r>
    </w:p>
    <w:p>
      <w:pPr>
        <w:pStyle w:val="Normal"/>
        <w:numPr>
          <w:ilvl w:val="2"/>
          <w:numId w:val="20"/>
        </w:numPr>
        <w:rPr/>
      </w:pPr>
      <w:r>
        <w:rPr/>
        <w:t>Zarządów Spółek:</w:t>
      </w:r>
    </w:p>
    <w:p>
      <w:pPr>
        <w:pStyle w:val="Normal"/>
        <w:ind w:left="2500" w:hanging="0"/>
        <w:rPr/>
      </w:pPr>
      <w:r>
        <w:rPr/>
        <w:t xml:space="preserve">- ENTER Sp. z o.o. </w:t>
      </w:r>
    </w:p>
    <w:p>
      <w:pPr>
        <w:pStyle w:val="Normal"/>
        <w:ind w:left="2500" w:hanging="0"/>
        <w:rPr/>
      </w:pPr>
      <w:r>
        <w:rPr/>
        <w:t>- FEROMA Sp. z o.o.</w:t>
      </w:r>
    </w:p>
    <w:p>
      <w:pPr>
        <w:pStyle w:val="Normal"/>
        <w:ind w:left="2500" w:hanging="0"/>
        <w:rPr/>
      </w:pPr>
      <w:r>
        <w:rPr/>
        <w:t xml:space="preserve">- TURHAND – RET </w:t>
      </w:r>
    </w:p>
    <w:p>
      <w:pPr>
        <w:pStyle w:val="Normal"/>
        <w:numPr>
          <w:ilvl w:val="2"/>
          <w:numId w:val="20"/>
        </w:numPr>
        <w:rPr/>
      </w:pPr>
      <w:r>
        <w:rPr/>
        <w:t>Spółdzielni Mieszkaniowych:</w:t>
      </w:r>
    </w:p>
    <w:p>
      <w:pPr>
        <w:pStyle w:val="Normal"/>
        <w:ind w:left="2500" w:hanging="0"/>
        <w:rPr/>
      </w:pPr>
      <w:r>
        <w:rPr/>
        <w:t>- im. Związku Walki Młodych</w:t>
      </w:r>
    </w:p>
    <w:p>
      <w:pPr>
        <w:pStyle w:val="Normal"/>
        <w:ind w:left="2500" w:hanging="0"/>
        <w:rPr/>
      </w:pPr>
      <w:r>
        <w:rPr/>
        <w:t>- PRZYSZŁOŚ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 xml:space="preserve">c) grupa opieki zdrowotnej i pomocy socjalno-bytowej - przedstawiciele. </w:t>
      </w:r>
    </w:p>
    <w:p>
      <w:pPr>
        <w:pStyle w:val="Normal"/>
        <w:numPr>
          <w:ilvl w:val="2"/>
          <w:numId w:val="20"/>
        </w:numPr>
        <w:rPr/>
      </w:pPr>
      <w:r>
        <w:rPr/>
        <w:t>Wydziału Polityki Społecznej,</w:t>
      </w:r>
    </w:p>
    <w:p>
      <w:pPr>
        <w:pStyle w:val="Normal"/>
        <w:numPr>
          <w:ilvl w:val="2"/>
          <w:numId w:val="20"/>
        </w:numPr>
        <w:rPr/>
      </w:pPr>
      <w:r>
        <w:rPr/>
        <w:t>Miejskiego Ośrodka Pomocy Rodzinie,</w:t>
      </w:r>
    </w:p>
    <w:p>
      <w:pPr>
        <w:pStyle w:val="Normal"/>
        <w:numPr>
          <w:ilvl w:val="2"/>
          <w:numId w:val="20"/>
        </w:numPr>
        <w:rPr/>
      </w:pPr>
      <w:r>
        <w:rPr/>
        <w:t>Wydziału Oświaty.</w:t>
      </w:r>
    </w:p>
    <w:p>
      <w:pPr>
        <w:pStyle w:val="NormalnyWeb"/>
        <w:spacing w:lineRule="atLeast" w:line="198" w:before="280" w:after="0"/>
        <w:ind w:left="301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miarę potrzeb, określony w ust. 1 skład Zespołu, może być rozszerzony poprzez udział w pracach Zespołu innych osób głównie specjalistów oraz pracowników merytorycznych Urzęd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>2. Grupa robocza Zespołu o charakterze stałym stanowi komórką organizacyjną Urzędu – Referat ds. zarządzania kryzysowego - Miejskie Centrum Zarządzania Kryzysowego wchodzące w skład Wydziału Zarządzania Kryzysowego Ochrony Ludności i Spraw Obronnych Urzędu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W skład grup roboczych wymienionych w ppkt. 1 i 2 mogą wchodzić również specjaliści, eksperci, osoby zaufania społecznego, a także przedstawiciele organów władzy publicznej lub społecznych organizacji ratowniczych zaproszeni do prac Zespoł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>IV. Zadania i tryb pracy Zespołu oraz grup roboczych.</w:t>
      </w:r>
    </w:p>
    <w:p>
      <w:pPr>
        <w:pStyle w:val="Normal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>1. Do zadań Zespołu należy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wanie programów wynikających z polityki rządu w województwie w zakresie zarządzania kryzys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nie projektów zarządzeń i decyzji dotyczących zapobiegania i likwidacji nadzwyczajnych zagrożeń,</w:t>
      </w:r>
    </w:p>
    <w:p>
      <w:pPr>
        <w:pStyle w:val="Tekstpodstawowy2"/>
        <w:numPr>
          <w:ilvl w:val="0"/>
          <w:numId w:val="5"/>
        </w:numPr>
        <w:rPr/>
      </w:pPr>
      <w:r>
        <w:rPr/>
        <w:t>określanie zagrożeń związanych z rozwojem cywilizacyjnym lub siłami natury oraz planowanie zapobiegania tym zagrożeniom na administrowanym obszarze w aspekcie finansowym, materiałowym i organizacyj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owanie, alarmowanie ludności oraz koordynowanie działań ratowniczych                    i porządkowo – ochronnych w okresie stanu pogotowia przeciwpowodziowego lub stanu alarmu oraz innych nadzwyczajnych zagrożeń na terenie miasta Opo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jednostkami organizacyjnymi z terenu miasta Opola w zakresie ustalenia potrzeb użycia i koordynacji sprzętu mechanicznego i ludzi do akcji przeciwpowodziowej              i innych nadzwyczajnych zagro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ępowanie do administratorów urządzeń zabezpieczenia przeciwpowodziowego                    o wykonanie pilnych prac mających wpływ na zagrożenie powodzi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ena opracowanych przez poszczególnych członków Zespołu, stosownie do ich kompetencji i zakresu działania, planów nadzwyczajnych zagrożeń oraz usuwania ich skut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wniosku Prezydenta Miasta Opola do Wojewody Opolskiego                               o wprowadzenie przez Radę Ministrów stanu klęski żywiołowej na obszarze mia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anie w sytuacjach nadzwycza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wanie i koordynowanie realizacji procesu odbudowy – identyfikowanie szkód powodziowych oraz kontrola ich usu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 prowadzenie ćwiczeń z zakresu planowania i zarządzania w sytuacjach nadzwycza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stałej łączność w czasie zagrożenia i reagowania w sytuacjach nadzwyczajnych z Wojewódzkim Zespołem Reagowania Kryzysowego w Opolu oraz współpraca w zakresie użycia i koordynacji sił i środków sąsiednich gmin do celów ratowania ludzi i mienia na obszarach bezpośrednio zagrożonych powodzi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organizacjami pozarządowymi w dziedzinie planowania i zarządzania w sytuacjach nadzwycza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 W wypadku zaistnienia nadzwyczajnego zagrożenia zadaniem Zespołu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żliwienie podejmowania i wykonywania planowego działania w celu zapewnienia bezpieczeństwa ludziom, mieniu i środowisku naturalnemu oraz ciągłości funkcjonowania administracji w wypadku wystąpienia zagrożeń prowadzących do kryzy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obieganie kryzysom na najwcześniejszym możliwym etapie, rozwiązywanie ich oraz usuwanie ich skut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la ta będzie osiągnięta poprzez jego funkcjonowanie jak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unktu systemu wczesnego ostrzega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środka reagowania kryzysowego Prezydenta umożliwiającego koordynację działań podejmowanych w sytuacjach kryzysowy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lecza koordynacyjno - operacyjnego w sytuacji nadzwyczajnego zagrożenia, jeżeli własne zasoby są niewystarczając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środka przekazywania informacji oraz pracy zespołów doradczych wspomagających podejmowanie decyzji w sytuacjach zagrożeń, katastrof bądź kryzys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unktu kontaktowego do współpracy międzyresortowej i międzynarodowej w tym również do koordynacji udzielania i przyjmowania pomocy humanitarnej, technicznej i eksperckiej,</w:t>
      </w:r>
    </w:p>
    <w:p>
      <w:pPr>
        <w:pStyle w:val="Normal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ośrodka zbierania informacji z systemów monitorowani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dokonuje oceny stanu ochrony przeciwpowodziowej miasta oraz przygotowuje odpowiednie wnioski w tym zakresie.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Zespół opracowuje “Plan Reagowania Kryzysowego” oraz “Plan operacyjny ochrony przed powodzią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10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Do zadań grup roboczych należy w szczególności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ind w:left="567" w:hanging="283"/>
        <w:jc w:val="both"/>
        <w:rPr/>
      </w:pPr>
      <w:r>
        <w:rPr/>
        <w:t>grupy planowania cywilnego: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pełnienie funkcji organizatora dzia</w:t>
        <w:softHyphen/>
        <w:t>łań/szefa operacji;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opracowanie   oraz   aktualizacja  „Planu  działania” w razie  wystąpienia  konkretne</w:t>
        <w:softHyphen/>
        <w:t>go zagrożenia;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opracowanie   propozycji,  decyzji   (dy</w:t>
        <w:softHyphen/>
        <w:t>rektyw)  oraz   potrzeb   w  stosunku   do   innych instytucji w zakresie współdziałania;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opracowanie struktur organizacyjnych, procedur operacyjnych i zadań dla członków Zespołu na wypadek sytuacji kryzysowych; 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przygotowanie procedur (planów) powiadamiania (alarmowania) członków Zespołu;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zapewnienie ekspertów i doradztwa dla Zespołu reagowania kryzysowego;</w:t>
      </w:r>
    </w:p>
    <w:p>
      <w:pPr>
        <w:pStyle w:val="List"/>
        <w:numPr>
          <w:ilvl w:val="1"/>
          <w:numId w:val="8"/>
        </w:numPr>
        <w:tabs>
          <w:tab w:val="clear" w:pos="1250"/>
          <w:tab w:val="left" w:pos="851" w:leader="none"/>
        </w:tabs>
        <w:spacing w:before="0" w:after="0"/>
        <w:ind w:left="851" w:hanging="284"/>
        <w:jc w:val="both"/>
        <w:rPr/>
      </w:pPr>
      <w:r>
        <w:rPr/>
        <w:t>utrzymywanie kontaktu ze środkami masowego przekazu, opracowanie  i prze</w:t>
        <w:softHyphen/>
        <w:t>kazywanie komunikatów dla ludności o sposobach zachowania się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organizowanie   i   prowadzenie szko</w:t>
        <w:softHyphen/>
        <w:t>leń  (ćwiczeń)  w  celu  sprawdzenia   i  wery</w:t>
        <w:softHyphen/>
        <w:t>fikacji opracowanego „Planu reagowania kryzysowego”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współdziałania z kierującym (dowodzącym) akcją ratowniczą w celu koordynacji działań związanych z ewakuacją ludności poszkodowanej (w tym i zwierząt)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powoła</w:t>
        <w:softHyphen/>
        <w:t>nie i przeszkolenie   grup   (zespołów)    kryzy</w:t>
        <w:softHyphen/>
        <w:t>sowych oraz    przygotowanie    ośrodków koordynacyjnych na wypadek sytuacji kryzy</w:t>
        <w:softHyphen/>
        <w:t>sowych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nadzór nad szkoleniem, wyposaże</w:t>
        <w:softHyphen/>
        <w:t>niem i utrzymaniem w gotowości podleg</w:t>
        <w:softHyphen/>
        <w:t>łych (nadzorowanych) sił i środków prze</w:t>
        <w:softHyphen/>
        <w:t>znaczonych do działania w sytuacjach kry</w:t>
        <w:softHyphen/>
        <w:t>zy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ind w:left="567" w:hanging="283"/>
        <w:jc w:val="both"/>
        <w:rPr/>
      </w:pPr>
      <w:r>
        <w:rPr/>
        <w:t>grupy monitorowania, prognoz i analiz: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zapewnienie   monitorowania  zagro</w:t>
        <w:softHyphen/>
        <w:t>żeń  oraz   udziału  podległych  jednostek  organizacyjnych w systemie wczesnego ost</w:t>
        <w:softHyphen/>
        <w:t>rzegania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przystosowanie   i   udostępnienie   środ</w:t>
        <w:softHyphen/>
        <w:t>ków   łączności    na    potrzeby    ostrzegania   i alarmowania oraz zarządzania i współdzia</w:t>
        <w:softHyphen/>
        <w:t>łania w sytuacjach kryzysowych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współpraca z instytucjami, inspekcjami, strażami i służbami realizującymi stały monitoring środowiska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>zbieranie i przetwarzanie informacji o zagrożeniach;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851" w:leader="none"/>
        </w:tabs>
        <w:ind w:left="851" w:hanging="284"/>
        <w:jc w:val="both"/>
        <w:rPr/>
      </w:pPr>
      <w:r>
        <w:rPr/>
        <w:t xml:space="preserve">opracowywanie, przekazywanie informacji, komunikatów dotyczących sytuacji nadzwyczajnych dla członków Zesp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250"/>
        </w:tabs>
        <w:ind w:left="567" w:hanging="283"/>
        <w:jc w:val="both"/>
        <w:rPr>
          <w:rFonts w:eastAsia="Arial"/>
        </w:rPr>
      </w:pPr>
      <w:r>
        <w:rPr>
          <w:rFonts w:eastAsia="Arial"/>
        </w:rPr>
        <w:t>grupy operacji i organizacji działań: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merytoryczne    (zgodnie   z   kompetenc</w:t>
        <w:softHyphen/>
        <w:t>jami)   wsparcie  działań  Zespołu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koordynacja specjalistycznych  (zgod</w:t>
        <w:softHyphen/>
        <w:t>nych  z  kompetencjami)  działań  wsparcia  (zadań funkcjonalnych) oraz pomocy w tym zakresie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udział    w  opracowaniu  i  aktualizacji   w  zakresie    kompetencyjnym    „Planu Reagowania Kryzysowego” oraz w opracowaniu materiałów uzupeł</w:t>
        <w:softHyphen/>
        <w:t>niających (załączników, aneksów itp.) ok</w:t>
        <w:softHyphen/>
        <w:t>reślających szczegółowo metodykę i procedury działania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udział w szkoleniach (ćwiczeniach) oraz organizacja szkoleń (ćwiczeń) włas</w:t>
        <w:softHyphen/>
        <w:t>nych w celu przygotowania personelu do działania w sytuacjach   kryzysowych  oraz  sprawdzenia              i  weryfikacji  opracowanych  procedur operacyjnych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wyznaczenie przedstawicieli do Miejskiego Cen</w:t>
        <w:softHyphen/>
        <w:t>trum Zarządzania Kryzysowego  oraz  zapew</w:t>
        <w:softHyphen/>
        <w:t>nienie ekspertów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utrzymywanie całodobowych telefo</w:t>
        <w:softHyphen/>
        <w:t>nów kontaktowych (dyżurów)  oraz poin</w:t>
        <w:softHyphen/>
        <w:t>formowanie          o nich instytucji współdziała</w:t>
        <w:softHyphen/>
        <w:t>jących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>
          <w:rFonts w:eastAsia="Arial"/>
        </w:rPr>
      </w:pPr>
      <w:r>
        <w:rPr/>
        <w:t>przesyłanie  do  Centrum   Zarządzania   Kryzysowego   wyższego  szczebla  informa</w:t>
        <w:softHyphen/>
        <w:t>cji   (meldunków sytuacyjnych) na potrzeby Zespołu Reagowania Kryzysoweg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ind w:left="2340" w:hanging="2056"/>
        <w:jc w:val="both"/>
        <w:rPr/>
      </w:pPr>
      <w:r>
        <w:rPr/>
        <w:t>grupy zabezpieczenia logistycznego: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zapewnienie i ewidencjonowanie niez</w:t>
        <w:softHyphen/>
        <w:t>będnej ilości zapasów (materiałów, sprzę</w:t>
        <w:softHyphen/>
        <w:t>tu) na wypadek sytuacji kryzysowych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opracowanie  i  aktualizacja baz da</w:t>
        <w:softHyphen/>
        <w:t>nych  w  zakresie magazynów, sprzętu  i  ma</w:t>
        <w:softHyphen/>
        <w:t>teriałów, pojazdów, urządzeń itp. oraz  ek</w:t>
        <w:softHyphen/>
        <w:t>spertów,  które  mogą  być  wykorzystane  w  sytuacjach    kryzysowych;</w:t>
      </w:r>
    </w:p>
    <w:p>
      <w:pPr>
        <w:pStyle w:val="Normal"/>
        <w:numPr>
          <w:ilvl w:val="1"/>
          <w:numId w:val="8"/>
        </w:numPr>
        <w:tabs>
          <w:tab w:val="clear" w:pos="1250"/>
        </w:tabs>
        <w:ind w:left="851" w:hanging="284"/>
        <w:jc w:val="both"/>
        <w:rPr/>
      </w:pPr>
      <w:r>
        <w:rPr/>
        <w:t>w razie wystąpienia sytuacji kryzyso</w:t>
        <w:softHyphen/>
        <w:t>wej - uruchomienie grup (zespołów)  kry</w:t>
        <w:softHyphen/>
        <w:t>zysowych oraz   nawiązanie   i   utrzymanie   łączności  z  Miejskim Centrum   Zarządzania              Kryzy</w:t>
        <w:softHyphen/>
        <w:t>sowego i  podległymi    (nadzorowanymi)   podmiotami   organizacyjnymi   na    terenie   objętym    kryzy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ind w:left="567" w:hanging="283"/>
        <w:jc w:val="both"/>
        <w:rPr/>
      </w:pPr>
      <w:r>
        <w:rPr>
          <w:rFonts w:eastAsia="Arial"/>
        </w:rPr>
        <w:t>grupy opieki zdrowotnej i pomocy socjalno-bytowej:</w:t>
      </w:r>
    </w:p>
    <w:p>
      <w:pPr>
        <w:pStyle w:val="Normal"/>
        <w:numPr>
          <w:ilvl w:val="1"/>
          <w:numId w:val="22"/>
        </w:numPr>
        <w:tabs>
          <w:tab w:val="clear" w:pos="1250"/>
        </w:tabs>
        <w:autoSpaceDE w:val="false"/>
        <w:ind w:left="851" w:hanging="284"/>
        <w:jc w:val="both"/>
        <w:rPr/>
      </w:pPr>
      <w:r>
        <w:rPr/>
        <w:t>wypracowanie propozycji decyzji i poleceń mających na celu zabezpieczenie warunków opieki zdrowotnej i opieki socjalno - bytowej na rzecz ludności poszkodowanej;</w:t>
      </w:r>
    </w:p>
    <w:p>
      <w:pPr>
        <w:pStyle w:val="Normal"/>
        <w:numPr>
          <w:ilvl w:val="1"/>
          <w:numId w:val="22"/>
        </w:numPr>
        <w:tabs>
          <w:tab w:val="clear" w:pos="1250"/>
        </w:tabs>
        <w:autoSpaceDE w:val="false"/>
        <w:ind w:left="851" w:hanging="284"/>
        <w:jc w:val="both"/>
        <w:rPr/>
      </w:pPr>
      <w:r>
        <w:rPr/>
        <w:t>rozpoznania bieżących faktycznych potrzeb ludności poszkodowanej w zakresie pomocy bytowej oraz medycznej oraz źródeł i wielkości jej pozyskania;</w:t>
      </w:r>
    </w:p>
    <w:p>
      <w:pPr>
        <w:pStyle w:val="Normal"/>
        <w:numPr>
          <w:ilvl w:val="1"/>
          <w:numId w:val="22"/>
        </w:numPr>
        <w:tabs>
          <w:tab w:val="clear" w:pos="1250"/>
        </w:tabs>
        <w:autoSpaceDE w:val="false"/>
        <w:spacing w:before="0" w:after="240"/>
        <w:ind w:left="851" w:hanging="284"/>
        <w:jc w:val="both"/>
        <w:rPr/>
      </w:pPr>
      <w:r>
        <w:rPr/>
        <w:t>koordynacja międzynarodowej i krajowej pomocy humanitarnej oraz akcji pomocowej realizowanej na potrzeby mieszkańców miast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2"/>
        </w:numPr>
        <w:tabs>
          <w:tab w:val="clear" w:pos="1250"/>
        </w:tabs>
        <w:ind w:left="284" w:hanging="284"/>
        <w:jc w:val="both"/>
        <w:rPr/>
      </w:pPr>
      <w:r>
        <w:rPr/>
        <w:t>Członkowie Zespołu realizują w trakcie jego prac swoje statutowe zadania i obowiązki.  Realizacja statutowych zadań przez członków Zespołu ma zapewnić bezkolizyjne i efektywne współdziałanie wszystkich jednostek organizacyjnych w zakresie zapobiegania, przygotowania oraz reagowania i odbudowy w sytuacjach klęski żywiołowej obejmującej jedno lub więcej zagrożeń, a także zapewnić współdziałanie z siłami i środkami innych jednostek administracyjnych i podmiotów.</w:t>
      </w:r>
    </w:p>
    <w:p>
      <w:pPr>
        <w:pStyle w:val="Normal"/>
        <w:numPr>
          <w:ilvl w:val="2"/>
          <w:numId w:val="22"/>
        </w:numPr>
        <w:tabs>
          <w:tab w:val="clear" w:pos="1250"/>
        </w:tabs>
        <w:ind w:left="284" w:hanging="284"/>
        <w:jc w:val="both"/>
        <w:rPr/>
      </w:pPr>
      <w:r>
        <w:rPr/>
        <w:t>Do zadań członków Zespołu należy: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stawiennictwo na każde polecenie Szefa Zespołu;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ustalenie zastępstwa na czas swojej nieobecności;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uczestnictwo w szkoleniach organizowanych dla Zespołu;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zgłaszanie wniosków w zakresie zagadnień dotyczących zapewnienia ochrony ludności                i środowiska naturalnego;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podnoszenie wiedzy i umiejętności w prowadzeniu działań.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opracowanie i przedstawianie na ostatnim w roku zwyczajnym posiedzeniu Zespołu propozycji do rocznego planu pracy Zespołu;</w:t>
      </w:r>
    </w:p>
    <w:p>
      <w:pPr>
        <w:pStyle w:val="Normal"/>
        <w:numPr>
          <w:ilvl w:val="3"/>
          <w:numId w:val="22"/>
        </w:numPr>
        <w:tabs>
          <w:tab w:val="clear" w:pos="1250"/>
          <w:tab w:val="left" w:pos="709" w:leader="none"/>
        </w:tabs>
        <w:ind w:left="709" w:hanging="425"/>
        <w:jc w:val="both"/>
        <w:rPr/>
      </w:pPr>
      <w:r>
        <w:rPr/>
        <w:t>opracowanie, wg posiadanych kompetencji dla danego rodzaju zagrożenia, założenia                    i scenariusza do ćwiczenia Zespołu</w:t>
      </w:r>
      <w:r>
        <w:rPr>
          <w:color w:val="0000FF"/>
        </w:rPr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a robocza Zespołu o charakterze stałym pracuje zgodnie z rozkładem czasu pracy obowiązującym w urzędzie, z zapewnieniem dobowych dyżur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asie obowiązywania stanu klęski żywiołowej Zespół pracuje w składzie grup roboczych o charakterze stałym i czasowym, w urzędzie, w trybie ciągłym, z zapewnieniem zmianowej pracy osób wchodzących w jego skł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uruchamiany jest alarmowo przez Szefa Zespołu za pośrednictwem Miejskiego Centrum Zarządzania Kryzysowego w wypadku, gdy wystąpiły symptomy lub klęska żywioł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arunkach wystąpienia klęski żywiołowej lub zdarzenia o znamionach klęski żywiołowej Naczelnicy Wydziałów UM delegują na polecenie Szefa Zespołu pracowników do zabezpieczenia prac Zespołu, w zakresie i terminie wskazanym w poleceniu zgodnie z przyjętymi aneksami funkcyjn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arunkach wystąpienia klęski żywiołowej lub zdarzenia o znamionach klęski żywiołowej Naczelnicy Wydziałów UM na polecenie Szefa Zespołu wydzielają na potrzeby Zespołu pomieszczenia służbowe wraz z wyposażeniem techniczno - biurowym w zakresie i terminie wskazanym w polec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armowanie oraz obieg informacji dla Zespołu organizuje się poprzez Miejskie Centrum Zarządzania Kryzysowego, stanowiska kierowania i dowodzenia służb, straży i inspekcji a także dyżury uczestników działa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ż Miejska w dni robocze - w godzinach od 15.30 do 7.30, w dni wolne od pracy - przez całą dobę zapewnia obieg informacji na temat funkcjonowania miasta oraz powiadamia osoby posiadające uprawnienia do działania w sytuacjach szczególnych zgodnie z „Planem powiadamiania (alarmowania) kierowniczej kadry Urzędu Miasta na wypadek nadzwyczajnych zagrożeń”.</w:t>
      </w:r>
    </w:p>
    <w:p>
      <w:pPr>
        <w:pStyle w:val="Normal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Obsługę kancelaryjno-biurową Zespołu zapewnia Referat ds. zarządzania kryzysowego – Miejskie Centrum Zarządzania Kryzysowego WZKOLiSO Urzędu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1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W celu zapobieżenia skutkom klęski żywiołowej lub ich usunięcia Zespół pracuje w fazach zapobiegania, przygotowania, reagowania i odbud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fazie zapobiegania Zespół podejmuje działania, które redukują lub eliminują prawdopodobieństwo wystąpienia klęski żywiołowej albo w znacznym stopniu ograniczają jej skut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fazie przygotowania Zespół podejmuje działania planistyczne dotyczące sposobów reagowania na czas wystąpienia klęski żywiołowej, a także działania mające na celu powiększenie zasobów sił i środków niezbędnych do efektywnego reag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fazie reagowania Zespół podejmuje działania polegające na dostarczeniu pomocy poszkodowanym, zahamowaniu rozwoju występujących zagrożeń oraz ograniczeniu strat i zniszc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fazie odbudowy Zespół podejmuje działania mające na celu przywrócenie zdolności reagowania, odbudowę zapasów służb ratowniczych oraz odtworzenie kluczowej dla funkcjonowania miasta infrastruktury telekomunikacyjnej, energetycznej, paliwowej, transportowej i dostarczania w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ziałania określone w pkt. 2 i 3 są realizowane przez grupę roboczą o charakterze stał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ziałania określone w pkt. 4 i 5 są realizowane przez Zespół w pełnym składzie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1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Referat ds. zarządzania kryzysowego – Miejskie Centrum Zarządzania Kryzysow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warunków koordynacji działań w razie zdarzeń noszących znamiona kryzys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omadzenie i uaktualnienie odpowiednich narzędzi, w tym baz da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ordynacja prac związanych z organizacją systemu zarządzania kryzysow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działanie z centrami reagowania kryzysowego administracji rządowej i samorządowej oraz punktami kontaktowymi innych państw i organizacjami międzynarodowym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zór nad systemem wczesnego ostrzegania i alarmowania ludnośc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nie informacji, podejmowanych decyzji oraz procesu ich powstawania dla potrzeb analizy kompleksowej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 instytucjami realizującymi stały monitoring środowisk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omadzenie w bazach informacji o istotnych zagrożeniach oraz środkach zapobiegania                i przeciwdziałania sytuacjom kryzys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 organizacjami rządowymi, pozarządowymi oraz innymi instytucjami w celu stworzenia warunków do koordynacji udzielania i przyjmowania pomocy międzynarodowej               i humanitar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ywanie wstępnej analizy zagrożeń dla potrzeb organu zarządzającego oraz udział w przygotowaniach kompleksowej analizy zagrożeń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rzystanie systemu informacji przestrzennej do zobrazowania i analizy danych                      o klęskach żywiołowych, katastrofach cywilizacyjnych lub innych zdarzeniach noszących znamiona kryzysu, dla potrzeb organu koordynacyjno - zarządzając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ślanie i uaktualnianie standardów informacyjn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cja działań ratowniczo-ochronnych w okresie wo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a, po godzinach urzędowania, stałej obsługi kancelaryjnej Urzędu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V. Zasady opracowywania projektów zarządzeń Prezydenta.</w:t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</w:r>
    </w:p>
    <w:p>
      <w:pPr>
        <w:pStyle w:val="Normal"/>
        <w:jc w:val="center"/>
        <w:rPr>
          <w:rFonts w:eastAsia="Arial"/>
          <w:iCs/>
        </w:rPr>
      </w:pPr>
      <w:r>
        <w:rPr>
          <w:rFonts w:eastAsia="Arial"/>
          <w:iCs/>
        </w:rPr>
        <w:t>§ 15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W przypadku wprowadzenia stanu klęski żywiołowej,  ogłoszenia i odwołania pogotowia                   i alarmu przeciwpowodziowego Prezydent  działa w oparciu o wydane zarządzenia albo decyzje. 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iCs/>
        </w:rPr>
      </w:pPr>
      <w:r>
        <w:rPr>
          <w:rFonts w:eastAsia="Arial"/>
          <w:iCs/>
        </w:rPr>
        <w:t>Projekty zarządzeń  i decyzji Prezydenta dotyczące zarządzania kryzysowego opracowuje Zespół.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iCs/>
        </w:rPr>
      </w:pPr>
      <w:r>
        <w:rPr>
          <w:rFonts w:eastAsia="Arial"/>
          <w:iCs/>
        </w:rPr>
        <w:t>Redagowania projektów zarządzeń lub decyzji winno odbywać się przy zastosowaniu ogólnie przyjętych zasad techniki legislacyjnej i kolejności przepisów prawnych przyjętych w Urzędzie.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VI. Organizacja posiedzeń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</w:rPr>
      </w:pPr>
      <w:r>
        <w:rPr>
          <w:rFonts w:eastAsia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Arial"/>
          <w:iCs/>
        </w:rPr>
      </w:pPr>
      <w:r>
        <w:rPr>
          <w:rFonts w:eastAsia="Arial"/>
          <w:iCs/>
        </w:rPr>
        <w:t>§ 16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eastAsia="Arial"/>
        </w:rPr>
      </w:pPr>
      <w:r>
        <w:rPr>
          <w:rFonts w:eastAsia="Arial"/>
        </w:rPr>
        <w:t>Posiedzenia zespołu zwołuje jego szef na polecenie Prezydenta Miasta, jednak nie rzadziej niż raz na kwartał, a także w zależności od potrzeb.</w:t>
      </w:r>
    </w:p>
    <w:p>
      <w:pPr>
        <w:pStyle w:val="Normal"/>
        <w:numPr>
          <w:ilvl w:val="0"/>
          <w:numId w:val="15"/>
        </w:numPr>
        <w:jc w:val="both"/>
        <w:rPr>
          <w:rFonts w:eastAsia="Arial"/>
        </w:rPr>
      </w:pPr>
      <w:r>
        <w:rPr>
          <w:rFonts w:eastAsia="Arial"/>
        </w:rPr>
        <w:t>W przypadkach wymagających natychmiastowej analizy i oceny zagrożeń oraz koordynacji działań ratowniczych, szef może zarządzić posiedzenie zespołu w trybie natychmiastowym.</w:t>
      </w:r>
    </w:p>
    <w:p>
      <w:pPr>
        <w:pStyle w:val="Normal"/>
        <w:numPr>
          <w:ilvl w:val="0"/>
          <w:numId w:val="15"/>
        </w:numPr>
        <w:jc w:val="both"/>
        <w:rPr>
          <w:rFonts w:eastAsia="Arial"/>
        </w:rPr>
      </w:pPr>
      <w:r>
        <w:rPr>
          <w:rFonts w:eastAsia="Arial"/>
        </w:rPr>
        <w:t>Posiedzeniami zespołu kieruje szef, a w razie jego nieobecności — zastępca szefa.</w:t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§ 17</w:t>
      </w:r>
    </w:p>
    <w:p>
      <w:pPr>
        <w:pStyle w:val="Tekstpodstawowy2"/>
        <w:spacing w:before="0" w:after="120"/>
        <w:rPr/>
      </w:pPr>
      <w:r>
        <w:rPr/>
        <w:t>O posiedzeniach zwoływanych w trybie zwyczajnym Szef Zespołu zawiadamia członków zespołu, co najmniej na 14 dni przed jego terminem, informując o czasie, miejscu i porządku obrad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§ 18</w:t>
      </w:r>
    </w:p>
    <w:p>
      <w:pPr>
        <w:pStyle w:val="Tekstpodstawowy2"/>
        <w:spacing w:before="0" w:after="120"/>
        <w:rPr/>
      </w:pPr>
      <w:r>
        <w:rPr/>
        <w:t>O posiedzeniu Zespołu zwoływanym w trybie alarmowym (nadzwyczajnym) Szef Zespołu zawiadamia członków zespołu poprzez służbę dyżurną Miejskiego Centrum Zarządzania Kryzysowego określając skład osobowy, miejsce i czas rozpoczęcia posiedzenia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§ 19</w:t>
      </w:r>
    </w:p>
    <w:p>
      <w:pPr>
        <w:pStyle w:val="Tekstpodstawowy2"/>
        <w:spacing w:before="0" w:after="120"/>
        <w:rPr/>
      </w:pPr>
      <w:r>
        <w:rPr/>
        <w:t>Szef Zespołu lub jego zastępca mogą organizować posiedzenia grup roboczych w pełnym lub niepełnym składzie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§ 20</w:t>
      </w:r>
    </w:p>
    <w:p>
      <w:pPr>
        <w:pStyle w:val="Tekstpodstawowy2"/>
        <w:spacing w:before="0" w:after="120"/>
        <w:rPr/>
      </w:pPr>
      <w:r>
        <w:rPr/>
        <w:t>Członkowie zespołu pracują na stanowiskach pracy w swoich macierzystych instytucjach, a w przypadku wystąpienia symptomów lub klęski żywiołowej w miejscu wyznaczonym przez Szefa Zespołu.</w:t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§ 21</w:t>
      </w:r>
    </w:p>
    <w:p>
      <w:pPr>
        <w:pStyle w:val="Tekstpodstawowy2"/>
        <w:spacing w:before="0" w:after="120"/>
        <w:rPr/>
      </w:pPr>
      <w:r>
        <w:rPr/>
        <w:t>W czasie obowiązywania stanu klęski żywiołowej lub innego stanu nadzwyczajnego zagrożenia na obszarze kraju, województwa lub miasta Zespół pracuje w strukturze określonej przez Szefa Zespołu w systemie całodobowym.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VII. Planowanie pracy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</w:rPr>
      </w:pPr>
      <w:r>
        <w:rPr>
          <w:rFonts w:eastAsia="Arial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Dokumentami działań i prac zespołu są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roczny plan pracy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plan reagowania kryzysowego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plany ćwiczeń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protokoły posiedzeń grup roboczych o charakterze stałym i czasowym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raporty bieżące i okresowe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karty zdarzeń, w przypadku uruchomienia grup roboczych o charakterze czasowym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/>
        </w:rPr>
        <w:t>raporty odbudowy;</w:t>
      </w:r>
    </w:p>
    <w:p>
      <w:pPr>
        <w:pStyle w:val="Normal"/>
        <w:numPr>
          <w:ilvl w:val="0"/>
          <w:numId w:val="14"/>
        </w:numPr>
        <w:jc w:val="both"/>
        <w:rPr>
          <w:rFonts w:eastAsia="Arial"/>
        </w:rPr>
      </w:pPr>
      <w:r>
        <w:rPr>
          <w:rFonts w:eastAsia="Arial"/>
        </w:rPr>
        <w:t>inne niezbędne dokumen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2. Plan reagowania kryzysowego określa zespół przedsięwzięć na wypadek zagrożeń noszących znamiona klęski żywiołowej, a w szczególn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nia w zakresie monitorowania zagroże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ilans sił ratowniczych i środków technicznych niezbędnych do usuwania skutków zagrożeń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cedury uruchamiania działań przewidzianych w planie oraz zasady współdziałania, a także sposoby ograniczania rozmiaru strat i usuwania skutków zagrożeń;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lan reagowania kryzysowego jest uzgadniany z kierownikami jednostek organizacyjnych planowanych do użycia w realizacji przedsięwzięć określonych w planie w zakresie dotyczącym tych jednostek, a następnie zatwierdzany przez organ administracji publicznej wyższego stop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4. Karta zdarzeń zawiera chronologiczny opis zdarzeń i wdrożonych działań oraz decyzji podejmowanych w celu likwidacji zagrożeń, pomocy poszkodowanym i ograniczeniu strat, a w szczególności informacje 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ości alarmowania sił ratowni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cie kierującym działaniami ratowniczym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ejmowanych decyzjach, w tym o zadaniach stawianych poszczególnym formacjom ratowniczym i podmiotom ujętym w planie reagowania kryzysow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ie poszkodowanych i wielkości stra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ie udzielania pomocy i zabezpieczania terenu zdarzeni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"/>
        <w:rPr/>
      </w:pPr>
      <w:r>
        <w:rPr/>
        <w:t>5. Raport odbudowy zawierający opis i analizę skutków zaistniałego zdarzenia oraz propozycje działań mających na celu odbudowę, a w szczególności:</w:t>
      </w:r>
    </w:p>
    <w:p>
      <w:pPr>
        <w:pStyle w:val="Normal"/>
        <w:ind w:left="284" w:hanging="0"/>
        <w:jc w:val="both"/>
        <w:rPr/>
      </w:pPr>
      <w:r>
        <w:rPr/>
        <w:t xml:space="preserve">1) szczegółowy wykaz strat w infrastrukturze oraz w potencjale ratowniczym, </w:t>
      </w:r>
    </w:p>
    <w:p>
      <w:pPr>
        <w:pStyle w:val="Normal"/>
        <w:ind w:left="284" w:hanging="0"/>
        <w:jc w:val="both"/>
        <w:rPr/>
      </w:pPr>
      <w:r>
        <w:rPr/>
        <w:t xml:space="preserve">2) projekt harmonogramu likwidacji strat i odbudowy, </w:t>
      </w:r>
    </w:p>
    <w:p>
      <w:pPr>
        <w:pStyle w:val="Normal"/>
        <w:ind w:left="284" w:hanging="0"/>
        <w:jc w:val="both"/>
        <w:rPr/>
      </w:pPr>
      <w:r>
        <w:rPr/>
        <w:t xml:space="preserve">3) wstępny bilans potrzeb finansowych w zakresie odbudowy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 jest przedstawiany właściwemu organowi, kierującemu działaniami w czasie stanu klęski żywiołowej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</w:r>
      <w:r>
        <w:rPr/>
        <w:t>Prezydent zarządza co najmniej raz w roku ćwiczenia realizowane przez Zespół w pełnym składzie, określając ich cel, główne zadania i przebieg. Po przeprowadzonych ćwiczeniach szef zespołu przedstawia Prezydentowi raport z ćw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 Minister właściwy do spraw wewnętrznych zarządza, co najmniej raz na cztery lata, ogólnokrajowe ćwiczenia zespołów, określając zakres, cel, główne zadania i przebieg tych ćwiczeń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VIII. Standard wyposażenia i warunki techniczne pracy Zespołu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</w:rPr>
      </w:pPr>
      <w:r>
        <w:rPr>
          <w:rFonts w:eastAsia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§ 23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Warunki techniczne i standardy wyposażenia powiatowego zespołu, a w szczególności infrastruktura techniczna i wyposażenie, powinny umożliwić efektywne wypełnianie zadań zespołu, z zachowaniem ciągłości ich działania i wymiany informacji podczas pracy oraz możliwości pracy w przypadku braku zasilania zewnętrznego, wystąpienia awarii lub uszkodzenia systemów łączności.</w:t>
      </w:r>
      <w:r>
        <w:rPr>
          <w:rFonts w:cs="Arial Narrow" w:ascii="Arial Narrow" w:hAnsi="Arial Narrow"/>
        </w:rPr>
        <w:t xml:space="preserve"> </w:t>
      </w:r>
      <w:r>
        <w:rPr/>
        <w:t>określone w § 12-15 rozporządzenia Rady Ministrów z dnia 3 grudnia 2002 r. w sprawie sposobu tworzenia gminnego zespołu reagowania, powiatowego i wojewódzkiego zespołu reagowania kryzysowego oraz Rządowego Zespołu Koordynacji Kryzysowej i ich funkcjonowania (Dz. U. z 2002 r. nr 215, poz. 1818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IX. Załatwianie spraw obywateli.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</w:rPr>
      </w:pPr>
      <w:r>
        <w:rPr>
          <w:rFonts w:eastAsia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eastAsia="Arial"/>
          <w:iCs/>
        </w:rPr>
      </w:pPr>
      <w:r>
        <w:rPr>
          <w:rFonts w:eastAsia="Arial"/>
          <w:iCs/>
        </w:rPr>
        <w:t>§ 24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  <w:t>Indywidualne sprawy obywateli dotyczące bezpieczeństwa mieszkańców Opola załatwiane są przez Referat ds. zarządzania kryzysowego – Miejskie Centrum Zarządzania Kryzysowego  zgodnie z przepisami zawartymi w Kodeksie Postępowania Administracyjnego i przepisach szczegółowych.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  <w:t>X. Postanowienia końcowe.</w:t>
      </w:r>
    </w:p>
    <w:p>
      <w:pPr>
        <w:pStyle w:val="Normal"/>
        <w:jc w:val="both"/>
        <w:rPr>
          <w:rFonts w:eastAsia="Arial"/>
          <w:b/>
          <w:b/>
          <w:bCs/>
          <w:iCs/>
          <w:sz w:val="28"/>
        </w:rPr>
      </w:pPr>
      <w:r>
        <w:rPr>
          <w:rFonts w:eastAsia="Arial"/>
          <w:b/>
          <w:bCs/>
          <w:iCs/>
          <w:sz w:val="28"/>
        </w:rPr>
      </w:r>
    </w:p>
    <w:p>
      <w:pPr>
        <w:pStyle w:val="Normal"/>
        <w:jc w:val="center"/>
        <w:rPr>
          <w:rFonts w:eastAsia="Arial"/>
          <w:iCs/>
        </w:rPr>
      </w:pPr>
      <w:r>
        <w:rPr>
          <w:rFonts w:eastAsia="Arial"/>
          <w:iCs/>
        </w:rPr>
        <w:t>§ 25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iCs/>
        </w:rPr>
      </w:pPr>
      <w:r>
        <w:rPr>
          <w:rFonts w:eastAsia="Arial"/>
          <w:iCs/>
        </w:rPr>
        <w:t>Skład Zespołu znajduje się w załączniku nr 1 do regulaminu.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iCs/>
        </w:rPr>
      </w:pPr>
      <w:r>
        <w:rPr/>
        <w:t>Schemat organizacyjny Zespołu określa załącznik nr 2 do regulaminu</w:t>
      </w:r>
    </w:p>
    <w:p>
      <w:pPr>
        <w:pStyle w:val="Normal"/>
        <w:numPr>
          <w:ilvl w:val="0"/>
          <w:numId w:val="21"/>
        </w:numPr>
        <w:jc w:val="both"/>
        <w:rPr>
          <w:rFonts w:eastAsia="Arial"/>
          <w:iCs/>
        </w:rPr>
      </w:pPr>
      <w:r>
        <w:rPr>
          <w:rFonts w:eastAsia="Arial"/>
          <w:iCs/>
        </w:rPr>
        <w:t>Organizacja, zadania i dokumentacja służby dyżurnej Zespołu znajduje się w “Instrukcji służby dyżurnej Miejskiego Centrum Zarządzania Kryzysowego”.</w:t>
      </w:r>
    </w:p>
    <w:p>
      <w:pPr>
        <w:pStyle w:val="Normal"/>
        <w:ind w:left="375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ind w:left="3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0" w:hanging="0"/>
        <w:jc w:val="both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PREZYDENT m. OPOLA</w:t>
      </w:r>
    </w:p>
    <w:p>
      <w:pPr>
        <w:pStyle w:val="Normal"/>
        <w:ind w:left="375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ind w:left="375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Ryszard ZEMBACZYŃSKI</w:t>
      </w:r>
    </w:p>
    <w:p>
      <w:pPr>
        <w:pStyle w:val="Normal"/>
        <w:jc w:val="both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00" w:hanging="3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50"/>
        </w:tabs>
        <w:ind w:left="23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00" w:hanging="3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18" w:hanging="338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HG Mincho Light J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Arial Narrow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sz w:val="56"/>
    </w:rPr>
  </w:style>
  <w:style w:type="paragraph" w:styleId="WWHTMLwstpniesformatowany">
    <w:name w:val="WW-HTML - wstępnie sformatowany"/>
    <w:basedOn w:val="Normal"/>
    <w:qFormat/>
    <w:pPr>
      <w:tabs>
        <w:tab w:val="clear" w:pos="1250"/>
        <w:tab w:val="left" w:pos="647" w:leader="none"/>
        <w:tab w:val="left" w:pos="1563" w:leader="none"/>
        <w:tab w:val="left" w:pos="2479" w:leader="none"/>
        <w:tab w:val="left" w:pos="3395" w:leader="none"/>
        <w:tab w:val="left" w:pos="4311" w:leader="none"/>
        <w:tab w:val="left" w:pos="5227" w:leader="none"/>
        <w:tab w:val="left" w:pos="6143" w:leader="none"/>
        <w:tab w:val="left" w:pos="7059" w:leader="none"/>
      </w:tabs>
    </w:pPr>
    <w:rPr>
      <w:rFonts w:ascii="Arial Unicode MS" w:hAnsi="Arial Unicode MS" w:eastAsia="Arial Unicode MS" w:cs="Arial Unicode MS"/>
      <w:sz w:val="20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60" w:hanging="360"/>
      <w:jc w:val="both"/>
    </w:pPr>
    <w:rPr>
      <w:rFonts w:ascii="TimesNewRoman,Bold;Times New Roman" w:hAnsi="TimesNewRoman,Bold;Times New Roman" w:eastAsia="Times New Roman" w:cs="TimesNewRoman,Bold;Times New Roman"/>
      <w:b/>
      <w:bCs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720" w:hanging="360"/>
    </w:pPr>
    <w:rPr>
      <w:rFonts w:ascii="TimesNewRoman;Times New Roman" w:hAnsi="TimesNewRoman;Times New Roman" w:eastAsia="Times New Roman" w:cs="TimesNewRoman;Times New Roman"/>
      <w:color w:val="000000"/>
      <w:szCs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ind w:left="360" w:hanging="360"/>
      <w:jc w:val="both"/>
    </w:pPr>
    <w:rPr>
      <w:rFonts w:ascii="TimesNewRoman;Times New Roman" w:hAnsi="TimesNewRoman;Times New Roman" w:eastAsia="Times New Roman" w:cs="TimesNewRoman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Karbowiak</cp:lastModifiedBy>
  <cp:lastPrinted>2004-04-27T14:21:00Z</cp:lastPrinted>
  <dcterms:modified xsi:type="dcterms:W3CDTF">2004-04-27T12:34:00Z</dcterms:modified>
  <cp:revision>14</cp:revision>
  <dc:subject/>
  <dc:title/>
</cp:coreProperties>
</file>