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do Zarządzenia</w:t>
      </w:r>
    </w:p>
    <w:p>
      <w:pPr>
        <w:pStyle w:val="Heading1"/>
        <w:jc w:val="left"/>
        <w:rPr>
          <w:bCs/>
          <w:sz w:val="20"/>
        </w:rPr>
      </w:pPr>
      <w:r>
        <w:rPr>
          <w:bCs/>
          <w:sz w:val="20"/>
        </w:rPr>
        <w:t>Nr</w:t>
      </w:r>
    </w:p>
    <w:p>
      <w:pPr>
        <w:pStyle w:val="Normal"/>
        <w:rPr/>
      </w:pPr>
      <w:r>
        <w:rPr/>
        <w:t>Prezydenta Miasta Opola</w:t>
      </w:r>
    </w:p>
    <w:p>
      <w:pPr>
        <w:pStyle w:val="Normal"/>
        <w:rPr/>
      </w:pPr>
      <w:r>
        <w:rPr/>
        <w:t>Z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 R O C E D U R A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ot. ocen jednostek miej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y jednostek miejskich dokonuje Prezydent Miasta Op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dokonuje oceny w oparciu o propozycje ocen przedstawioną przez Zastępców Prezydenta, Sekretarza i Skarbnika. Propozycje ocen powstają na podstawie informacji przygotowanych przez wydziały nadzorujące jednostki miejskie oraz WKW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Oceny dokonuje się w celu określenia stopnia realizacji celów i zadań statutowych, jakości zarządzania, wykonania planów rocznych pracy danej jednostki za rok ubiegły i wyników w zakresie gospodarki finansowej w tym gospodarności, efektywności, skuteczności, wydajności oraz prawidłowości. Ocenie podlegają wszystkie jednostki miejsk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i miejskie  podlegają ocenie w szczególności w zakres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zadań statut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planów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ści zarządz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ów przeprowadzanych w jednostce kontrol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oru społecznego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sposobu gospodarowania środkami publiczny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jednostki stanowi istotny element przy ocenie pracy kierownika tej jednostk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mioty biorące udział w oc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ocesie tworzenia ocen jednostek miejskich uczestnicz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Prezydenta nadzorujący dana jednostkę- w zakresie działalności merytorycznej i na podstawie informacji od wydziałów nadzorujący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Miasta- w zakresie działalności merytorycznej w przypadku jednostek nadzorowanych bezpośrednio przez Prezydenta Miasta w zakresie działalności merytorycznej i na podstawie informacji od wydziałów nadzorujący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Miasta- w zakresie gospodarki finansowej w oparciu o informacje od swego pionu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y nadzorując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Oświaty w zakresie jednostek oświatowy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Kontroli Wewnętrznej i Audyt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</w:rPr>
        <w:t>Wydział Organizacyj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sporządzania oce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y dokonuje Prezydent Miasta biorąc pod uwagę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e ocen od Zastępców Prezydenta, Sekretarza, Skarbnik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dot. wyników kontroli zewnętrznych i wewnętrznych oraz ska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 dokonaniu oceny jednostek miejskich przez Prezydenta Miasta Wydział Kontroli Wewnętrznej i i Audytu przygotowuje pisemną syntetyczną informację na temat ocen oraz procedury ich przyznawania dla Rady Miasta, która jest przedstawiana Radzie w trakcie sesji w terminie do końca sierpnia danego roku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stka może otrzymać ocenę pozytywną lub negatywną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oceny negatywnej załączone jest szczegółowe uzasadnieni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oceny pozytywnej załącza się opis osiągnięć jednost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ryb oraz zakres przygotowywanych informacji dot. oc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Zbiorczą informację dot. proponowanych ocen dla poszczególnych jednostek miejskich przygotowuje na potrzeby Prezydenta Miasta Wydział Kontroli Wewnętrznej i Audytu w terminie do końca czerwca danego roku. Informacja uwzględnia następujące jednostki miejsk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Obsługi Technicznej Miejskiego Ośrodka Dokumentacji, Geodezji i Kartograf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Zarząd Dróg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ód Zoologicz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a Poradnia Psychologiczno- Pedagogiczn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łodzieżowy Dom Kultur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ędzyszkolny Ośrodek Sportowy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Szkolny Ośrodek Sportowo- Wypoczynkow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Ośrodek Doskonalenia Nauczyciel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um Kształcenia Praktycz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ne Schronisko Młodzież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Ośrodek Kultur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a Biblioteka Publiczn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tr Lalki i Aktora im. A. Smolk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a Sztuki Współczes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Zarząd Obiektów Rekreacyj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ż Miejsk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 Dzieck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rodek Adopcyjno- Opiekuńcz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gotowie Opiekuńcz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Ośrodek Pomocy Rodzini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Ośrodek Pomocy Osobom Bezdomnym i Uzależnionym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Środowiskowy Dom Samopomocy dla Osób z Zaburzeniami Psychicznym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Publiczne Zakłady Opieki Zdrowotnej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 Pomocy Społecznej dla Kombatan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łob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orczą informację dot. proponowanych ocen jednostek oświatowych tzn. szkół i przedszkoli przygotowuje na potrzeby Prezydenta Miasta Wydział Oświaty w terminie do końca czerwca danego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a ocen Wydziału Oświaty jest przygotowywana na podstawie odrębnej procedury uwzględniającej niniejsze rozwiązania ogólne w zakresie systemu ocen jednostek miej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Kontroli Wewnętrznej i Audytu oraz Wydział Oświaty w zakresie jednostek oświatowych przedkładają Prezydentowi Miasta informację zawierającą: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ę, gdzie prezentuje się propozycje ocen poszczególnych podmiotów biorących udział w procesie oceniania. W tabeli pozostawia się puste miejsce na ostateczną ocenę Prezydenta Miasta.</w:t>
      </w:r>
    </w:p>
    <w:p>
      <w:pPr>
        <w:pStyle w:val="Normal"/>
        <w:spacing w:before="240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843"/>
        <w:gridCol w:w="1701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mie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zycja oceny zastępcy Prezydenta nadzorującego dana jednostkę lub Sekretarza Mia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oceny Skarbnika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oceny wydziału nadzoru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ezydenta Mia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ę sytuacji w zakresie jednostek miejskich w porównaniu z rokiem ubiegłym sporządzoną na podstawie uogólnień i wniosków wynikających z ocen sporządzonych przez podmioty oceniające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ie uzasadnienie propozycji oceny Zastępcy Prezydenta Miasta nadzorującego daną jednostkę lub w przypadku jednostek nadzorowanych przez Prezydenta Miasta- Sekretarz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ie uzasadnienie propozycji oceny Skarbnika Miasta dla każdej jednostki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4"/>
        </w:rPr>
        <w:t>krótkie uzasadnienie propozycji oceny wydziału nadzorującego dla każdej jednostki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szczenie informacji Wydziału Kontroli Wewnętrznej i Audytu przygotowanej z wykorzystaniem danych przekazanych przez Wydział Organizacyjny dla każdej jednost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Zakres informacji branych pod uwagę w procesie oceniania jednostek miejsk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4"/>
        </w:rPr>
        <w:t>Oceny w zakresie gospodarki finansowej w danym roku dokonuje Skarbnik Miasta, z uwzględnieniem z art. 28 b pkt. 2 Ustawy o finansach publicznych z dnia 26 listopada 1998 r. (Dz.U.03.15.148), wg załączonego arkusza kalkulacyjnego do końca maja danego roku za rok poprzedni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kalkulacyjny zawiera następujące punkty: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jednostki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organizacyjno- prawna jednostki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lanu finansowego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 zatrudnieniu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wykorzystaniu majątku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dotycząca zabezpieczenia majątku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korzystaniu z usług finansowych, 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w zakresie kontroli finansowej, o której mowa w art. 28 b Ustawy o finansach publicznych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kontroli przestrzegania procedur kontrolnych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cia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y wymagające poprawy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istotne informac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e oceny w zakresie działalności merytorycznej jednostki przedstawia Prezydentowi Miasta Zastępca Prezydenta Miasta nadzorujący jednostkę zgodnie z Regulaminem Organizacyjnym Urzędu Miasta Opola wprowadzonym Zarządzeniem nr OR.II-0152-13/2003 Prezydenta Miasta Opola z dnia 28.04.2003 r.(z późniejszymi zmianami) do końca maja danego roku na podstawie informacji przygotowanej przez wydział nadzorują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46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nadzor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i nadzorowa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ział Gospodarki Nieruchomościami, Geodezji i Kartograf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kład Obsługi Technicznej Miejskiego Ośrodka Dokumentacji, Geodezji i Kartograf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Inżynierii Miejs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iejski Zarząd Dró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Ochrony Środowiska i Rol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gród Zoologicz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Oświ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Miejska Poradnia Psychologiczno- Pedagogiczn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ieżowy Dom Kultu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zkolny Ośrodek Sportow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Ośrodek Sportowo- Wypoczynkow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Doskonalenia Nauczyciel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ształcenia Praktyczneg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Schronisko Młodzież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ział Kultury, Sportu i Turyst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Biblioteka Publiczn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 Lalki i Aktora im. A. Smolk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a Sztuki Współczesnej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Zarządzania Kryzysowego, Ochrony Ludności i Spraw Obywatelsk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Miejs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Polityk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Dziec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Adopcyjno- Opiekuńcz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towie Opiekuńc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Pomocy Rodzi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 dla Kombatant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Pomocy Osobom Bezdomnym i Uzależnio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Środowiskowy Dom Samopomocy dla Osób z Zaburzeniami Psychicz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 Publiczne Zakłady Opieki Zdrowot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łob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zycja oceny w zakresie działalności merytorycznej danej jednostki obejmuje następujące elementy: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ogólne działania jednostki wynikające z przepisów, w ramach których funkcjonuje jednostka, oraz wyznaczone przez kierownictwo. Czy cele ogólne są realizowane, ocena ich realizacji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szczegółowe dla poszczególnych komórek organizacyjnych, których realizacja służy osiągnięciu celów ogólnych, ocena ich realizacji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przy realizacji celów szczegółowych jednostki przyjęto roczny plan pracy jednostki, zawierający poszczególne cele i zadania, komórki organizacyjne odpowiedzialne za ich realizację oraz zasoby przeznaczone do realizacji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4"/>
        </w:rPr>
        <w:t>Określenie stopnia realizacji rocznego planu pracy danej jednostki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szczegółowe jednostki zidentyfikowane przez kierownika jako krytyczne dla osiągnięcia celów ogólnych, w jaki sposób następuje regularna  ocena ich realizacji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4"/>
        </w:rPr>
        <w:t>Stopień i prawidłowość realizacji zaleceń pokontrolnych (jeśli zostały wydane)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funkcjonowania systemu kontroli wewnętrznej (prawidłowość, efektywność, skuteczność)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cia w poniższych obszarach (jeśli odnotowano):</w:t>
      </w:r>
    </w:p>
    <w:p>
      <w:pPr>
        <w:pStyle w:val="Normal"/>
        <w:numPr>
          <w:ilvl w:val="4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statutowa,</w:t>
      </w:r>
    </w:p>
    <w:p>
      <w:pPr>
        <w:pStyle w:val="Normal"/>
        <w:numPr>
          <w:ilvl w:val="4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społeczny,</w:t>
      </w:r>
    </w:p>
    <w:p>
      <w:pPr>
        <w:pStyle w:val="Normal"/>
        <w:numPr>
          <w:ilvl w:val="4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jednostką,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y działania jednostki wymagające poprawy wg podziału:</w:t>
      </w:r>
    </w:p>
    <w:p>
      <w:pPr>
        <w:pStyle w:val="Normal"/>
        <w:numPr>
          <w:ilvl w:val="4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statutowa,</w:t>
      </w:r>
    </w:p>
    <w:p>
      <w:pPr>
        <w:pStyle w:val="Normal"/>
        <w:numPr>
          <w:ilvl w:val="4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społeczny,</w:t>
      </w:r>
    </w:p>
    <w:p>
      <w:pPr>
        <w:pStyle w:val="Normal"/>
        <w:numPr>
          <w:ilvl w:val="4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jednostką,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Informacja wydziału nadzorującego powinna być zintegrowana i poparta opiniami wydziałów, które z daną jednostką współpracują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Informacja wydziału nadzorującego powinna zawierać również oceny prasowe danej jednostki. Artykuły prasowe dotyczące jednostki powinny być gromadzone przez cały okres pomiędzy tworzeniem poszczególnych ocen rocznych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Wydział Organizacyjny przekazuje do Wydziału Kontroli Wewnętrznej i Audytu informację na temat uzasadnionych i częściowo uzasadnionych skarg dot. działalności danej jednostki po uzyskaniu danych na ten temat z Biura Rady Miasta oraz od kierowników jednostek w terminie do końca maja danego roku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Informacja przygotowywana na potrzeby Prezydenta Miasta przez Wydział Kontroli Wewnętrznej i Audytu obejmuje wyniki przeprowadzonych kontroli wewnętrznych i zewnętrznych oraz dane dotyczące wykonania zaleceń pokontrolnych. Osobny punkt informacji stanowią dane dot. realizowanych przez wydział postępowań skargowych i ich wyników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19:00Z</dcterms:created>
  <dc:creator>UM Opole</dc:creator>
  <dc:description/>
  <dc:language>en-US</dc:language>
  <cp:lastModifiedBy> </cp:lastModifiedBy>
  <cp:lastPrinted>2004-04-20T10:34:00Z</cp:lastPrinted>
  <dcterms:modified xsi:type="dcterms:W3CDTF">2004-04-20T08:40:00Z</dcterms:modified>
  <cp:revision>3</cp:revision>
  <dc:subject/>
  <dc:title>1</dc:title>
</cp:coreProperties>
</file>