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134"/>
        <w:rPr/>
      </w:pPr>
      <w:r>
        <w:rPr>
          <w:rFonts w:eastAsia="Times New Roman" w:cs="Times New Roman"/>
        </w:rPr>
        <w:t xml:space="preserve">           </w:t>
      </w:r>
      <w:r>
        <w:rPr/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OR.I-0151-</w:t>
      </w:r>
      <w:r>
        <w:rPr>
          <w:sz w:val="20"/>
          <w:szCs w:val="20"/>
        </w:rPr>
        <w:t>176/200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Prezydenta Miasta Opola z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6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łasza konkurs</w:t>
      </w:r>
      <w:r>
        <w:rPr/>
        <w:t xml:space="preserve"> na powierzenie realizacji  przez organizacje pozarządowe i inne uprawnione podmioty zadań w dziedzinie ratownictwa wodnego zgodnie z programem współpracy z organizacjami pozarządowymi na rok 2004. (</w:t>
      </w:r>
      <w:hyperlink r:id="rId2">
        <w:r>
          <w:rPr>
            <w:rStyle w:val="InternetLink"/>
          </w:rPr>
          <w:t>www.opole.p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  O dotacje na powierzenie realizacji zadań mogą się ubiegać organizacje pozarządowe nie  </w:t>
      </w:r>
    </w:p>
    <w:p>
      <w:pPr>
        <w:pStyle w:val="Normal"/>
        <w:ind w:left="283" w:hanging="0"/>
        <w:rPr/>
      </w:pPr>
      <w:r>
        <w:rPr/>
        <w:t xml:space="preserve">działajace w celu osiągnięcia zysku , osoby prawne lub jednostki nieposiadające osobowości prawnej, utworzone na </w:t>
      </w:r>
      <w:r>
        <w:rPr>
          <w:sz w:val="20"/>
          <w:szCs w:val="20"/>
        </w:rPr>
        <w:t>podstawie</w:t>
      </w:r>
      <w:r>
        <w:rPr/>
        <w:t xml:space="preserve"> przepisów ustaw,w tym fundacje i stowarzyszenia.</w:t>
      </w:r>
    </w:p>
    <w:p>
      <w:pPr>
        <w:pStyle w:val="Normal"/>
        <w:ind w:left="283" w:hanging="0"/>
        <w:rPr/>
      </w:pPr>
      <w:r>
        <w:rPr/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</w:t>
      </w:r>
    </w:p>
    <w:p>
      <w:pPr>
        <w:pStyle w:val="Normal"/>
        <w:ind w:left="283" w:hanging="0"/>
        <w:rPr/>
      </w:pPr>
      <w:r>
        <w:rPr/>
        <w:t>- stowarzyszenia jednostek samorządu terytorialnego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- jednostki organizacyjne podległe organom administracji publicznej lub przez nie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dzorowan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nioskodawcy  muszą spełnić warunki określone w Rozporządzeniu Ministr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praw Wewnętrznych i Administracji z dnia 12 listopada 2002r w sprawie szczegółoweg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kresu obowiązków i uprawnień specjalistycznych organizacji ratowniczych ,warunków ich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ykonywania przez inne organizacje ratownicze oraz rodzaju i wysokości świadczeń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zysługujących ratownikom górskim i wodnym w związku z udziałem w akcji ratowniczej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/Dz.U z 2002r Nr 193 poz.1624/.</w:t>
      </w:r>
    </w:p>
    <w:p>
      <w:pPr>
        <w:pStyle w:val="Normal"/>
        <w:jc w:val="both"/>
        <w:rPr/>
      </w:pPr>
      <w:r>
        <w:rPr/>
        <w:t xml:space="preserve">II.  Przedmiotem konkursu jest zabezpieczenie ratownicze w sezonie letnim akwenów położonych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 terenie miasta ,wykorzystywanych masowo przez mieszkańców do kąpieli.</w:t>
      </w:r>
    </w:p>
    <w:p>
      <w:pPr>
        <w:pStyle w:val="Normal"/>
        <w:jc w:val="both"/>
        <w:rPr/>
      </w:pPr>
      <w:r>
        <w:rPr/>
        <w:t xml:space="preserve">III.Kwota dotacji przewidziana na to zadanie wynosi 70.000 PLN. </w:t>
      </w:r>
    </w:p>
    <w:p>
      <w:pPr>
        <w:pStyle w:val="Normal"/>
        <w:jc w:val="both"/>
        <w:rPr/>
      </w:pPr>
      <w:r>
        <w:rPr/>
        <w:t>IV.Termin realizacji zadania: od 15 czerwca 2004r do 31 sierpnia 2004 r.</w:t>
      </w:r>
    </w:p>
    <w:p>
      <w:pPr>
        <w:pStyle w:val="Normal"/>
        <w:jc w:val="both"/>
        <w:rPr/>
      </w:pPr>
      <w:r>
        <w:rPr/>
        <w:t xml:space="preserve">V. Wypełnione oferty wraz z załącznikami wg wzorów określonych w Rozporządzeniu Ministr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Gospodarki, Pracy i Polityki Społecznej z dnia 29 października 2003 roku ( Dz.U.Nr 193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z.1891)  należy składać do 30 dni od daty ogłoszenia konkursu na adres: Urząd Miasta Opola,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dział Kultury, Sportu i Turystyki, 45-015 Opole,Rynek-Ratusz,       </w:t>
      </w:r>
    </w:p>
    <w:p>
      <w:pPr>
        <w:pStyle w:val="Normal"/>
        <w:jc w:val="both"/>
        <w:rPr/>
      </w:pPr>
      <w:r>
        <w:rPr/>
        <w:t xml:space="preserve">VI.Lista podmiotów, które otrzymają dotacje na powierzenie zadania, zostanie opublikowana na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tronie internetowej  </w:t>
      </w:r>
      <w:hyperlink r:id="rId3">
        <w:r>
          <w:rPr>
            <w:rStyle w:val="InternetLink"/>
          </w:rPr>
          <w:t>www.opole.pl</w:t>
        </w:r>
      </w:hyperlink>
      <w:r>
        <w:rPr/>
        <w:t xml:space="preserve">  dnia 31 maja br.</w:t>
      </w:r>
    </w:p>
    <w:p>
      <w:pPr>
        <w:pStyle w:val="Normal"/>
        <w:jc w:val="both"/>
        <w:rPr/>
      </w:pPr>
      <w:r>
        <w:rPr/>
        <w:t>VII. Kryteria oceny wszystkich ofert: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możliwość realizacji zadania przez organizację pozarządowa lub jednostkę podległą administracji publicznej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dotychczasowe doświadczenia organizacji pozarządowej lub jednostki podległej administracji publicznej.</w:t>
      </w:r>
    </w:p>
    <w:p>
      <w:pPr>
        <w:pStyle w:val="Normal"/>
        <w:jc w:val="both"/>
        <w:rPr/>
      </w:pPr>
      <w:r>
        <w:rPr/>
        <w:t xml:space="preserve">VIII.Maksymalna kwota dotacji dla organizacji pozarządowych na realizację zadań w dziedzinie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ratownictwa wodnego w 2003 roku wynosiła 50.000 PLN</w:t>
      </w:r>
    </w:p>
    <w:p>
      <w:pPr>
        <w:pStyle w:val="Normal"/>
        <w:jc w:val="both"/>
        <w:rPr/>
      </w:pPr>
      <w:r>
        <w:rPr/>
        <w:t xml:space="preserve">IX. Kwoty dotacji przyznane organizacjom pozarządowym w 2003 roku na wspieranie zadań z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dziedziny kultury fizycznej : </w:t>
      </w:r>
    </w:p>
    <w:p>
      <w:pPr>
        <w:pStyle w:val="Normal"/>
        <w:ind w:left="283" w:hanging="0"/>
        <w:jc w:val="both"/>
        <w:rPr/>
      </w:pPr>
      <w:r>
        <w:rPr/>
        <w:t>1.Wojewódzkie Wodne Ochotnicze Pogotowie Ratunkowe w Opolu – 50.000 PL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2. Zarząd Rejonowy Ligi Obrony Kraju   -    960,-  Imprezy sportowo-rekreacyjne w ramach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Akcji  “Zima 2003”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</w:r>
    </w:p>
    <w:p>
      <w:pPr>
        <w:pStyle w:val="Normal"/>
        <w:ind w:left="283" w:hanging="0"/>
        <w:jc w:val="both"/>
        <w:rPr/>
      </w:pPr>
      <w:r>
        <w:rPr/>
        <w:t>3.Uczniowski Klub Sportowy “24”           - 1.890,- VII Turniej Judo “Biała Zima 2003”.</w:t>
      </w:r>
    </w:p>
    <w:p>
      <w:pPr>
        <w:pStyle w:val="Normal"/>
        <w:ind w:left="283" w:hanging="0"/>
        <w:jc w:val="both"/>
        <w:rPr/>
      </w:pPr>
      <w:r>
        <w:rPr/>
        <w:t xml:space="preserve">4. Międzyszkolny Klub Sportowy “Zryw”- 2.496,- Udział w obozach sportowych sekcji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 xml:space="preserve">            pływaków.</w:t>
      </w:r>
    </w:p>
    <w:p>
      <w:pPr>
        <w:pStyle w:val="Normal"/>
        <w:ind w:left="283" w:hanging="0"/>
        <w:jc w:val="both"/>
        <w:rPr/>
      </w:pPr>
      <w:r>
        <w:rPr/>
        <w:t>5. Uczniowski Klub Sportowy “MOS”      - 1.560,- Udział sekcji podnoszenia ciężarów w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Drużynowych Mistrzostwach Polski.</w:t>
      </w:r>
    </w:p>
    <w:p>
      <w:pPr>
        <w:pStyle w:val="Normal"/>
        <w:ind w:left="283" w:hanging="0"/>
        <w:jc w:val="both"/>
        <w:rPr/>
      </w:pPr>
      <w:r>
        <w:rPr/>
        <w:t xml:space="preserve">6. Międzyszkolny Klub Sportowy “Zryw” -    875,- Udział w finałowych zawodach Mistrzostw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olski w pływaniu dzieci i młodzieży.</w:t>
      </w:r>
    </w:p>
    <w:p>
      <w:pPr>
        <w:pStyle w:val="Normal"/>
        <w:ind w:left="283" w:hanging="0"/>
        <w:jc w:val="both"/>
        <w:rPr/>
      </w:pPr>
      <w:r>
        <w:rPr/>
        <w:t>7. Klub Sportowy “Gwardia”                     - 2.925,- Zakup strojów i piłek dla sekcji piłki ręczne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8.Towarzystwo Miłośników Turystyki i     - 3.000,- Sztafetowy Bieg do Unii Europejskiej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Rekreacji.</w:t>
      </w:r>
    </w:p>
    <w:p>
      <w:pPr>
        <w:pStyle w:val="Normal"/>
        <w:ind w:left="283" w:hanging="0"/>
        <w:jc w:val="both"/>
        <w:rPr/>
      </w:pPr>
      <w:r>
        <w:rPr/>
        <w:t>9. Uczniowski Klub Sportowy “Piątka”      - 1.200,- Zakup kling szermierczych.</w:t>
      </w:r>
    </w:p>
    <w:p>
      <w:pPr>
        <w:pStyle w:val="Normal"/>
        <w:ind w:left="283" w:hanging="0"/>
        <w:jc w:val="both"/>
        <w:rPr/>
      </w:pPr>
      <w:r>
        <w:rPr/>
        <w:t xml:space="preserve">10. Uczniowski Klub Sportowy “MOS”      - 1.380,- Udział sekcji kajakowej w Mistrzostwach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Polski Młodzików.</w:t>
      </w:r>
    </w:p>
    <w:p>
      <w:pPr>
        <w:pStyle w:val="Normal"/>
        <w:ind w:left="283" w:hanging="0"/>
        <w:jc w:val="both"/>
        <w:rPr/>
      </w:pPr>
      <w:r>
        <w:rPr/>
        <w:t xml:space="preserve">11. Międzyszkolny Klub Sportowy “Zryw” -   680,- Udział sekcji pływania w Mistrzostwach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Polski.</w:t>
      </w:r>
    </w:p>
    <w:p>
      <w:pPr>
        <w:pStyle w:val="Normal"/>
        <w:ind w:left="283" w:hanging="0"/>
        <w:jc w:val="both"/>
        <w:rPr/>
      </w:pPr>
      <w:r>
        <w:rPr/>
        <w:t xml:space="preserve">12. Uczniowski Klub Sportowy “Trolik”     - 1.400,- Festyny unihokeja dla dzieci.  </w:t>
      </w:r>
    </w:p>
    <w:p>
      <w:pPr>
        <w:pStyle w:val="Normal"/>
        <w:ind w:left="283" w:hanging="0"/>
        <w:jc w:val="both"/>
        <w:rPr/>
      </w:pPr>
      <w:r>
        <w:rPr/>
        <w:t>13. Uczniowski Klub Sportowy “MOS        -    900,- Udział w Międzywojewódzkich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Mistrzostwach Juniorów w l.a.         </w:t>
      </w:r>
    </w:p>
    <w:p>
      <w:pPr>
        <w:pStyle w:val="Normal"/>
        <w:ind w:left="283" w:hanging="0"/>
        <w:jc w:val="both"/>
        <w:rPr/>
      </w:pPr>
      <w:r>
        <w:rPr/>
        <w:t>14.Klub Sportowy “Gwardia”                      - 3.000,- Udział w Międzynarodowym Turnieju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Piłki Ręcznej Juniorów w Szwecji.</w:t>
      </w:r>
    </w:p>
    <w:p>
      <w:pPr>
        <w:pStyle w:val="Normal"/>
        <w:ind w:left="283" w:hanging="0"/>
        <w:jc w:val="both"/>
        <w:rPr/>
      </w:pPr>
      <w:r>
        <w:rPr/>
        <w:t>15. Opolski Klub Karate Tradycyjnego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“</w:t>
      </w:r>
      <w:r>
        <w:rPr/>
        <w:t xml:space="preserve">Budokan”                                              - 1.700,- Obóz Sportowy. </w:t>
      </w:r>
    </w:p>
    <w:p>
      <w:pPr>
        <w:pStyle w:val="Normal"/>
        <w:ind w:left="283" w:hanging="0"/>
        <w:jc w:val="both"/>
        <w:rPr/>
      </w:pPr>
      <w:r>
        <w:rPr/>
        <w:t>16. Opolski Klub Taekwondo                      - 3.000,- Udział w Międzynarodowych  Zawodach w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Orland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7. Klub Sportowy “Gwardia”                     -1.280,- Obóz sekcji Jud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8. Opolski Klub Karate Kyokushinkai       - 2.600,- Obóz Sportow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9. Parafialny Uczniowski Klub Sporto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“</w:t>
      </w:r>
      <w:r>
        <w:rPr/>
        <w:t>Rodło”                                                   - 1.280,- Obóz sportowy sekcji lekkoatletyczn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0. Uczniowski Klub Sportowy “MOS”            560,- Udział w zawodach w podnoszeni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ciężarów.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1. Uczniowski Klub Łyżwiarstw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Figurowego                                             - 2.400,- Dochodzący obóz sportow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2. Klub Sportowy “Gwardia”                     - 2.000,- Obóz sportowy sekcji piłki ręczn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3. Parafialny Uczniowski Klub Sporto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“</w:t>
      </w:r>
      <w:r>
        <w:rPr/>
        <w:t>Rodło”                                                   - 1.000,- Zakup strojów sportow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4. Klub Żużlowy “Kolejarz”                       - 2.000,- Zakup sprzętu dla szkółki żużlow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5. Uczniowski Klub Sportowy “Piątka”     -     800,-Udział w zawodach szermierczych Pucharu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olsk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6.Uczniowski Klub Sportowy “MOS”        -      500,- Udział w lekkoatletycznych 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Międzywojwódzkich Mistrzostwach</w:t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               Młodzików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7. Stowarzyszenie Miłośników  Gór 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portów Górskich “Jetti”                        -      600,- VIII Otwarte Mistrzostwa we Wspinaczce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Sportow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8. Ludowy Klub Sportowy “Wiking”        -   1.500,- Obóz sportow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9. Sekcja “Iskra” Olimpiady Specjalne      -      550,- III Regionalny Turniej Hokeja Haloweg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Olimpiad Specjaln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0. Uczniowski Klub Sportowy “24”           -  1.700,- Udział w Międzynarodowym Turnieju 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Martinie/Słowacj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1. Ognisko TKKF “Szóstka”                      -   9.000,- Halowy Turniej Świąteczno-Noworoczn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Piłki Nożnej dla dzieci i młodzież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2. Uczniowski Klub Łyżwiarstw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Figurowego “Piast”                                -   2.500,-Uczestnictwo w zawodach Pucharu Europ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W Łyżwiarstwie Figurow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3. Uczniowski Klub Łyżwiarstwa               -   4.000,- Przygotowanie programów jazd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Figurowego “Piast”                                                  dowolnej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4. Opolski Międzyszkolny K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Łyżwiarstwa Szybkiego                          -   3.600,- Udział w zawodach “Olimpic Days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5. Opolski Międzyszkolny K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Łyżwiarstwa Szybkiego                          -     900,- Udział w zawodach Pucharu Polsk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6. Akademicki Związek Sportowy              -   5.000,-Udział w Międzynarodowym Turnieju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Judo  w Eidhoven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7. Uczniowski Klub Sportowy “Start’          -  3.000,- Zakup sprzętu szermierczego do szkoleni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odstaw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8. Towarzystwo Pływackie “Masters”          - 2.700,- Mistrzostwa Opola Masters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39. Ognisko TKKF ‘Szóstka”                         - 5.000,- Organizacja I Ligi Halowej Piłki Nożnej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0. Międzyszkolny Uczniowski Klub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ortowy “Orlik”                                      - 5.000,- Uczestnictwo w Śląskiej Lidze Żaków i    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Młodzik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1. Klub Hokejowy “Orlik”                            - 10.000,- Zakup sprzętu hokej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2. Klub Hokejowy “Orlik”                            - 3.712,- Udział w rozgrywkach Polskiej Lig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Hokejowej-mecze wyjazdow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3. Klub Hokejowy “Orlik”                            - 2.036,- Udział w rozgrywkach Polskiej Lig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Hokejowej-mecze w Opolu.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2:00Z</dcterms:created>
  <dc:creator>Zdziechowski</dc:creator>
  <dc:description/>
  <dc:language>en-US</dc:language>
  <cp:lastModifiedBy>Zdziechowski</cp:lastModifiedBy>
  <cp:lastPrinted>2004-04-07T07:48:00Z</cp:lastPrinted>
  <dcterms:modified xsi:type="dcterms:W3CDTF">2004-04-09T08:59:00Z</dcterms:modified>
  <cp:revision>15</cp:revision>
  <dc:subject/>
  <dc:title/>
</cp:coreProperties>
</file>