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99999"/>
          <w:sz w:val="24"/>
          <w:u w:val="none"/>
        </w:rPr>
      </w:pPr>
      <w:r>
        <w:rPr>
          <w:rFonts w:cs="Arial" w:ascii="Arial" w:hAnsi="Arial"/>
          <w:b/>
          <w:color w:val="999999"/>
          <w:sz w:val="24"/>
          <w:u w:val="non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u w:val="none"/>
        </w:rPr>
        <w:t xml:space="preserve">ZAŁĄCZNIK NR 1 </w:t>
      </w:r>
      <w:r>
        <w:rPr>
          <w:rFonts w:cs="Arial" w:ascii="Arial" w:hAnsi="Arial"/>
          <w:b w:val="false"/>
          <w:sz w:val="20"/>
          <w:u w:val="none"/>
        </w:rPr>
        <w:t xml:space="preserve">do Zarządzenia Nr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Prezydenta Miasta Opola z dnia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na  podstawie  uchwały  Nr  XXVIII/237/04  Rady  Miasta  Opola  z  dnia  25 marca 2004 r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w  sprawie  przyjęcia  programu  współpracy  miasta Opola z organizacjami pozarządowymi i    innymi    uprawnionymi    podmiotami    na    rok   2004 oraz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stawie  ustawy  z  dnia  24  kwietnia   2003   r.   o   działalności   pożytku   publicznego i o wolontariacie (Dz. U. N r 96, poz. 873)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głas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otwarty konkurs ofert na realizację zadań publicznych w zakresie rozwoju współpracy  i  wymiany  międzynarodowej  z   miastami   partnerskimi   Opola   oraz  z innymi podmiotami zagranicznymi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dresaci konkursu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Konkurs adresowany jest do organizacji pozarządowych i innych uprawnionych podmiotów określonych w art. 3 ust. 2  i 3 powołanej ustawy oraz do jednostek organizacyjnych podległych Urzędowi Miasta Opola lub przez niego nadzorowanych, zwanych dalej podmiotami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rzedmiot konkursu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rganizacja pobytu w Opolu, a także, w uzasadnionych przypadkach, poza Opolem, grup  osób  z  miast  partnerskich  Opola   oraz   z   innych   podmiotów   zagranicznych w ramach prowadzonej współpracy z zagranicą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rganizacja wyjazdów  grup  mieszkańców  Opola  do  miast  partnerskich  Opola   oraz  do     innych     podmiotów     zagranicznych     w    ramach    prowadzonej    współpracy z zagranicą ze szczególnym uwzględnieniem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młodzieży szkolnej i studiującej,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sób niepełnosprawnych,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środowisk seniorów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rganizacja w Opolu, a także, w uzasadnionych przypadkach, poza Opolem, międzynarodowych imprez o charakterze edukacyjnym, naukowym, kulturalnym, sportowym, rekreacyjno-wypoczynkowym, krajoznawczym itp., z udziałem zaproszonych partnerów zagranicznych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rganizacja udziału  grup mieszkańców Opola w imprezach zagranicznych promujących miasto  Opole  oraz  realizujących  cele  poznawcze,  krajoznawcze, kulturalne, sportowe i edukacyjne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Warunki realizacji zadań określa Regulamin konkursu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Arial" w:ascii="Arial" w:hAnsi="Arial"/>
          <w:b/>
          <w:sz w:val="24"/>
          <w:u w:val="none"/>
        </w:rPr>
        <w:t>Termin realizacji zadań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określa § 4 Regulaminu konkursu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Wysokość udzielanych dotacji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otacje udzielane są ze środków zagwarantowanych na ten cel w budżecie miasta Opola. Maksymalna kwota udzielanych w 2004 roku dotacji wynosi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 przypadku powierzenia realizacji zadania publicznego: do 100% kosztów realizacji zadania, nie więcej jednak niż do kwoty PLN 12.000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 przypadku wspierania realizacji zadania publicznego: do 50% kosztów realizacji zadania, nie więcej jednak niż do kwoty PLN 6.000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Zasady przyznawania dotacji określa § 8 Regulamin konkurs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Termin składania ofert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Oferty należy składać lub przesyłać w nieprzekraczalnym terminie 30 dni od daty ogłoszenia konkursu (decyduje data wpływu oferty do Biura Spraw Międzynarodowych Urzędu Miasta Opola). 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Wzór  oferty  stanowi  Załącznik  nr  1  do  rozporządzenia  ministra  gospodarki,   pracy i polityki społecznej z dnia 29 października 2003 r. w sprawie wzoru oferty realizacji zadania  publicznego,  ramowego  wzoru  umowy  o  wykonanie   zadania   publicznego i wzoru sprawozdania z wykonania tego zadania (Dz. U. Nr 193 poz. 1891).  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Miejsce składania ofert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ferty można składać osobiście w Biurze Spraw Międzynarodowych Urzędu Miasta Opola (ratusz, V piętro, pokój nr 85) lub przesyłać listem poleconym na adres: Urząd Miasta Opola, Biuro Spraw Międzynarodowych, Rynek Ratusz, 45-015 Opole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Termin, tryb i kryteria wyboru ofert określa § 9 Regulamin konkursu.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Zadania z zakresu rozwoju współpracy i wymiany międzynarodowej zrealizowane w 2003 roku z udziałem dotacji ze strony Urzędu Miasta Opola: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Letni obóz polonijny w Dusznikach Zdroju z udziałem grupy młodzieży z miasta partnerskiego Alytus (Litwa)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rganizator: Opolska Wojewódzka Komenda Ochotniczych Hufców Pracy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gólne koszty imprezy: PLN 43.670,26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Wysokość przekazanej dotacji: PLN 8.750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iędzynarodowy obóz ekologiczny w Pokrzywnej z udziałem grup młodzieży z miast partnerskich Alytus (Litwa) i Bruntal (Czechy)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rganizator: Opolska Wojewódzka Komenda Ochotniczych Hufców Pracy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gólne koszty imprezy: PLN 14.118,58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Wysokość przekazanej dotacji: PLN 10.000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iędzynarodowy obóz językowo-ekologiczny z udziałem młodzieży z Czech i z Francji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rganizator: Towarzystwo Przyjaźni Polsko-Francuskiej w Opolu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gólne koszty imprezy: PLN 45.000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Wysokość przekazanej dotacji: PLN 5.500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iędzynarodowy plener malarski w Mosznej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rganizator: Związek Polskich Artystów Plastyków Polska Sztuka Użytkowa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Ogólne koszty imprezy: PLN 40.000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  Wysokość przekazanej dotacji: PLN 4.00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none"/>
        </w:rPr>
        <w:t>Szczególowe zasa</w:t>
      </w:r>
      <w:r>
        <w:rPr>
          <w:rFonts w:cs="Arial" w:ascii="Arial" w:hAnsi="Arial"/>
          <w:b/>
        </w:rPr>
        <w:t>dy konkursu określa Regulamin konkurs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Regulamin konkursu (do wglądu) oraz dodatkowe informacje dotyczące konkursu można  uzyskać  w  Biurze  Spraw  Międzynarodowych  Urzędu  Miasta  Opola  (ratusz, V piętro, pokój nr 85, tel. 45 11 810). </w:t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7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7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7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7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7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8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8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8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8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8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8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9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9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9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9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9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9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9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9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0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0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0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0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0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0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0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0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7:30Z</dcterms:created>
  <dc:creator/>
  <dc:description/>
  <dc:language>en-US</dc:language>
  <cp:lastModifiedBy/>
  <dcterms:modified xsi:type="dcterms:W3CDTF">2004-04-07T10:09:47Z</dcterms:modified>
  <cp:revision>21</cp:revision>
  <dc:subject/>
  <dc:title/>
</cp:coreProperties>
</file>