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ulamin konkursu na wspieranie zadań w dziedzinie kultury fizycznej realizowanych przez organizacje pozarządowe i inne uprawnione podmioty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ulamin przygotowany jest w oparciu o ustawę z dnia 24 kwietnia 2003 roku o działalności pożytku publicznego i o wolontariacie (Dz. U. Nr 96, poz. 873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Podmioty uprawnione do udziału w konkurs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organizacje pozarządowe, niebędące jednostkami sektora finansów publicznych, w rozumieniu przepisów o finansach publicznych i niedziałających w celu osiągnięcia zysku, osoby prawne lub jednostki nieposiadające osobowości prawnej, utworzone na podstawie przepisów ustaw o fundacjach i stowarzyszenia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towarzyszenia jednostek samorządu terytorialneg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jednostki organizacyjne podległe organom administracji publicznej lub przez nie nadzorow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Podmioty nieuprawnione do udziału w konkurs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artie polityczn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wiązki zawodowe i organizacje pracodawców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amorządy zawodow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fundacje, których jedynym fundatorem jest Skarb Państwa lub jednostka samorząd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terytorialneg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fundacje utworzone przez partie polityczn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półki działające na podstawie przepisów o kulturze fizy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Przedmiot konkurs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zkolenie sportowe dzieci i młodzieży obejmują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- prowadzenie zajęć trening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- udział w zgrupowaniach i obozach szkoleni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- udział we współzawodnictwie sportow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Organizacja imprez sportowych i sportowo –rekreacyjnych o zasięgu lokalnym, krajowym 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międzynarodowym na terenie Op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Kwota dotacji na wspieranie realizacji zadania przygotowanego przez organizację pozarządową: do 75 % kosztów realizacji zadania – nie więcej niż 15.000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Ogólna kwota dotacji dla organizacji przyznana w dziedzinie kultury fizycznej na 2004 r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180.0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Termin realizacji zada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15.05.2004-31.12.200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Termin składania ofe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30 dni od daty ogłoszenia konkur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Oferty należy składać lub przesyłać listem poleconym na adres: Urząd Miasta Op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45-015 Rynek-Ratusz, Wydział Kultury, Sportu i Turystyki (liczy się data wpływu oferty do Urzędu Miasta Opol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Ogłoszenie konkurs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ogłoszenie o otwartym konkursie ofert na wspieranie zadań realizowanych przez organizacje pozarządowe ukazuje się w tym samym dniu w dzienniku o zasięgu ogólnopolskim lub regionalnym, Biuletynie Informacji Publicznej, a także w siedzibie Urzędu Miasta Opola w miejscu przeznaczonym na zamieszczanie ogłosze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ogłoszenie zawiera przedmiot konkursu, maksymalną kwotę dotacji na wspieranie zadania realizowanego przez organizację pozarządową, termin realizacji zadania, termin składania ofert, termin rozstrzygnięcia ofert, maksymalną kwotę dotacji przekazaną w roku 2003 na realizację zadania, kwoty dotacji przekazanych w 2003 roku na zadania publiczne tego samego rodzaju, kryteria stosowane przy dokonywaniu wyboru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Oferta konkursowa winna zawiera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zczegółowe dane o ubiegającym się o realizację zadania, w tym informację o posiadanych zasobach rzeczowych i kadrowych wskazujących na możliwość wykonania zadania, zakres działalności podmiotu wynikający ze statutu lub dokumentu rejestrowego podmiot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zczegółowy zakres rzeczowy zadania – dokładny opis, charakterystyka zadania, termin, miejsce realizacji zadania, beneficjenci zadania,- kalkulację przewidywanych kosztów realizacji zadania, w tym przedstawienie kwoty oczekiwanej z budżetu miasta wraz z jej przeznaczeniem oraz wskazanie innych źródeł finansowania,</w:t>
      </w:r>
    </w:p>
    <w:p>
      <w:pPr>
        <w:pStyle w:val="Normal"/>
        <w:rPr/>
      </w:pPr>
      <w:r>
        <w:rPr/>
        <w:t>- oświadczenie o nie prowadzeniu działalności w celu osiągnięcia zysku, informację o wcześniejszej działalności podmiotu składającego ofertę w zakresie, którego dotyczy zadani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nformację o posiadanych zasobach rzeczowych i kadrowych       zapewniających wykonanie zadania, w tym wysokość środków finansowych uzyskanych na realizację danego zadania z innych źróde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eklaracje o zamiarze odpłatnego lub nieodpłatnego wykonania zadania publicznego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zór oferty wspierania zadania publicznego przez organizację pozarządową określony został w Rozporządzeniu Ministra Gospodarki, Pracy i Polityki Społecznej z dnia 29 października 2003 roku Dz. U. Z 2003 roku Nr 193 poz. 1891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Rozpatrzenie ofer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rezydent Miasta Opola może uzależnić rozpatrzenie oferty od złożenia w określonym terminie dodatkowych informacji lub dokumen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w przypadku stwierdzenia uchybień formalnoprawnych lub innych wad oferty, Prezydent Miasta wyznacza termin i wzywa wnioskodawcę do usunięcia lub uzupełnienia. Oferta, która nie została uzupełniona, nie jest rozpatryw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rzy rozpatrywaniu ofert o realizację zadania uwzględnia się w szczególno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                znaczenie zadania dla realizowanych przez miasto zada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                przedstawioną kalkulację kosztów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                 ocenę możliwości realizacji zadania przez składającego ofertę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                ocenę wykonania zadań zleconych wnioskodawcy w okresie poprzednim w zakresie rzetelności i terminowości ich realizacji oraz rozliczenia otrzymanych na ten cel środków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                 możliwości finansowe budżetu gmin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)                   zgodność oferty z programem współpracy Miasta Opola z organizacjami pozarządowymi oraz jednostkami podległymi organom administracji publi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Prezydent Miasta do rozpatrywania ofert powołuje zarządzeniem Komisję w składzie: Skarbnik Miasta, przedstawiciel Wydziału Finansowego, Wydziału Kultury, Sportu i Turystyki, komisji stałej Rady Mia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Postępowanie o udzielenie dotacji jest jaw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 Ze swoich prac Komisja sporządza protokół zawierający informację o liczbie zgłoszonych ofert i rodzajów zadań, a także opracowuje propozycję przyznania dotacji określając podmiot, zadanie i wysokość dot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Prezydent Miasta, po przeanalizowaniu zgłoszonych przez Komisję propozycji dotacji, podejmuje decyzję o przyznaniu dotacji, jej wysokości lub odmowie jej przyzn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  Komisja do 14 dni od daty ostatecznego wpływu wniosków przedstawia Prezydentowi Miasta Opola propozycje przyznania dotacji na wspieranie zadań, odmowy przyznania dotacji oraz wnioski z posiedz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 Od decyzji w sprawie dotacji podmiotowi wnioskującemu nie przysługuje odwoł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  Informacja o zatwierdzonych przez Prezydenta Miasta dotacjach na wspieranie realizacji zadań przez podmioty określone w pkt. 1 niniejszego regulaminu podlega ogłoszeniu na tablicy ogłoszeń w Urzędzie Miasta Opola oraz na stronie www.opole.pl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Warunki otrzymania dotacj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Warunkiem zlecenia zadania oraz przyznania dotacji na jego realizację są środki zagwarantowane w budżecie miasta, a następnie zawarcie umowy z podmiotem niezaliczonym do sektora finansów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 Umowę, o której mowa w ust. 1, zawiera się na czas oznacz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 Podmiot umowy zobowiązany jest do wyodrębnienia w ewidencji księgowej środków otrzymanych na realizację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  Podmiot otrzymujący dotację prowadzi dokumentację i ewidencję zgodnie z obowiązującymi przepisami, w sposób umożliwiający ocenę wykonania zadania pod względem rzeczowym i finansow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  Dowody dotyczące poniesionych kosztów związanych z realizacją dotowanego zadania pozostają w aktach podmiotu otrzymującego dotację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Rozliczenie rzeczowe i finansowe dotacji: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Dotacja podlega szczegółowemu rozliczeniu finansowemu i rzeczowe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   Podmiot otrzymujący dotację zobowiązany jest do przedłożenia sprawozdania z realizacji zleconego zadania w terminie do 30 dni po upływie terminu, na który została zawarta umowa. Wzór sprawozdania określony został w Rozporządzeniu Ministra Gospodarki, Pracy i Polityki Społecznej z dnia 29 października 2003 roku Dz. U. Z 2003 r. Nr 193, poz. 189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 Sprawozdanie z realizacji zadania dofinansowanego dotacja winno zawiera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    Zestawienie poniesionych kosztów wynikających z faktur, rachunków itp., na których winna zostać umieszczona pieczęć „Zrealizowano ze środków miasta Opola”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     Opis zrealizowanego za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    W przypadku wykorzystania na realizację zadania tylko części przekazanej kwoty dotacji, niewykorzystana część dotacji podlega zwrotowi do 30 dni od zakończenia realizacji zad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  Podmiot otrzymujący dotację nie może wykorzystać środków przeznaczonych na realizację zadania na cele inne niż określone w umo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   Prezydent Miasta dokonuje kontroli prawidłowości realizacji zleconego za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   Czynności kontrolnych dokonują osoby upoważnione przez Prezydenta Mia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    Zakres kontroli obejm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stan realizacji zadani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efektywność, rzetelność i jakość wykonania zadani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prawidłowości wykorzystania środków publicznych otrzymanych na realizacje zadani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prowadzenia dokumentacji określonej w przepisach prawa i postanowieniach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    Z czynności kontrolnych sporządza się protokó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Na podstawie informacji Prezydent Miasta Opola – w przypadku stwierdzenia nieprawidłowości w realizacji zadania i wykorzystaniu dotacji – kieruje do zleceniobiorcy stosowne wnioski i zalecenia, wyznaczając termin do usunięcia stwierdzonych nieprawidłowoś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W przypadku, gdy wykonawca zadania nie usunie stwierdzonych nieprawidłowości lub nie     doprowadzi do ich usunięcia w wyznaczonym terminie, umowa może być rozwiązana ze   skutkiem natychmiastowym, a środki finansowe przekazane na jego realizację podlegają           zwrotowi do budżetu miasta w terminie ustalonym przez Prezydenta Miasta wraz z              ustawowymi odsetkami na wypadek zwło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  Dotacja będzie przekazywana po podpisaniu umowy na rachunek wskazany w umo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  Terminy przekazywania dotacji określa umo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   Dopuszcza się przekazywanie dotacji w ratach lub zaliczkowo, w zależności od rodzaj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i specyfiki zadania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8:19:07Z</dcterms:created>
  <dc:creator/>
  <dc:description/>
  <dc:language>en-US</dc:language>
  <cp:lastModifiedBy/>
  <dcterms:modified xsi:type="dcterms:W3CDTF">2004-04-05T08:20:10Z</dcterms:modified>
  <cp:revision>2</cp:revision>
  <dc:subject/>
  <dc:title/>
</cp:coreProperties>
</file>