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do zarządzenia nr  OR-I………….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 dnia ……………..2017 r.</w:t>
      </w:r>
      <w:r>
        <w:rPr>
          <w:sz w:val="22"/>
          <w:szCs w:val="22"/>
        </w:rPr>
        <w:tab/>
      </w:r>
    </w:p>
    <w:p>
      <w:pPr>
        <w:pStyle w:val="Heading4"/>
        <w:ind w:left="862" w:hanging="862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lang w:val="pl-PL"/>
        </w:rPr>
      </w:pPr>
      <w:r>
        <w:rPr/>
        <w:t>PREZYDENT MIASTA OPOLA</w:t>
      </w:r>
    </w:p>
    <w:p>
      <w:pPr>
        <w:pStyle w:val="Heading4"/>
        <w:ind w:left="862" w:hanging="862"/>
        <w:rPr>
          <w:b w:val="false"/>
          <w:b w:val="false"/>
          <w:i/>
          <w:i/>
          <w:lang w:val="pl-PL"/>
        </w:rPr>
      </w:pPr>
      <w:r>
        <w:rPr>
          <w:b w:val="false"/>
          <w:i/>
        </w:rPr>
        <w:t>ogłasza otwarty konkurs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wierzenie realizacji w roku 2017 zadania pn. „Organizacja i świadczenie specjalistycznych usług opiekuńczych dla osób z zaburzeniami psychicznymi w miejscu zamieszkania podopiecznych Miejskiego Ośrodka Pomocy Rodzinie w Opolu”, skierowany do: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rganizacji pozarządowych i innych uprawnionych podmiotów wskazanych w art. 3 ust. 3 ustawy </w:t>
        <w:br/>
        <w:t>z dnia 24 kwietnia 2003 r. o działalności pożytku publicznego i o wolontariacie (Dz. U. z 2016 r. poz. 1817 ze zm.), prowadzących działalność w zakresie pomocy społecznej</w:t>
      </w:r>
    </w:p>
    <w:p>
      <w:pPr>
        <w:pStyle w:val="Heading5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I. Podstawy prawne konkursu: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stawa z dnia 24 kwietnia 2003 r. o działalności pożytku publicznego i o wolontariacie (Dz. U. z 2016 r. poz. 1817 ze zm.);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rozporządzenie Ministra Rodziny, Pracy i Polityki Społecznej z dnia 17 sierpnia 2016 r. </w:t>
        <w:br/>
        <w:t>w sprawie wzoru oferty i ramowego wzoru umowy dotyczących realizacji zadania publicznego oraz wzoru sprawozdania z wykonania tego zadania (Dz. U. z 2016 r. poz. 1300), zwane dalej „rozporządzeniem w sprawie wzorów”;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stawa z dnia 12 marca 2004 r. o pomocy społecznej  (Dz. U. z 2016 r. poz. 930 ze zm.), (dalej: ustawa o pomocy społecznej);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chwała nr XXXIV/663/16 Rady Miasta Opola  z dnia 24.11.2016 r. w sprawie przyjęcia Programu współpracy Miasta Opola z organizacjami pozarządowymi i innymi uprawnionymi podmiotami na rok 2017 (dalej: Program współpracy);</w:t>
      </w:r>
    </w:p>
    <w:p>
      <w:pPr>
        <w:pStyle w:val="Heading5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zarządzenie nr OR-I.0050.616.2016 r. Prezydenta Miasta Opola z dnia 24 listopada 2016 r.  </w:t>
        <w:br/>
        <w:t>w sprawie przyjęcia Regulaminu otwartych konkursów ofert ze zm.,  zwanym dalej „Regulaminem konkursowym”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II. Rodzaj zadania i wysokość środków publicznych przeznaczonych na jego realizację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 Priorytet III Programu współpracy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Pomoc społeczna, w tym pomoc osobom i rodzinom w trudnej sytuacji życiowej oraz wyrównywanie  szans tych rodzin i osób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2. Cel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yrównywanie poziomu życia rodzin i osób znajdujących się w trudnej sytuacji życiowej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ziałanie: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Organizowanie i świadczenie usług opiekuńczych, w tym specjalistycznych, na rzecz osób i rodzin tego potrzebujących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4. Beneficjenci:</w:t>
      </w:r>
    </w:p>
    <w:p>
      <w:pPr>
        <w:pStyle w:val="Default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Mieszkańcy Miasta Opola</w:t>
      </w:r>
      <w:r>
        <w:rPr>
          <w:i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wykazujący zaburzenia psychotyczne, upośledzenie umysłowe oraz inne zakłócenia czynności psychicznych, które zgodnie ze stanem wiedzy medycznej zaliczane są do zaburzeń psychicznych, wymagający świadczeń zdrowotnych lub innych form pomocy i opieki niezbędnych do życia w środowisku rodzinnym lub społecznym.</w:t>
      </w:r>
    </w:p>
    <w:p>
      <w:pPr>
        <w:pStyle w:val="Default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Emphasis"/>
          <w:b/>
          <w:i w:val="false"/>
          <w:sz w:val="22"/>
          <w:szCs w:val="22"/>
        </w:rPr>
        <w:t>5. Koszty niekwalifikowane (niepokrywane  z dotacji):</w:t>
      </w:r>
    </w:p>
    <w:p>
      <w:pPr>
        <w:pStyle w:val="Default"/>
        <w:jc w:val="both"/>
        <w:rPr/>
      </w:pPr>
      <w:r>
        <w:rPr>
          <w:rStyle w:val="Emphasis"/>
          <w:i w:val="false"/>
          <w:sz w:val="22"/>
          <w:szCs w:val="22"/>
        </w:rPr>
        <w:t xml:space="preserve">− </w:t>
      </w:r>
      <w:r>
        <w:rPr>
          <w:rStyle w:val="Emphasis"/>
          <w:i w:val="false"/>
          <w:sz w:val="22"/>
          <w:szCs w:val="22"/>
        </w:rPr>
        <w:t>nie dotyczy</w:t>
      </w:r>
    </w:p>
    <w:p>
      <w:pPr>
        <w:pStyle w:val="Default"/>
        <w:rPr>
          <w:rStyle w:val="Emphasis"/>
          <w:sz w:val="22"/>
          <w:szCs w:val="22"/>
        </w:rPr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sokość środków publicznych przeznaczonych na realizację zadania „Organizacja </w:t>
        <w:br/>
        <w:t xml:space="preserve">i świadczenie specjalistycznych usług opiekuńczych dla osób z zaburzeniami  psychicznymi </w:t>
        <w:br/>
        <w:t>w miejscu zamieszkania podopiecznych Miejskiego Ośrodka Pomocy Rodzinie w Opolu”: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− </w:t>
      </w:r>
      <w:r>
        <w:rPr>
          <w:bCs/>
          <w:sz w:val="22"/>
          <w:szCs w:val="22"/>
        </w:rPr>
        <w:t>29.000,00 zł (słownie: dwadzieścia dziewięć tysięcy złotych 00/100)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Zasady przyznawania dotacji oraz kryteria stosowane przy wyborze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bCs/>
          <w:sz w:val="22"/>
          <w:szCs w:val="22"/>
        </w:rPr>
        <w:t>1. Zasady przyznawania dotacji, tryb i kryteria stosowane przy wyborze ofert określa rozdział 5 Regulaminu konkursowego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Oferenci, których oferty zostały przyjęte są zobowiązani dostarczyć zaktualizowany preliminarz kosztów realizacji zadania, uwzględniający zmiany zakresu rzeczowego i finansowego, stosownie </w:t>
        <w:br/>
        <w:t>do przyznanych środków wraz z harmonogramem realizacji zadania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IV. </w:t>
      </w:r>
      <w:r>
        <w:rPr>
          <w:b/>
          <w:bCs/>
          <w:sz w:val="22"/>
          <w:szCs w:val="22"/>
        </w:rPr>
        <w:t>Termin i warunki realizacji zadania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Termin realizacji zadania określa umowa o powierzenie realizacji zadania, jednak nie później niż </w:t>
        <w:br/>
        <w:t>do 31 grudnia 2017 r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Warunki realizacji zadania określa rozdział 5 – 7 Regulaminu konkursowego oraz umowa </w:t>
        <w:br/>
        <w:t>o powierzenie realizacji zadania, zawarta z podmiotem, którego oferta została w niniejszym konkursie wybrana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sz w:val="22"/>
          <w:szCs w:val="22"/>
          <w:lang w:eastAsia="pl-PL"/>
        </w:rPr>
        <w:t xml:space="preserve">V. </w:t>
      </w:r>
      <w:r>
        <w:rPr>
          <w:b/>
          <w:bCs/>
          <w:sz w:val="22"/>
          <w:szCs w:val="22"/>
        </w:rPr>
        <w:t>Termin i zasady składania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Nieprzekraczalny termin złożenia oferty i wydrukowanego z Generatora potwierdzenia jej złożenia wynosi 21 dni od daty ukazania się niniejszego ogłoszenia w Biuletynie Informacji Publiczn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Formularz oferty należy składać według wzoru określonego w rozporządzeniu w sprawie wzor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 Oferty należy składać wraz z kompletem załączników za pośrednictwem Generatora na stronie internetowej: </w:t>
      </w:r>
      <w:hyperlink r:id="rId2">
        <w:r>
          <w:rPr>
            <w:rStyle w:val="InternetLink"/>
            <w:sz w:val="22"/>
            <w:szCs w:val="22"/>
          </w:rPr>
          <w:t>www.engo.org.pl</w:t>
        </w:r>
      </w:hyperlink>
      <w:r>
        <w:rPr>
          <w:sz w:val="22"/>
          <w:szCs w:val="22"/>
        </w:rPr>
        <w:t xml:space="preserve"> – pod nazwą właściwego konkurs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 Wydrukowane z Generatora potwierdzenie złożenia oferty należy złożyć w Wydziale Zdrowia </w:t>
        <w:br/>
        <w:t>i Rozwoju Społecznego Urzędu Miasta Opola, ul. Budowlanych 4, 45 −005 Opole, pok. nr 5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od poniedziałku do środy w godz. 07:30 – 15:3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w czwartek w godz. 07:30  − 17:0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w piątek w godz. 07:30 – 14:0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b przesłane na ten sam 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głoszenie o konkursie  podaje się do publicznej wiadomości: na stronie internetowej </w:t>
      </w:r>
      <w:hyperlink r:id="rId3">
        <w:r>
          <w:rPr>
            <w:rStyle w:val="InternetLink"/>
            <w:sz w:val="22"/>
            <w:szCs w:val="22"/>
          </w:rPr>
          <w:t>www.opole.pl</w:t>
        </w:r>
      </w:hyperlink>
      <w:r>
        <w:rPr>
          <w:sz w:val="22"/>
          <w:szCs w:val="22"/>
        </w:rPr>
        <w:t>, w Biuletynie Informacji Publicznej Urzędu Miasta Opola, na tablicy ogłoszeń Wydziału Zdrowia i Rozwoju Społecznego Urzędu Miasta Opola przy ul. Budowlanych 4 w Opolu oraz Miejskiego Ośrodka Pomocy Rodzinie w Opolu przy ul. Armii Krajowej 3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magane załączniki do ofer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aktualny wypis (w formacie PDF) z Krajowego Rejestru Sądowego lub innego rejestru, jeśli organizacja nie podlega wpisowi do KR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wniosek złożony do właściwego sądu o dokonanie zmian (w formacie PDF), w sytuacji gdy organizacja pozarządowa uchwaliła zmiany w statucie lub zmieniła władze, a zmiany te nie zostały przed złożeniem oferty ujawnione w Krajowym Rejestrze Sądowym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 statut, jeżeli Krajowy Rejestr Sądowy nie wyszczególnia wszystkich celów wskazanych w statuc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  wykaz osób bezpośrednio realizujących zadanie wraz z wyszczególnieniem posiadanych kwalifikacj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kalkulacja przewidywanych kosztów realizacji zadania publicznego wraz z wyszczególnieniem ceny za świadczenie 1 godziny (60 min.) specjalistycznych usług opiekuńczych dla osób </w:t>
        <w:br/>
        <w:t>z zaburzeniami psych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I. </w:t>
      </w:r>
      <w:r>
        <w:rPr>
          <w:b/>
          <w:bCs/>
          <w:sz w:val="22"/>
          <w:szCs w:val="22"/>
        </w:rPr>
        <w:t>Tryb i termin dokonania wyboru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  <w:lang w:eastAsia="pl-PL"/>
        </w:rPr>
        <w:t>Rozpatrywanie ofert następuje według zasad i kryteriów określonych w rozdziale 4 Regulaminu konkursowego oraz niniejszego ogłosz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>Rozpatrywane będą wyłącznie oferty, które spełniły wszystkie wymagania formalne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  <w:lang w:eastAsia="pl-PL"/>
        </w:rPr>
        <w:t>Niniejszy konkurs zostanie rozstrzygnięty także w przypadku, gdy wpłynie jedna ofert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Wyniki otwartego konkursu ofert zostaną niezwłocznie ogłoszone po wyborze oferty na stroni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ternetowej Urzędu Miasta Opola www.opole.pl, w Biuletynie Informacji Publicznej, na tablicy ogłoszeń Wydziału Zdrowia i Rozwoju Społecznego Urzędu Miasta Opola, ul. Budowlanych 4 oraz </w:t>
        <w:br/>
        <w:t>w budynku Miejskiego Ośrodka Pomocy Rodzinie w Opolu ul. Armii Krajowej 36.</w:t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danie publiczne tego samego rodzaju zrealizowane w roku 2016 przez organ administracji publicznej oraz związane z nim koszty</w:t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zyznana kwota </w:t>
              <w:br/>
              <w:t>(w zł)</w:t>
            </w:r>
          </w:p>
        </w:tc>
      </w:tr>
      <w:tr>
        <w:trPr>
          <w:trHeight w:val="17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Opolski Oddział Okręgowy Polskiego Czerwonego Krzyża, ul. </w:t>
            </w:r>
            <w:r>
              <w:rPr>
                <w:sz w:val="22"/>
                <w:szCs w:val="22"/>
                <w:lang w:val="pl-PL"/>
              </w:rPr>
              <w:t>Krakowska 51, 45 – 018 Op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5 − 2016 specjalistycznych usług opiekuńczych dla osób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zaburzeniami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psychicznymi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podopiecznych Miejskiego Ośrodka Pomocy Rodzinie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</w:rPr>
              <w:t>w O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360.000,00</w:t>
            </w:r>
          </w:p>
        </w:tc>
      </w:tr>
    </w:tbl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Załącznik do Zarządzenia NR</w:t>
    </w:r>
    <w:r>
      <w:rPr>
        <w:sz w:val="16"/>
        <w:szCs w:val="16"/>
        <w:lang w:val="pl-PL"/>
      </w:rPr>
      <w:t xml:space="preserve"> OR-I.0050.404.2017 </w:t>
    </w:r>
    <w:r>
      <w:rPr>
        <w:sz w:val="16"/>
        <w:szCs w:val="16"/>
      </w:rPr>
      <w:t xml:space="preserve"> Prezydenta Miasta Opola z dnia </w:t>
    </w:r>
    <w:r>
      <w:rPr>
        <w:sz w:val="16"/>
        <w:szCs w:val="16"/>
        <w:lang w:val="pl-PL"/>
      </w:rPr>
      <w:t xml:space="preserve">07.07.2017 </w:t>
    </w:r>
    <w:r>
      <w:rPr>
        <w:sz w:val="16"/>
        <w:szCs w:val="16"/>
      </w:rPr>
      <w:t>r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8"/>
      <w:szCs w:val="28"/>
      <w:lang w:bidi="ar-SA"/>
    </w:rPr>
  </w:style>
  <w:style w:type="character" w:styleId="TekstpodstawowyZnak">
    <w:name w:val="Tekst podstawowy Znak"/>
    <w:qFormat/>
    <w:rPr>
      <w:sz w:val="28"/>
      <w:szCs w:val="28"/>
      <w:lang w:bidi="ar-SA"/>
    </w:rPr>
  </w:style>
  <w:style w:type="character" w:styleId="PodpisZnak">
    <w:name w:val="Podpis Znak"/>
    <w:qFormat/>
    <w:rPr>
      <w:sz w:val="28"/>
      <w:szCs w:val="28"/>
      <w:lang w:bidi="ar-SA"/>
    </w:rPr>
  </w:style>
  <w:style w:type="character" w:styleId="Tekstpodstawowy2Znak">
    <w:name w:val="Tekst podstawowy 2 Znak"/>
    <w:qFormat/>
    <w:rPr>
      <w:sz w:val="28"/>
      <w:szCs w:val="28"/>
      <w:lang w:bidi="ar-SA"/>
    </w:rPr>
  </w:style>
  <w:style w:type="character" w:styleId="TekstpodstawowywcityZnak">
    <w:name w:val="Tekst podstawowy wcięty Znak"/>
    <w:qFormat/>
    <w:rPr>
      <w:sz w:val="28"/>
      <w:szCs w:val="28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StopkaZnak">
    <w:name w:val="Stopka Znak"/>
    <w:qFormat/>
    <w:rPr>
      <w:sz w:val="28"/>
      <w:szCs w:val="28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>
      <w:lang w:val="en-US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MOPS Opole</dc:creator>
  <dc:description/>
  <dc:language>en-US</dc:language>
  <cp:lastModifiedBy>kpawlak</cp:lastModifiedBy>
  <cp:lastPrinted>2016-11-24T08:21:00Z</cp:lastPrinted>
  <dcterms:modified xsi:type="dcterms:W3CDTF">2017-07-10T12:51:00Z</dcterms:modified>
  <cp:revision>2</cp:revision>
  <dc:subject/>
  <dc:title>Miejski Ośrodek Pomocy Rodzinie w Opolu zaprasza organizacje pozarządowe do składania ofert na realizację zadania:</dc:title>
</cp:coreProperties>
</file>