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3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337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4248" w:right="-337"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3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MERYTORYCZ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61"/>
        <w:gridCol w:w="1417"/>
        <w:gridCol w:w="993"/>
        <w:gridCol w:w="1253"/>
        <w:gridCol w:w="2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cena merytoryczna  - możliwa wyłącznie po spełnieniu  wszystkich kryteriów formalnych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dania publicznego z celami i założeni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</w:rPr>
              <w:t>Zgodność oferty z ogłoszeniem na wsparcie lub powie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Wskazanie w ofercie zakresu odpłatnej lub  nieodpłatnej działalności pożytku publicznego, </w:t>
            </w:r>
            <w:r>
              <w:rPr>
                <w:sz w:val="22"/>
              </w:rPr>
              <w:t xml:space="preserve">jeżeli organizacja pozarządowa w ramach wnioskowanej dotacji  zamierza odpłatnie realizować zadanie publiczne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 – organizacja pozarządowa zamierza prowadzić odpłatną działalność w ramach realizacji zadania publicznego a w ofercie nie wskazano zakresu odpłatnej działalności)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 – nie dotyczy </w:t>
            </w:r>
          </w:p>
          <w:p>
            <w:pPr>
              <w:pStyle w:val="Normal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– organizacja pozarządowa zamierza prowadzić odpłatną działalność w ramach realizacji zadania publicznego i w ofercie wskazała zakresu odpłatnej działal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I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-1 - 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Celowość zadania publicznego wobec zdiagnozowanego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identyfikowanego problemu  do sytuacji rzeczywistej oraz strategicznych dokumentów Mi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22"/>
                <w:szCs w:val="22"/>
              </w:rPr>
              <w:t>Adekwatność działań do cel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4 i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rezultatów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ość i otwartość procesu rekrutacji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ość dotarcia do odbiorc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 i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anie opinii środowiska lokalnego lub adresatów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kwalifikacji i doświadczenia osób realizujących zadanie publiczne do wymagań oferty jako gwarancja sprawnej realizacji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zasobów osobowych i rzeczowych do rozmiarów realizowanego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Część IV. 12 i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e analizy wystąpień ryzyka w trakcie realizacji 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76" w:before="0" w:after="0"/>
              <w:ind w:left="0" w:right="-39" w:hanging="108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9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C.  Ocena finansow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cena racjonalności, spójności i celowości kosztów realizowanego zadania publicznego  (za każdą cechę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Szczegółowość kalkulacji kosztów, w tym realność przyjętych  w kalkulacji stawek oraz przejrzystość budżetu (za każdą cechę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-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134" w:leader="none"/>
              </w:tabs>
              <w:spacing w:lineRule="auto" w:line="276" w:before="0" w:after="0"/>
              <w:ind w:left="29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cena kwalifikowalności kosztów wskazanych w oferc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§ 8 ust. 1b lit 4 Regulam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.  Ocena za współpracę 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do realizacji zadania publicznego zaangażowano Partnerów, którzy wnoszą w zadanie publiczne wartości rzeczowe (np. sale, sprzęt)? (nie – 0 pkt, tak – 1 pk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ęść IV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>Czy udział Partnerów został potwierdzony listem intencyjnym lub umową o współpracy przy realizacji projektu? (nie – 0 pkt, tak – 1 p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Załączniki do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  <w:sz w:val="18"/>
                <w:szCs w:val="18"/>
              </w:rPr>
              <w:t>0 lub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Czy oferta jest ofertą wspólną? (nie – 0 pkt, tak – 2 pkt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Tytułowa stron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lub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4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08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ANI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rzyznanych punktów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MERYTORYCZN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FINANSOW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ZA WSPÓŁPRACĘ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ind w:left="291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ena realizacji zleconych zadań publicznych w latach poprzednich, w tym rzetelność, terminowość oraz sposób rozliczenia dotacji </w:t>
            </w:r>
            <w:r>
              <w:rPr>
                <w:b/>
                <w:i/>
                <w:sz w:val="22"/>
              </w:rPr>
              <w:t>(punktacja: -3, -2, -1, 0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LICZBA  PUNKTÓW OTRZYMANYCH / liczba maksymalnych punktów</w:t>
            </w:r>
          </w:p>
          <w:p>
            <w:pPr>
              <w:pStyle w:val="Standard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członka Komisji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sz w:val="16"/>
        <w:szCs w:val="16"/>
      </w:rPr>
    </w:pPr>
    <w:r>
      <w:rPr>
        <w:sz w:val="16"/>
        <w:szCs w:val="16"/>
      </w:rPr>
      <w:t xml:space="preserve">Załącznik nr 3 do Regulaminu otwartych konkursów ofert  </w:t>
    </w:r>
  </w:p>
  <w:p>
    <w:pPr>
      <w:pStyle w:val="NormalnyWeb"/>
      <w:spacing w:before="0" w:after="0"/>
      <w:rPr>
        <w:rStyle w:val="StrongEmphasis"/>
        <w:b w:val="false"/>
        <w:b w:val="false"/>
        <w:sz w:val="18"/>
      </w:rPr>
    </w:pPr>
    <w:r>
      <w:rPr>
        <w:sz w:val="16"/>
        <w:szCs w:val="16"/>
      </w:rPr>
    </w:r>
  </w:p>
  <w:p>
    <w:pPr>
      <w:pStyle w:val="NormalnyWeb"/>
      <w:spacing w:before="0" w:after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rPr>
        <w:bCs/>
        <w:sz w:val="18"/>
      </w:rPr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2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7:00Z</dcterms:created>
  <dc:creator>lech</dc:creator>
  <dc:description/>
  <dc:language>en-US</dc:language>
  <cp:lastModifiedBy>kpawlak</cp:lastModifiedBy>
  <cp:lastPrinted>2017-04-10T12:59:00Z</cp:lastPrinted>
  <dcterms:modified xsi:type="dcterms:W3CDTF">2017-07-10T12:47:00Z</dcterms:modified>
  <cp:revision>2</cp:revision>
  <dc:subject/>
  <dc:title/>
</cp:coreProperties>
</file>