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337" w:firstLine="708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Załącznik nr 2 do  Regulaminu otwartych konkursów ofert  </w:t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ARTA FORMALNEJ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CENY OFERTY</w:t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2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publ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 ofer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realizowanego zadania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993"/>
        <w:gridCol w:w="99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formalnej</w:t>
            </w:r>
          </w:p>
        </w:tc>
      </w:tr>
      <w:tr>
        <w:trPr>
          <w:trHeight w:val="34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ena for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spełnion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Oferta i potwierdzenie złożenia jej w Generatorze zostały złożone w termi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kreślonym w ogłoszeniu konkursowy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432" w:hanging="284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ent prowadzi działalność statutową w dziedzinie objętej konkurs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 xml:space="preserve">Oferta została złożona na wymaganym formularz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/>
            </w:pPr>
            <w:r>
              <w:rPr>
                <w:sz w:val="22"/>
              </w:rPr>
              <w:t>Oferta zawiera wymagane  załącz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284"/>
              <w:rPr>
                <w:sz w:val="22"/>
              </w:rPr>
            </w:pPr>
            <w:r>
              <w:rPr>
                <w:sz w:val="22"/>
              </w:rPr>
              <w:t>Potwierdzenie złożenia oferty w Generatorze jest podpisane przez osoby uprawnione do składania oświadczeń  woli  zgodnie z wyciągiem z Krajowego Rejestru Sądowego albo z innych Ewiden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2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0"/>
        <w:gridCol w:w="142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  <w:shd w:fill="BDD6EE" w:val="clear"/>
              </w:rPr>
              <w:t>ODSUMOWA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ŁNIONO KRYTERIA OCENY FORMALNEJ</w:t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</w:tbl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p>
      <w:pPr>
        <w:pStyle w:val="Normal"/>
        <w:rPr>
          <w:b/>
          <w:b/>
          <w:kern w:val="2"/>
          <w:sz w:val="22"/>
          <w:lang w:eastAsia="ar-SA"/>
        </w:rPr>
      </w:pPr>
      <w:r>
        <w:rPr>
          <w:b/>
          <w:kern w:val="2"/>
          <w:sz w:val="22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ind w:firstLine="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 ZLECONYC ZADAŃ PUBLICZNYCH W LATACH POPRZEDNIC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Oferent realizował zlecone zadania publiczne w latach poprzednich</w:t>
            </w:r>
          </w:p>
          <w:p>
            <w:pPr>
              <w:pStyle w:val="Standard"/>
              <w:rPr>
                <w:b/>
                <w:b/>
                <w:kern w:val="2"/>
                <w:sz w:val="2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22"/>
              </w:rPr>
              <w:t>Rozliczanie dotacji z lat poprzednich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ZETELN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OW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TAK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I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ROZLICZENI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0"/>
              </w:rPr>
              <w:t>Prawidłowy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b/>
                <w:sz w:val="3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ieprawidłow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, dnia ......................................................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podpis pracownika Wydziału ogłaszającego konkur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566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 xml:space="preserve">Załącznik nr 1 </w:t>
    </w:r>
  </w:p>
  <w:p>
    <w:pPr>
      <w:pStyle w:val="NormalnyWeb"/>
      <w:spacing w:before="0" w:after="0"/>
      <w:ind w:left="6372" w:hanging="0"/>
      <w:rPr/>
    </w:pPr>
    <w:r>
      <w:rPr>
        <w:rStyle w:val="StrongEmphasis"/>
        <w:b w:val="false"/>
        <w:sz w:val="18"/>
      </w:rPr>
      <w:t>do Zarządzenia  NR OR-I.0050…......2017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PREZYDENTA MIASTA OPOLA</w:t>
    </w:r>
    <w:r>
      <w:rPr>
        <w:b/>
        <w:bCs/>
        <w:sz w:val="18"/>
      </w:rPr>
      <w:br/>
    </w:r>
    <w:r>
      <w:rPr>
        <w:rStyle w:val="StrongEmphasis"/>
        <w:b w:val="false"/>
        <w:sz w:val="18"/>
      </w:rPr>
      <w:t>z dnia        kwietnia 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7:00Z</dcterms:created>
  <dc:creator>lech</dc:creator>
  <dc:description/>
  <dc:language>en-US</dc:language>
  <cp:lastModifiedBy>kpawlak</cp:lastModifiedBy>
  <cp:lastPrinted>2017-04-10T13:23:00Z</cp:lastPrinted>
  <dcterms:modified xsi:type="dcterms:W3CDTF">2017-07-10T12:47:00Z</dcterms:modified>
  <cp:revision>2</cp:revision>
  <dc:subject/>
  <dc:title/>
</cp:coreProperties>
</file>