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Opol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9 pkt 1 i 4  ustawy z dnia 8 marca 1990r o samorządzie gminnym (tj. Dz. U.  z 2001 r. Nr 142, poz. 1591, z 2002 r. Nr 23, poz. 220, Nr 62,  poz. 558, Nr 113, poz. 984, Nr 153, poz. 1271, Nr 214, poz. 1806, z 2003 r. Nr 80, poz. 717, Nr 162, poz. 1568)    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ras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inwestorów strategicznych do złożenia  ofert  na  przejęcie   zadań   z zakresu ambulatoryjnej podstawowej i specjalistycznej opieki zdrowotnej realizowanych w Samodzielnym Publicznym Zakładzie Opieki Zdrowotnej „Zaodrze” w Opolu,              ul. Licealna 18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zedmiotem   negocjacji   będzie    wyłonienie  podmiotu   uprawnionego                 do realizacji zadań w wymienionym zakresie  i   zainteresowanych    wniesieniem   kapitału inwestycyjneg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both"/>
        <w:rPr/>
      </w:pPr>
      <w:r>
        <w:rPr/>
        <w:t>Pisemne  oferty   w   zamkniętych   kopertach z dopiskiem „Zdrowie” zawierające informacje o inwestorze prosimy składać w pokoju nr 35 (I piętro) w  Urzędzie Miasta Opola     Rynek – Ratusz , 45-015 Opole, tel. 077 45 11 961  do dnia 16 stycznia 2004 r. do godz. 13</w:t>
      </w:r>
      <w:r>
        <w:rPr>
          <w:vertAlign w:val="superscript"/>
        </w:rPr>
        <w:t>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Komisyjne otwarcie kopert nastąpi w dniu 19 stycznia 2004 r. roku o godz.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33 Rynek- Ratusz, Opol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atrzenie ofert pod względem merytorycznym i formalnym nastąpi w terminie do dnia  22 stycznia 2004 r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   Miasta   Opola   zastrzega   sobie   prawo swobodnego wyboru oferty oraz odwołania i unieważnienia negocjacji bez podania przyczy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/>
      </w:pPr>
      <w:r>
        <w:rPr/>
        <w:t xml:space="preserve">Warunki przystąpienia do konkursu znajdują się w Biuletynie Informacji Publicznej na stronie internetowej Urzędu Miasta Opola </w:t>
      </w:r>
      <w:r>
        <w:rPr>
          <w:color w:val="339966"/>
        </w:rPr>
        <w:t>(</w:t>
      </w:r>
      <w:hyperlink r:id="rId2">
        <w:r>
          <w:rPr>
            <w:rStyle w:val="InternetLink"/>
            <w:color w:val="339966"/>
          </w:rPr>
          <w:t>www.bip.um.opole.pl</w:t>
        </w:r>
      </w:hyperlink>
      <w:r>
        <w:rPr>
          <w:color w:val="339966"/>
        </w:rPr>
        <w:t xml:space="preserve"> lub </w:t>
      </w:r>
      <w:r>
        <w:rPr/>
        <w:t>http://miasto.Opole.sisco.info/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Szczegółowe informacje można uzyskać w Referacie Zdrowia, pokój 22,                 45-053 Opole,  ul. Żeromskiego 3,  tel. 077 54 11 412 lub 077 54 11 4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34:00Z</dcterms:created>
  <dc:creator>x</dc:creator>
  <dc:description/>
  <dc:language>en-US</dc:language>
  <cp:lastModifiedBy>x</cp:lastModifiedBy>
  <cp:lastPrinted>2003-12-15T15:33:00Z</cp:lastPrinted>
  <dcterms:modified xsi:type="dcterms:W3CDTF">2003-12-15T15:08:00Z</dcterms:modified>
  <cp:revision>13</cp:revision>
  <dc:subject/>
  <dc:title/>
</cp:coreProperties>
</file>