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Załącznik nr 4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OR.II-0155-701/2003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Prezydenta Miasta Op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16 grudnia 2003 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AJMU LOKALU UŻYTK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 czas nieokreślon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warta w dniu ................... w Opolu pomiędzy: Gminą Opole zwaną w dalszej części umowy „WYNAJMUJĄCYM” w imieniu i na rzecz którego występuje – </w:t>
      </w:r>
      <w:r>
        <w:rPr>
          <w:rFonts w:cs="Arial" w:ascii="Arial" w:hAnsi="Arial"/>
          <w:caps/>
          <w:sz w:val="20"/>
        </w:rPr>
        <w:t>„Zarządca</w:t>
      </w:r>
      <w:r>
        <w:rPr>
          <w:rFonts w:cs="Arial" w:ascii="Arial" w:hAnsi="Arial"/>
          <w:sz w:val="20"/>
        </w:rPr>
        <w:t xml:space="preserve">” ............................................................reprezentowaną przez ................................. – Prezesa Zarządu 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. (posiadającym siedzibę)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ym/ą działalność gospodarczą zarejestrowaną w 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nr ......................................... (w załączeniu zaświadczenie z ewidencji działalności gospodarczej) zwanym w dalszej części umowy „NAJEMCĄ”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ego łączy z najemcą umowa z dnia.......... o wykonywanie zadania z zakresu ochrony zdrowia, zobowiązująca strony do zawarcia umowy najmu budynku przy ul. ..........., który najemca wykorzysta na cele określone w powołanej wyżej umowie. Umowa najmu jest związana z umową o wykonywanie zadań ochrony zdrowia, ma wobec niej charakter subsydiarny i dzieli jej byt praw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oświadcza, że jest właścicielem nieruchomości położonej przy ul. 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najmu jes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</w:rPr>
        <w:t>obiekt objęty księgą wieczystą Nr ................ (dz. Nr........... o pow. ............, km.  obręb ..........) znajdujący się w Opolu przy ul. ...................  o powierzchni użytkowej ....................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znaczony na działalność związaną z udzielaniem świadczeń zdrowotnych w ramach powszechnego ubezpieczenia zdrowotnego, wyposażony w urządzenia sanitarne wymienione w protokole zdawczo-odbiorczym, stanowiącym </w:t>
      </w:r>
      <w:r>
        <w:rPr>
          <w:rFonts w:cs="Arial" w:ascii="Arial" w:hAnsi="Arial"/>
          <w:b/>
          <w:sz w:val="20"/>
        </w:rPr>
        <w:t xml:space="preserve">Załącznik </w:t>
      </w:r>
      <w:r>
        <w:rPr>
          <w:rFonts w:cs="Arial" w:ascii="Arial" w:hAnsi="Arial"/>
          <w:sz w:val="20"/>
        </w:rPr>
        <w:t>do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będzie wykorzystywał budynek na cele: udzielanie świadczeń w zakresie podstawowej opieki zdrowot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Wynajmującego należy utrzymanie w należytym stanie technicznym substancji budynku i instalacji technicznych (nie dotyczy wymiany wewnętrznej instalacji w obiekcie, związanej z jego działalnością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zobowiązuje się: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żywać wynajęty budynek z należytą starannością, zgodnie z przeznaczeniem określonym w § 2 niniejszej umowy.</w:t>
      </w:r>
    </w:p>
    <w:p>
      <w:pPr>
        <w:pStyle w:val="WWTekstpodstawowywcity3"/>
        <w:rPr/>
      </w:pPr>
      <w:r>
        <w:rPr/>
        <w:t>2.</w:t>
        <w:tab/>
        <w:t>Zgodnie z § 10 ust. 4 i 5 umowy z dnia.......... o wykonywanie zadania ochrony zdrowia Najemca za zgodą Wynajmującego w okresie do ............... (12 miesięcy) dokona adaptacji najmowanego obiektu i lokalu oraz wydatkuje na ten cel kwotę nie mniejszą niż ........................ .Komisyjny odbiór prac adaptacyjnych nastąpi przy udziale przedstawiciela Wynajmującego na podstawie zatwierdzonego przez niego zakresu rzeczowo-finansowego ww. prac. W przypadku rozwiązania umowy z przyczyn niezawinionych przez Wynajmującego nakłady poniesione na adaptację obiektu nie podlegają zwrotowi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ie dokonywać bez zgody Wynajmującego żadnych zmian i ulepszeń naruszających substancję lokalu, a w szczególności: zmiany sposobu ogrzewania, doprowadzenia instalacji, wykładzin, ścian i sufitów, przeróbek albo przebudowy lokalu, zmiany dotychczasowych funkcji pomieszczeń, zmiany podłączeń urządzeń do przewodów spalinowych, dymowych, wentylacyjnych, montażu anten telewizyjnych, reklamy oraz elewacji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 terminie ustalonym przez Wynajmującego udostępnić lokal i pomieszczenia przynależne w celu usunięcia awarii, wykonania remontu, okresowego przeglądu stanu technicznego i sposobu korzystania z lokalu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Utrzymywać czystość i porządek w lokalu, a także na zewnątrz lokalu w najbliższym jego otoczeniu i zapleczu na powierzchni wskazanej przez zarządcę nieruchomości poprzez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miatanie, usuwanie odpadów i gromadzenie odpadów w miejscach na ten cel przeznaczonych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czyszczanie ze śniegu, lodu, błota oraz innych zanieczyszczeń chodników położonych wzdłuż nieruchomości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usuwanie śliskości z chodników i przyległych części nieruchom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ajemca lokalu zobowiązany jest utrzymywać najmowany lokal i przynależne do niego pomieszczenia we właściwym stanie sanitarnym i technicznym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szczególności, zgodnie z ust. 1 oraz przepisami Kodeksu Cywilnego Najemcą obciążają następujące obowiązki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konserwacja i naprawa podłóg, posadzek, wykładzin podłogowych oraz naprawa ściennych okładzin ceramicznych, szklanych i innych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dokonywanie wszelkich napraw okien i drzwi oraz mebli wbudowanych w lokalu, jak również wymiana tych mebli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konserwacja, naprawa i wymiana trzonów kuchennych, kuchni i grzejników wody przepływowej (gazowych, elektrycznych, węglowych), podgrzewaczy wody, mis klozetowych, </w:t>
      </w:r>
    </w:p>
    <w:p>
      <w:pPr>
        <w:pStyle w:val="Normal"/>
        <w:autoSpaceDE w:val="false"/>
        <w:spacing w:lineRule="auto" w:line="360"/>
        <w:ind w:left="720" w:right="0" w:hanging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płuczących wraz z kompletnym wyposażeniem, zlewów, zlewozmywaków                 i umywalek wraz z syfonami, baterii i zaworów czerpalnych oraz innych urządzeń sanitarnych, w które wyposażony jest lokal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naprawa etażowego centralnego ogrzewania, a w przypadku, gdy nie zostało ono zainstalowane na koszt Wynajmującego, także jego wymiana, jeżeli w lokalu znajduje się inne sprawnie działające urządzenie grzewcze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 xml:space="preserve">naprawa i wymiana osprzętu oraz zabezpieczeń instalacji elektrycznej </w:t>
        <w:br/>
        <w:t>w lokalu bez wymiany przewodów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>naprawa i wymiana osprzętu zbiorczej anteny telewizyjnej w lokalu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</w:t>
        <w:tab/>
        <w:t>usuwanie niedrożności przewodów odpływowych od urządzeń sanitarnych lokalu do pionów zbiorczych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</w:t>
        <w:tab/>
        <w:t>odnawianie lokalu i przynależnych do niego pomieszczeń w okresach gwarantujących utrzymanie lokalu i przynależnych pomieszczeń w należytej czystości i we właściwym stanie technicznym poprzez:</w:t>
      </w:r>
    </w:p>
    <w:p>
      <w:pPr>
        <w:pStyle w:val="Normal"/>
        <w:autoSpaceDE w:val="false"/>
        <w:spacing w:lineRule="auto" w:line="36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lowanie sufitów, malowanie (tapetowanie) ścian oraz naprawę tynków,</w:t>
      </w:r>
    </w:p>
    <w:p>
      <w:pPr>
        <w:pStyle w:val="Normal"/>
        <w:autoSpaceDE w:val="false"/>
        <w:spacing w:lineRule="auto" w:line="36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alowanie olejne drzwi i okien, mebli wbudowanych, urządzeń kuchennych, sanitarnych oraz grzewczych w celu zabezpieczenia ich przed korozją.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jemca budynku poza naprawami wymienionymi w ust. 2 jest zobowiązany także do naprawienia szkód powstałych z jego winy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jemca budynku zobowiązany jest do ponoszenia kosztów ubezpieczenia wynajmowanych obiektów od ognia i innych zdarzeń losowych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o zakończeniu najmu i opróżnieniu budynku Najemca jest obowiązany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dnowić lokal, dokonać w nim obciążających go napraw i przekazać Wynajmującemu             w terminie 30-dniowym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zwrócić Wynajmującemu równoważność zużytych elementów wyposażenia technicznego, wymienionych w ust. 2 pkt c, które znajdowały się w lokalu w chwili wydania Najemcy.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jemca nie może bez zgody Wynajmującego dokonywać zmian naruszających substancję obiektu,    w którym znajduje się lokal, tj. zmian wymagających pozwolenia budowlanego z Wydziału Urbanistyki, Architektury i Budownictwa Urzędu Miasta Opola </w:t>
      </w:r>
      <w:r>
        <w:rPr>
          <w:rFonts w:cs="Arial" w:ascii="Arial" w:hAnsi="Arial"/>
          <w:b/>
          <w:sz w:val="20"/>
        </w:rPr>
        <w:t xml:space="preserve">lub zezwolenia Wojewódzkiego Konserwatora Zabytków, w przypadku, gdy lokal położony jest w budynku wpisanym do rejestru zabytków.  </w:t>
      </w:r>
      <w:r>
        <w:rPr>
          <w:rFonts w:cs="Arial" w:ascii="Arial" w:hAnsi="Arial"/>
          <w:sz w:val="20"/>
        </w:rPr>
        <w:t xml:space="preserve">             W przypadku uzyskania zgody Najemca ponosi wszelkie koszty wynikłe z tego tytułu.</w:t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rPr/>
      </w:pPr>
      <w:r>
        <w:rPr/>
        <w:t>1.</w:t>
        <w:tab/>
        <w:t>Najemca może za zgodą Wynajmującego dokonywać modernizacji przedmiotu najmu. Warunki, na jakich zostanie wyrażona zgoda, strony określają po przeprowadzeniu negocj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W przypadku rozwiązania umowy przez Wynajmującego przed upływem 10 lat od daty zakończenia modernizacji, Najemcy przysługiwać będzie zwrot nakładów na modernizację wyceniony według wartości na dzień rozwiązania umowy, zmniejszony proporcjonalnie o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vertAlign w:val="subscript"/>
        </w:rPr>
        <w:t>120</w:t>
      </w:r>
      <w:r>
        <w:rPr>
          <w:rFonts w:cs="Arial" w:ascii="Arial" w:hAnsi="Arial"/>
          <w:sz w:val="20"/>
        </w:rPr>
        <w:t xml:space="preserve"> za każdy rozpoczęty miesiąc korzystania przez Najemcę z lokalu, począwszy od daty ukończenia modernizacji. Niezbędnym warunkiem zachowania przez Najemcę możliwości dochodzenia wymienionego zwrotu nakładów jest przeprowadzenie modernizacji za uprzednią zgodą Wynajmującego i na podstawie kosztorysu  powykonawczego zatwierdzonego przez Wynajmującego. Po upływie 10 lat od daty zakończenia modernizacji wszelkie roszczenia Najemcy z tytułu modernizacji wygasaj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nakładów nie przysługuje, jeżeli umowa została rozwiązana z winy Najemcy.</w:t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emcy nie wolno bez zgody Wynajmującego dokonywać podnajmu budynku i lokalu bądź ich części oraz oddać w części lub w całości osobom trzecim do bezpłatnego używania. Wynajmujący zobowiązany jest wyrazić zgodę na podnajem części budynku i lokalu, do którego Najemca jest zobowiązany postanowieniami umowy z dnia ........ o wykonywanie zadania ochrony zdrowia, bądź odpowiednimi uchwałami Rady Miasta Opola. </w:t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rPr/>
      </w:pPr>
      <w:r>
        <w:rPr/>
        <w:t>Najemca zobowiązany jest bezzwłocznie zawiadomić Wynajmującego o powstałej przy objęciu budynku i lokalu lub w czasie trwania stosunku najmu, potrzebie napraw obciążających Wynajmującego pod rygorem przejęcia przez Najemcę odpowiedzialności za wynikłą szkodę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ę obciążają wynikłe z jego winy koszty napraw szkód urządzeń i pomieszczeń przeznaczonych dla ogółu użytkowników nieruch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numPr>
          <w:ilvl w:val="0"/>
          <w:numId w:val="3"/>
        </w:numPr>
        <w:ind w:left="720" w:right="0" w:hanging="360"/>
        <w:rPr/>
      </w:pPr>
      <w:r>
        <w:rPr/>
        <w:t>Najemca zobowiązany jest do zapłaty Wynajmującemu miesięcznego czynszu i innych opłat z tytułu najmu budynku przy ul. ............. ,stanowiącego przedmiot niniejszej umowy w następującej wysokości: powierzchni użytkowa ,.....m</w:t>
      </w:r>
      <w:r>
        <w:rPr>
          <w:vertAlign w:val="superscript"/>
        </w:rPr>
        <w:t>2</w:t>
      </w:r>
      <w:r>
        <w:rPr/>
        <w:t xml:space="preserve"> (w tym korytarze ........,m</w:t>
      </w:r>
      <w:r>
        <w:rPr>
          <w:vertAlign w:val="superscript"/>
        </w:rPr>
        <w:t>2</w:t>
      </w:r>
      <w:r>
        <w:rPr/>
        <w:t>) wg stawki ..........zł/m</w:t>
      </w:r>
      <w:r>
        <w:rPr>
          <w:vertAlign w:val="superscript"/>
        </w:rPr>
        <w:t xml:space="preserve">2 </w:t>
      </w:r>
      <w:r>
        <w:rPr/>
        <w:t>miesięcznie + VAT 22 %.</w:t>
      </w:r>
    </w:p>
    <w:p>
      <w:pPr>
        <w:pStyle w:val="WWTekstpodstawowywcity3"/>
        <w:numPr>
          <w:ilvl w:val="0"/>
          <w:numId w:val="3"/>
        </w:numPr>
        <w:ind w:left="720" w:right="0" w:hanging="360"/>
        <w:rPr/>
      </w:pPr>
      <w:r>
        <w:rPr/>
        <w:t>W protokole przekazania budynku zostaną szczegółowo określone pomieszczenia objęte ww. stawkami czynszu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mowy o dostawę ciepłej i zimnej wody; odbiór ścieków, wywóz śmieci oraz dostarczenie ciepła do budynku i lokalu będących przedmiotem najmu – najemca zawiera we własnym zakresie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jem bezumowny powoduje dwukrotne zwiększenie dotychczas obowiązującej stawki czynszowej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Najemca jest obowiązany uiszczać czynsz i pozostałe opłaty w pełnej wysokości miesięcznie z góry bez uprzedniego wezwania w terminie do dnia 10 każdego miesiąca kalendarzowego za który przypada należność. 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razie zwłoki w uiszczaniu należności Wynajmującemu służy prawo do naliczenia odsetek ustawowych wg obowiązujących przepisów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 przypadku powstałych zaległości z tytułu czynszu kwoty wnoszone przez Najemcę w pierwszej kolejności będą zaliczane na pokrycie odsetek od zaległego czynsz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right="0" w:hanging="360"/>
        <w:rPr/>
      </w:pPr>
      <w:r>
        <w:rPr/>
        <w:t>1.</w:t>
        <w:tab/>
        <w:t>Stawka czynszu najmu (bez podatku VAT) podlega corocznej weryfikacji, zgodnie ze wskaźnikiem wzrostu cen detalicznych towarów i usług konsumpcyjnych ogłoszonych w Monitorze Polskim przez Prezesa GUS.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okonana na tej podstawie zmiana czynszu obowiązuje od 1 kwietnia każdego roku obowiązywania umowy i nie wymaga zmiany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autoSpaceDE w:val="false"/>
        <w:spacing w:lineRule="auto" w:line="360"/>
        <w:ind w:left="360" w:right="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ezpieczenia wszystkich płatności wymienionych w  umowie oraz zwrotu kosztów usunięcia ewentualnych zniszczeń budynku i lokali przekraczających normalne zużycie, Najemca wystawia i wręcza Wynajmującemu, w ciągu 7 dni od dnia podpisania umowy, poręczony weksel własny in blanco z klauzulą „bez protestu” i z klauzulą „nie na zlecenie” oraz upoważnia go do jego wypełnienia sumą pieniężną stanowiącą równowartość nie uiszczonych przez Najemcę płatności wraz z odsetkami zwłoki oraz kosztów usunięcia zniszczeń. Zapis niniejszy strony uznają za porozumienie weksl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arunków umowy powoduje konieczność podpisania aneksu do umowy naj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 może rozwiązać umowę ze skutkiem natychmiastowym w przypadku: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nie rozpoczęcia przez Najemcę działalności określonej w umowie z dnia ................, o wykonywanie zadania ochrony zdrowia bądź zaprzestania jej wykonywania lub ograniczenia jej zakresu bez zachowania wymogów w niej przewidzian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a umowy z dnia...... o wykonywanie zadania ochrony zdrowia bądź odstąpienie od niej przez którąkolwiek ze stron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rPr/>
      </w:pPr>
      <w:r>
        <w:rPr/>
        <w:t>3)</w:t>
        <w:tab/>
        <w:t>nie dotrzymania przez Najemcę jednego z warunków umowy, o wykonywanie zadania ochrony zdrowia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mknięcia lokalu bez uzgodnienia z Wynajmującym,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zwłoki z zapłatą czynszu co najmniej za dwa pełne okresy płatności,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zmiany bez zgody Wynajmującego określonego w umowie profilu działalności,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podnajmu lokalu lub jego części osobie trzeciej bez zgody Wynajmującego,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>wykraczania w sposób rażący lub uporczywy przeciwko zobowiązaniom wynikającym z umowy najm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odszkodowawcza stron za nie wykonanie umowy ograniczona jest do rzeczywistych szkód i nie obejmuje utraconych korzy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rPr/>
      </w:pPr>
      <w:r>
        <w:rPr/>
        <w:t>1.</w:t>
        <w:tab/>
        <w:t xml:space="preserve">Umowa zostaje zawarta na czas określony tj do dnia ....................... od dnia 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ca potwierdza, że przedmiot umowy został wydany z dniu ................. i z tym dniem rozpoczął w nim prowadzenie działalności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rPr/>
      </w:pPr>
      <w:r>
        <w:rPr/>
        <w:t>Wszelkie zmiany umowy pod rygorem nieważności wymagają formy pisemnej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ozstrzygania sporów związanych z niniejszą umową strony ustalają właściwość sądu w Opol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EMCA: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MUJĄ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imieniu, którego występują):</w:t>
            </w:r>
          </w:p>
        </w:tc>
      </w:tr>
    </w:tbl>
    <w:p>
      <w:pPr>
        <w:pStyle w:val="WWTekstpodstawowywcity2"/>
        <w:ind w:left="720" w:right="0" w:hanging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eastAsia="Arial Unicode MS" w:cs="Century Gothic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360"/>
      <w:jc w:val="both"/>
    </w:pPr>
    <w:rPr>
      <w:rFonts w:ascii="Century Gothic" w:hAnsi="Century Gothic" w:cs="Century Gothic"/>
      <w:sz w:val="22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autoSpaceDE w:val="false"/>
      <w:spacing w:lineRule="auto" w:line="360"/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WWTekstpodstawowywcity3">
    <w:name w:val="WW-Tekst podstawowy wcięty 3"/>
    <w:basedOn w:val="Normal"/>
    <w:qFormat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14:00Z</dcterms:created>
  <dc:creator>x</dc:creator>
  <dc:description/>
  <dc:language>en-US</dc:language>
  <cp:lastModifiedBy/>
  <dcterms:modified xsi:type="dcterms:W3CDTF">2003-12-18T12:07:15Z</dcterms:modified>
  <cp:revision>11</cp:revision>
  <dc:subject/>
  <dc:title/>
</cp:coreProperties>
</file>