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6</w:t>
      </w:r>
    </w:p>
    <w:p>
      <w:pPr>
        <w:pStyle w:val="TextBodyIndent"/>
        <w:rPr/>
      </w:pPr>
      <w:r>
        <w:rPr/>
        <w:t>do Zarządzenia NR OR.II-0155-701/2003 Prezydenta Miasta Opola                                                                                                         z dnia 16 grudnia 2003 r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UMOWA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wykonanie zadania z zakresu ochrony zdrowi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awarta w dniu </w:t>
      </w:r>
      <w:r>
        <w:rPr>
          <w:rFonts w:cs="Arial" w:ascii="Arial" w:hAnsi="Arial"/>
        </w:rPr>
        <w:t>...........................</w:t>
      </w:r>
      <w:r>
        <w:rPr>
          <w:rFonts w:cs="Arial" w:ascii="Arial" w:hAnsi="Arial"/>
          <w:b/>
        </w:rPr>
        <w:t xml:space="preserve"> 2004 r. pomiędz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Gminą Opole, </w:t>
      </w:r>
      <w:r>
        <w:rPr>
          <w:rFonts w:cs="Arial" w:ascii="Arial" w:hAnsi="Arial"/>
        </w:rPr>
        <w:t xml:space="preserve">reprezentowaną prze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Ryszarda Zembaczyńskiego - Prezydenta Miasta Op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aną w treści umowy </w:t>
      </w:r>
      <w:r>
        <w:rPr>
          <w:rFonts w:cs="Arial" w:ascii="Arial" w:hAnsi="Arial"/>
          <w:b/>
        </w:rPr>
        <w:t>„Gminą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............................... </w:t>
      </w:r>
      <w:r>
        <w:rPr>
          <w:rFonts w:cs="Arial" w:ascii="Arial" w:hAnsi="Arial"/>
        </w:rPr>
        <w:t xml:space="preserve"> a reprezentowamą przez 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waną w treści umowy </w:t>
      </w:r>
      <w:r>
        <w:rPr>
          <w:rFonts w:cs="Arial" w:ascii="Arial" w:hAnsi="Arial"/>
          <w:b/>
        </w:rPr>
        <w:t>„Spółką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/>
      </w:pPr>
      <w:r>
        <w:rPr/>
        <w:t>PREAMBUł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rPr/>
      </w:pPr>
      <w:r>
        <w:rPr/>
        <w:tab/>
        <w:t>W celu wykonywania zadań z zakresu ochrony zdrowia, Gmina utworzyła Samodzielny Publiczny Zakład Opieki Zdrowotnej „Zaodrze” w Opolu przy ul. Licealnej 18 działający od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ten, wykonuje zadania w zakresie: podstawowej i specjalistycznej ambulatoryjnej opieki zdrowotnej w ramach ustawy o powszechnym ubezpieczeniu zdrowotnym na podstawie umów z Narodowym Funduszem Zdrow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dzień ................ Zakład zatrudnia .........pracowników na .......etatach(w tym: .......etatów lekarzy, ........... etatów średniego personelu medycznego, ......... etatów pozostałego personelu- pracowników administracji, rejestracji i obsługi). Zakład posiada urządzenia, sprzęt i aparaturę medyczną, niezbędną do prawidłowego wykonywania powierzonych mu zada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pieką powyższego zakładu objętych jest ponad 14.000 mieszkańców Opola, którzy złożyli deklaracje o korzystaniu z podstawowej opieki zdrowotnej w ww Zakładzie, zgodnie z zasadami wynikającymi z ustawy o powszechnym ubezpieczeniu zdrowotnym. Gmina jest zainteresowana w stałym podnoszeniu jakości usług zdrowotnych świadczonych na rzecz jej mieszkańców. Mając powyższe na uwadze celowym jest dalsze wykonywanie zadań z zakresu opieki zdrowotnej powierzyć Spółce i wskazać ją Radzie Miasta jako przejmująca zadania likwidowanego Samodzielnego Zakładu Opieki Zdrowotnej „Zaodrze w Opo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ółka ma interes w przejęciu opieki zdrowotnej nad mieszkańcami Gminy Opole w zakresie dotychczas wykonywanym przez ww samodzielny publiczny zakład opieki zdrowot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interesie obu stron leży, aby wykonywanie zadań przez Spółkę z zakresu opieki zdrowotnej nastąpiło przy pełnym wykorzystaniu mienia samodzielnego publicznego zakładu opieki zdrowotnej, stosownych procedur i przez pracowników tego zakł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ytu"/>
        <w:spacing w:lineRule="atLeas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Spółka posiada doświadczenie w prowadzeniu zakładów opieki zdrowotnej wykonujących podstawową i specjalistyczną opiekę zdrowotną. Posiada także niezbędne środki finansowe na kontynuowanie działalności zlikwidowanego samodzielnego publicznego zakładu opieki zdrowotnej i systematyczne podnoszenie jakości świadczonych usług zdrowotnych oraz doskonalenie organizacji zakładu świadczącego usługi zdrowotne w celu zapewnienia mieszkańcom Gminy dostępności do wysokospecjalistycznych świadczeń zdrowot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jąc powyższe na uwadze strony postanawiają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ind w:left="72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Gmina przekazuje, a Spółka przejmuje do realizacji wykonywanie zadania publicznego z zakresu ambulatoryjnej podstawowej i specjalistycznej opieki zdrowotnej w ramach powszechnego ubezpieczenia zdrowotnego na terenie miasta Opola, obejmujące dotychczas świadczone usługi medyczne przez likwidowany Samodzielny Publiczne Zakłady Opieki Zdrowotnej „Zaodrze” w Opolu ul. Licealna 18.</w:t>
      </w:r>
    </w:p>
    <w:p>
      <w:pPr>
        <w:pStyle w:val="TextBody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</w:p>
    <w:p>
      <w:pPr>
        <w:pStyle w:val="TextBody"/>
        <w:numPr>
          <w:ilvl w:val="0"/>
          <w:numId w:val="8"/>
        </w:numPr>
        <w:ind w:left="72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bszar, na którym wykonywane będzie zadanie, o którym mowa w § 1, obejmuje miasto Opole, przy czym Spółka opieką obejmie tych mieszkańców miasta, którzy wyrażą chęć korzystania z usług świadczonych przez niepubliczny zakład opieki zdrowotnej zgodnie z obowiązującą procedurą prawną</w:t>
      </w:r>
    </w:p>
    <w:p>
      <w:pPr>
        <w:pStyle w:val="TextBody"/>
        <w:tabs>
          <w:tab w:val="clear" w:pos="708"/>
          <w:tab w:val="left" w:pos="360" w:leader="none"/>
        </w:tabs>
        <w:ind w:left="0" w:right="0" w:hanging="7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8"/>
        </w:numPr>
        <w:ind w:left="72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bowiązek objęcia podstawową opieką dotyczy tych osób, które wyrażą swoją gotowość do takiej opieki wypełniając deklaracje na rzecz NZOZ.</w:t>
      </w:r>
    </w:p>
    <w:p>
      <w:pPr>
        <w:pStyle w:val="TextBody"/>
        <w:ind w:left="426" w:right="0" w:hanging="426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2</w:t>
      </w:r>
    </w:p>
    <w:p>
      <w:pPr>
        <w:pStyle w:val="TextBody"/>
        <w:ind w:left="426" w:right="0"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Gmina oświadcza, że ulega likwidacji Samodzielny Publiczny Zakład Opieki Zdrowotnej „Zaodrze”, z dniem .................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426" w:right="0" w:hanging="426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3</w:t>
      </w:r>
    </w:p>
    <w:p>
      <w:pPr>
        <w:pStyle w:val="TextBody"/>
        <w:ind w:left="426" w:right="0" w:hanging="426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3"/>
        </w:numPr>
        <w:ind w:left="72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półka zobowiązuje się utworzyć na terenie miasta Opola ZOZ i dopełnić wymaganych przez przepisy prawa formalności warunkujących jego działalność nie później niż z dniem likwidacji pierwszego Samodzielnego Publicznego Zakładu Opieki Zdrowotnej „Zaodrze” w Opolu, ul. Licealna 18 tj. z dniem 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3"/>
        </w:numPr>
        <w:ind w:left="72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półka zobowiązana jest rozpocząć wykonywanie zadań opieki zdrowotnej w dniu ......................... w zakresie zadań świadczonych przez zlikwidowany Samodzielny Publiczny Zakład Opieki Zdrowotnej „Zaodrze” w Opolu, ul. Licealna 18.</w:t>
      </w:r>
    </w:p>
    <w:p>
      <w:pPr>
        <w:pStyle w:val="TextBody"/>
        <w:ind w:left="426" w:right="0" w:hanging="426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426" w:right="0" w:hanging="426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426" w:right="0" w:hanging="426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426" w:right="0" w:hanging="426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426" w:right="0" w:hanging="426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4</w:t>
      </w:r>
    </w:p>
    <w:p>
      <w:pPr>
        <w:pStyle w:val="TextBody"/>
        <w:ind w:left="426" w:right="0" w:hanging="426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7"/>
        </w:numPr>
        <w:ind w:left="72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ziałalność w zakresie opieki zdrowotnej Spółka prowadzić będzie w obiekcie zlikwidowanego Samodzielnego Publicznego Zakładu Opieki Zdrowotnej „Zaodrze” w Opolu przy ul. Licealnej 18 przy użyciu znajdujących się w nim urządzeń, sprzętu i wyposażenia.</w:t>
      </w:r>
    </w:p>
    <w:p>
      <w:pPr>
        <w:pStyle w:val="TextBody"/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7"/>
        </w:numPr>
        <w:ind w:left="72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Gmina zobowiązana jest przekazać, a Spółka zobowiązana jest przyjąć obiekt, sprzęt i wyposażenie po zlikwidowanym Samodzielnym Publicznym Zakładzie Opieki Zdrowotnej „Zaodrze” w Opolu ul. Licealna 18, stosownie do terminu jego  likwidacji.</w:t>
      </w:r>
    </w:p>
    <w:p>
      <w:pPr>
        <w:pStyle w:val="TextBody"/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7"/>
        </w:numPr>
        <w:ind w:left="72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prawy związane z warunkami przekazania obiektów, urządzeń, sprzętu i wyposażenia regulować będą oddzielne umowy zawarte pomiędzy Gminą a Spółką z zastrzeżeniem ust. 4.</w:t>
      </w:r>
    </w:p>
    <w:p>
      <w:pPr>
        <w:pStyle w:val="TextBody"/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7"/>
        </w:numPr>
        <w:ind w:left="72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półka zakupi środki trwałe zlikwidowanego Samodzielnego Publicznego Zakładu Opieki Zdrowotnej „Zaodrze” w Opolu ul. Licealna 18 pozostające na dzień likwidacji wedle wykazu stanowiącego załącznik nr 2 do niniejszej umowy.</w:t>
      </w:r>
    </w:p>
    <w:p>
      <w:pPr>
        <w:pStyle w:val="TextBody"/>
        <w:ind w:left="709" w:right="0" w:hanging="28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709" w:right="0" w:hanging="28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709" w:right="0" w:hanging="28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284" w:righ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abycie nastąpi po cenie rynkowej określonej przez biegłego rzeczoznawcę powołanego przez Gminę w celu ich wyceny.</w:t>
      </w:r>
    </w:p>
    <w:p>
      <w:pPr>
        <w:pStyle w:val="TextBody"/>
        <w:ind w:left="284" w:righ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284" w:righ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426" w:right="0"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.</w:t>
        <w:tab/>
        <w:t>Strony uzgodnią warunki sprzedaży pozostałych przedmiotów stanowiących wyposażenie likwidowanego Samodzielnego Publicznego Zakładu Opieki Zdrowotnej „Zaodrze” w Opolu ul. Licealna 18: do dnia ...........................</w:t>
      </w:r>
    </w:p>
    <w:p>
      <w:pPr>
        <w:pStyle w:val="TextBody"/>
        <w:ind w:left="426" w:right="0"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426" w:righ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426" w:righ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przypadku nie uzgodnienia w powyższym terminie warunków nabycia wypo-sażenia likwidowanego Samodzielnego Publicznego Zakładu Opieki Zdrowotnej „Zaodrze” w Opolu ul. Licealna 18, Gmina jest zwolniona z obowiązku sprzedaży tego majątku Spółce.</w:t>
      </w:r>
    </w:p>
    <w:p>
      <w:pPr>
        <w:pStyle w:val="TextBody"/>
        <w:spacing w:lineRule="auto" w:line="360"/>
        <w:ind w:left="426" w:right="0"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426" w:right="0" w:hanging="426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5</w:t>
      </w:r>
    </w:p>
    <w:p>
      <w:pPr>
        <w:pStyle w:val="TextBody"/>
        <w:spacing w:lineRule="auto" w:line="360"/>
        <w:ind w:left="426" w:right="0" w:hanging="426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4"/>
        </w:numPr>
        <w:ind w:left="108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Gmina zobowiązuje się niezwłocznie zawrzeć ze Spółką umowy najmu budynków i lokali po zlikwidowanym Samodzielnym Publicznym Zakładzie Opieki Zdrowotnej „Zaodrze” wymienionych w § 2 umowy, położonych w Opolu przy ul. Licealnej 18 </w:t>
      </w:r>
    </w:p>
    <w:p>
      <w:pPr>
        <w:pStyle w:val="TextBody"/>
        <w:numPr>
          <w:ilvl w:val="0"/>
          <w:numId w:val="4"/>
        </w:numPr>
        <w:ind w:left="108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półka zobowiązuje się niezwłocznie zawrzeć umowy, o których mowa w ust. 1 niniejszego paragrafu.</w:t>
      </w:r>
    </w:p>
    <w:p>
      <w:pPr>
        <w:pStyle w:val="TextBody"/>
        <w:numPr>
          <w:ilvl w:val="0"/>
          <w:numId w:val="4"/>
        </w:numPr>
        <w:ind w:left="108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Gmina będzie miała prawo odstąpienia od umowy najmu w sytuacji gdy zostanie rozwiązana umowa o przejęciu zadań z zakresu opieki zdrowotnej bądź którakolwiek ze stron odstąpi  od niniejszej umowy </w:t>
      </w:r>
    </w:p>
    <w:p>
      <w:pPr>
        <w:pStyle w:val="TextBody"/>
        <w:spacing w:lineRule="auto" w:line="360"/>
        <w:ind w:left="426" w:right="0"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426" w:right="0" w:hanging="426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426" w:right="0" w:hanging="426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426" w:right="0" w:hanging="426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6</w:t>
      </w:r>
    </w:p>
    <w:p>
      <w:pPr>
        <w:pStyle w:val="TextBody"/>
        <w:ind w:left="426" w:right="0" w:hanging="426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sady najmu oraz stawki czynszowe za najem obiektów określone będą na podstawie przepisów prawa miejscowego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7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5"/>
        </w:numPr>
        <w:ind w:left="72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mowy najmu budynku i sprzedaży mienia, o którym mowa w paragrafach poprzedzających, zawarte zostaną niezwłocznie do dnia .........................</w:t>
      </w:r>
    </w:p>
    <w:p>
      <w:pPr>
        <w:pStyle w:val="TextBody"/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</w:t>
        <w:tab/>
        <w:t>Nie podpisanie umów w wyznaczonym terminie, o których mowa w ust. 1 niniejszego paragrafu powoduje natychmiastowe rozwiązanie umowy o wykonanie zadania zakresu ochrony zdrowia z winy spółki.</w:t>
      </w:r>
    </w:p>
    <w:p>
      <w:pPr>
        <w:pStyle w:val="TextBody"/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right="0" w:hanging="36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8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360" w:right="0" w:hanging="360"/>
        <w:jc w:val="both"/>
        <w:rPr/>
      </w:pPr>
      <w:r>
        <w:rPr>
          <w:rFonts w:cs="Arial" w:ascii="Arial" w:hAnsi="Arial"/>
        </w:rPr>
        <w:t>1.</w:t>
        <w:tab/>
        <w:t>Spółka zobowiązuje się do przejęcia na podstawie art. 23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Kodeksu pracy      wszystkich pracowników Samodzielnego Publicznego Zakładu Opieki Zdrowotnej „Zaodrze” w Opolu, ul. Licealna 18 zatrudnionych w dniu likwidacji.</w:t>
      </w:r>
    </w:p>
    <w:p>
      <w:pPr>
        <w:pStyle w:val="TextBody"/>
        <w:ind w:left="426" w:right="0"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5"/>
        </w:numPr>
        <w:ind w:left="720" w:right="0" w:hanging="360"/>
        <w:rPr/>
      </w:pPr>
      <w:r>
        <w:rPr>
          <w:rFonts w:cs="Arial" w:ascii="Arial" w:hAnsi="Arial"/>
          <w:b w:val="false"/>
          <w:sz w:val="24"/>
        </w:rPr>
        <w:t>Spółka zobowiązuje się przez okres 3 lat nie dokonywać wypowiedzenia umów o pracę pracownikom medycznym przejętym na podstawie art. 23</w:t>
      </w:r>
      <w:r>
        <w:rPr>
          <w:rFonts w:cs="Arial" w:ascii="Arial" w:hAnsi="Arial"/>
          <w:b w:val="false"/>
          <w:sz w:val="24"/>
          <w:vertAlign w:val="superscript"/>
        </w:rPr>
        <w:t>1</w:t>
      </w:r>
      <w:r>
        <w:rPr>
          <w:rFonts w:cs="Arial" w:ascii="Arial" w:hAnsi="Arial"/>
          <w:b w:val="false"/>
          <w:sz w:val="24"/>
        </w:rPr>
        <w:t xml:space="preserve"> Kodeksu pracy. </w:t>
      </w:r>
    </w:p>
    <w:p>
      <w:pPr>
        <w:pStyle w:val="TextBody"/>
        <w:ind w:left="360" w:righ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426" w:right="0"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</w:t>
        <w:tab/>
        <w:t>Powyższe nie dotyczy pracowników mających uprawnienie emerytalne bądź rentowe.</w:t>
      </w:r>
    </w:p>
    <w:p>
      <w:pPr>
        <w:pStyle w:val="TextBody"/>
        <w:ind w:left="426" w:right="0"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426" w:right="0" w:hanging="426"/>
        <w:rPr/>
      </w:pPr>
      <w:r>
        <w:rPr>
          <w:rFonts w:cs="Arial" w:ascii="Arial" w:hAnsi="Arial"/>
          <w:b w:val="false"/>
          <w:sz w:val="24"/>
        </w:rPr>
        <w:t>4.</w:t>
        <w:tab/>
        <w:t>Spółka zapewnia wzrost wynagrodzenia przyjętych na podstawie art. 23</w:t>
      </w:r>
      <w:r>
        <w:rPr>
          <w:rFonts w:cs="Arial" w:ascii="Arial" w:hAnsi="Arial"/>
          <w:b w:val="false"/>
          <w:sz w:val="24"/>
          <w:vertAlign w:val="superscript"/>
        </w:rPr>
        <w:t>1</w:t>
      </w:r>
      <w:r>
        <w:rPr>
          <w:rFonts w:cs="Arial" w:ascii="Arial" w:hAnsi="Arial"/>
          <w:b w:val="false"/>
          <w:sz w:val="24"/>
        </w:rPr>
        <w:t xml:space="preserve"> Kodeksu pracy pracowników co najmniej w wysokości wskaźnika wzrostu cen towarów i usług konsumpcyjnych publikowanych przez GUS w Monitorze Polskim, uzależniony możliwościami finansowymi.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426" w:right="0"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.</w:t>
        <w:tab/>
        <w:t>W okresie od zawarcia niniejszej umowy do dnia przejęcia pracowników przez Spółkę, Gmina zobowiązuje się, że do Samodzielnego Publicznego Zakładu Opieki Zdrowotnej „Zaodrze” w Opolu ul. Licealna 18 nie będą przyjmowani nowi pracownicy ani dokonywane podwyżki płac oprócz obligatoryjnych przewidzianych przepisami prawa.</w:t>
      </w:r>
    </w:p>
    <w:p>
      <w:pPr>
        <w:pStyle w:val="TextBody"/>
        <w:ind w:left="426" w:right="0"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426" w:right="0" w:hanging="426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426" w:right="0" w:hanging="426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426" w:right="0" w:hanging="426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426" w:right="0" w:hanging="426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9</w:t>
      </w:r>
    </w:p>
    <w:p>
      <w:pPr>
        <w:pStyle w:val="TextBody"/>
        <w:ind w:left="426" w:right="0" w:hanging="426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426" w:right="0"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</w:t>
        <w:tab/>
        <w:t>Gmina przekaże, a Spółka zobowiązuje się przejąć po zlikwidowanym Samodzielnym Publicznym Zakładzie Opieki Zdrowotnej „Zaodrze” w Opolu ul. Licealna 18, wszelką kompletną dokumentację medyczną.</w:t>
      </w:r>
    </w:p>
    <w:p>
      <w:pPr>
        <w:pStyle w:val="TextBody"/>
        <w:ind w:left="426" w:right="0"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426" w:right="0"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</w:t>
        <w:tab/>
        <w:t>Strony w terminie 1 miesiąca po likwidacji Samodzielnego Publicznego Zakładu Opieki Zdrowotnej „Zaodrze” w Opolu ul. Licealna 18 uzgodnią procedury jej przekazania w drodze pisemnego porozumienia.</w:t>
      </w:r>
    </w:p>
    <w:p>
      <w:pPr>
        <w:pStyle w:val="TextBody"/>
        <w:ind w:left="426" w:right="0"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426" w:right="0"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</w:t>
        <w:tab/>
        <w:t>Spółka zobowiązuje się do przechowania dokumentacji medycznej w sposób i przez okres wymagany przepisami prawa i odpowiednio ją zabezpieczyć przed zniszczeniem, dostępem osób trzecich i innymi niekorzystnymi zdarzeniami.</w:t>
      </w:r>
    </w:p>
    <w:p>
      <w:pPr>
        <w:pStyle w:val="TextBody"/>
        <w:ind w:left="426" w:right="0"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426" w:right="0"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</w:t>
        <w:tab/>
        <w:t>W przypadku zmian w strukturze organizacyjnej Spółki bądź wszelkich innych zmian w jej funkcjonowaniu, Spółka zobowiązana jest powiadomić Gminę o miejscu przechowywania dokumentacji i sposobie jej zabezpieczenia.</w:t>
      </w:r>
    </w:p>
    <w:p>
      <w:pPr>
        <w:pStyle w:val="TextBody"/>
        <w:ind w:left="426" w:right="0"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426" w:right="0"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426" w:right="0" w:hanging="426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10</w:t>
      </w:r>
    </w:p>
    <w:p>
      <w:pPr>
        <w:pStyle w:val="TextBody"/>
        <w:ind w:left="426" w:right="0" w:hanging="426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426" w:right="0"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</w:t>
        <w:tab/>
        <w:t>Spółka zobowiązana jest do udzielania świadczeń zdrowotnych zabezpieczających potrzeby mieszkańców Gminy z należytą sumiennością, zgodnie z wymaganiami wiedzy medycznej i w zakresie określonym na wstępie niniejszej umowy.</w:t>
      </w:r>
    </w:p>
    <w:p>
      <w:pPr>
        <w:pStyle w:val="TextBody"/>
        <w:ind w:left="426" w:right="0"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426" w:right="0"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</w:t>
        <w:tab/>
        <w:t>........................ Spółka z o. o. zobowiązana jest uzgadniać z Gminą Opole wszelkie zmiany ograniczające zakres udzielania świadczeń zdrowotnych (np.: zmiana czasu pracy, ograniczenia funkcjonowania poradni) w poradniach działalności podstawowej i w stosunku do zadań przejętych po zlikwidowanym Samodzielnym Publicznym Zakładzie Opieki Zdrowotnej „Zaodrze” w Opolu ul. Licealna 18 pod rygorem rozwiązania umowy w trybie natychmiastowym o wykonywanie zadania z zakresu podstawowej opieki zdrowotnej.</w:t>
      </w:r>
    </w:p>
    <w:p>
      <w:pPr>
        <w:pStyle w:val="TextBody"/>
        <w:ind w:left="426" w:right="0"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426" w:right="0"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</w:t>
        <w:tab/>
        <w:t>Spółka zobowiązana jest pomieszczenia i urządzenia utworzonego przez siebie ZOZ, w którym będą świadczone usługi zdrowotne, utrzymać w stanie odpowiadającym wymaganiom fachowym i sanitarnym określonym w przepisach ustawy z dnia 30 sierpnia 1991 r. o zakładach opieki zdrowotnej (Dz. U. z 1991 r. Nr 91, poz. 408 z późn. zm.) oraz przepisach wykonawczych.</w:t>
      </w:r>
    </w:p>
    <w:p>
      <w:pPr>
        <w:pStyle w:val="TextBody"/>
        <w:spacing w:lineRule="auto" w:line="360"/>
        <w:ind w:left="426" w:right="0"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426" w:right="0"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</w:t>
        <w:tab/>
        <w:t>Wynajęte przez Gminę obiekty i pomieszczenia na podstawie umów, o których mowa w paragrafach poprzedzających, Spółka doprowadzi na swój koszt, bez żadnych roszczeń o ich zwrot do Gminy, do wymogów opisanych w pkt. 3 niniejszego paragrafu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6"/>
        </w:numPr>
        <w:ind w:left="72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półka w okresie 12 miesięcy od przyjęcia zadań opieki zdrowotnej dokona adaptacji najmowanych od Gminy obiektów i wydatkuje na ten cel kwotę nie mniejszą niż ................... zł, a także wyposaży przychodnie w nowy sprzęt medyczny na wartość nie mniejszą niż ............... zł. Łącznie wydatki na adaptacje wraz z wartością sprzętu nie mogą być mniejsze niż kwota .............zł.</w:t>
      </w:r>
    </w:p>
    <w:p>
      <w:pPr>
        <w:pStyle w:val="TextBody"/>
        <w:ind w:left="426" w:right="0"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6"/>
        </w:numPr>
        <w:ind w:left="72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W przypadku nie wykonania obowiązku opisanego w ust. 5 Spółka zapłaci Gminie kwotę stanowiącą różnicę pomiędzy kwotą określoną wyżej, a wysokością wydatków na adaptację i wartością sprzętu. </w:t>
      </w:r>
    </w:p>
    <w:p>
      <w:pPr>
        <w:pStyle w:val="TextBody"/>
        <w:spacing w:lineRule="auto" w:line="360"/>
        <w:ind w:left="426" w:right="0"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6"/>
        </w:numPr>
        <w:ind w:left="72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celu zabezpieczenia powyższego zobowiązania Spółka w terminie jednego miesiąca od zawarcia niniejszej umowy złoży Gminie jeden weksel in blanco odpowiadający kwocie określonej w ust. 5 wraz z deklaracją wekslową z zastrzeżeniem „bez protestu”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426" w:right="0"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8. </w:t>
        <w:tab/>
        <w:t>Spółka upoważnia Gminę do wypełnienia weksla co do miejsca i daty płatności oraz kwoty jaka okaże się potrzebna do wypełnienia zobowiązania określonego w ust. 5 niniejszego paragrafu.</w:t>
      </w:r>
    </w:p>
    <w:p>
      <w:pPr>
        <w:pStyle w:val="TextBody"/>
        <w:ind w:left="426" w:right="0" w:hanging="426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11</w:t>
      </w:r>
    </w:p>
    <w:p>
      <w:pPr>
        <w:pStyle w:val="TextBody"/>
        <w:ind w:left="426" w:right="0"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426" w:right="0"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</w:t>
        <w:tab/>
        <w:t>Gmina zobowiązana jest przekazać Spółce obiekt, urządzenia i stosowane w Samodzielnym Publicznym Zakładzie Opieki Zdrowotnej „Zaodrze” procedury w sposób i w terminach umożliwiających nieprzerwane kontynuowanie działalności zlikwidowanego SP ZOZ „Zaodrze” w Opolu ul. Licealna 18.</w:t>
      </w:r>
    </w:p>
    <w:p>
      <w:pPr>
        <w:pStyle w:val="TextBody"/>
        <w:spacing w:lineRule="auto" w:line="360"/>
        <w:ind w:left="426" w:right="0"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426" w:right="0"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</w:t>
        <w:tab/>
        <w:t>Prezydent Miasta Opola udziela ............ Spółce z o. o. promesy na najem obiektów - lokali i sprzętu medycznego w celu utworzenia zakładu opieki zdrowotnej na bazie zlikwidowanego Samodzielnego Publicznego Zakładu Opieki Zdrowotnej „Zaodrze” w Opolu ul. Licealna 18.</w:t>
      </w:r>
    </w:p>
    <w:p>
      <w:pPr>
        <w:pStyle w:val="Normal"/>
        <w:spacing w:lineRule="auto" w:line="360"/>
        <w:ind w:left="426" w:right="0"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426" w:right="0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ind w:left="426" w:right="0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Umowa zostaje zawarta pod warunkiem podjęcia uchwał przez Radę Miasta Opola wskazującej Spółkę jako przyjmującej prawa i obowiązki Samodzielnego Publicznego Zakładu Opieki Zdrowotnej „Zaodrze” w Opolu ul. Licealna 18. </w:t>
      </w:r>
    </w:p>
    <w:p>
      <w:pPr>
        <w:pStyle w:val="Normal"/>
        <w:ind w:left="426" w:right="0" w:hanging="426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426" w:right="0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WWTekstpodstawowywcity2"/>
        <w:numPr>
          <w:ilvl w:val="0"/>
          <w:numId w:val="2"/>
        </w:numPr>
        <w:spacing w:lineRule="atLeast" w:line="200"/>
        <w:ind w:left="654" w:right="0" w:hanging="360"/>
        <w:rPr>
          <w:b w:val="false"/>
          <w:b w:val="false"/>
        </w:rPr>
      </w:pPr>
      <w:r>
        <w:rPr>
          <w:b w:val="false"/>
        </w:rPr>
        <w:t>Spółka zapłaci Gminie kwotę ..................(słownie.........), według stanu na dzień likwidacj, wynikającą z zobowiązań Samodzielnego Publicznego Zakładu Opieki Zdrowotnej „Zaodrze” w Opolu ul. Licealna 18, w terminie 14 dni od daty otrzymania przez Spółkę pisemnego zawiadomienia o podjęciu uchwały przez Radę Miasta Opola wskazującej Spółkę jako podmiot przejmujący zadania SP ZOZ „Zaodrze”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zobowiązana jest powiadomić Spółkę na piśmie o podjęciu uchwały o wskazaniu Spółki jako przyjmującej zadanie Samodzielnego Publicznego Zakładu Opieki Zdrowotnej „Zaodrze” w Opolu ul. Licealna 18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zapłatę kwoty określonej w ust.1 niniejszego paragrafu umowy uważa się wypływ środków pieniężnych z konta Spółki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następuje na podstawie niniejszej umowy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otę powyższą Spółka zobowiązana jest przelać na konto Gminy  na Rachunek bankowy Urzędu Miasta Opola Bank Millenium S. A. IO/Opole 75116022020000000060137805.</w:t>
      </w:r>
    </w:p>
    <w:p>
      <w:pPr>
        <w:pStyle w:val="TextBody"/>
        <w:ind w:left="426" w:right="0" w:hanging="426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14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</w:t>
        <w:tab/>
        <w:t xml:space="preserve">Strony ustalają 6 miesięczny okres wypowiedzenia. </w:t>
      </w:r>
    </w:p>
    <w:p>
      <w:pPr>
        <w:pStyle w:val="TextBody"/>
        <w:ind w:left="360" w:right="0" w:hanging="360"/>
        <w:rPr/>
      </w:pPr>
      <w:r>
        <w:rPr>
          <w:rFonts w:cs="Arial" w:ascii="Arial" w:hAnsi="Arial"/>
          <w:b w:val="false"/>
          <w:sz w:val="24"/>
        </w:rPr>
        <w:t>2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sz w:val="24"/>
        </w:rPr>
        <w:t xml:space="preserve">Gminie przysługuje prawo odstąpienia od umowy w przypadkach określonych w umowie z winy Spółki oraz w przypadku nie wykonania zawartej umowy przez Spółkę, a w szczególności zadań z zakresu opieki zdrowotnej w ramach powszechnego ubezpieczenia zdrowotnego, dla których została zawarta umowa oraz w razie przeniesienia ich wykonywania na inny podmiot bez zgody Gminy.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15</w:t>
      </w:r>
    </w:p>
    <w:p>
      <w:pPr>
        <w:pStyle w:val="TextBody"/>
        <w:ind w:left="426" w:right="0" w:hanging="426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mowa zostaje zawarta na dziesięć lat. Strony podejmą negocjacje w celu przedłużenia trwania umowy w ostatnim roku jej obowiązywania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426" w:right="0" w:hanging="426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16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426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</w:t>
        <w:tab/>
        <w:t>Gmina ma prawo odstąpić od niniejszej umowy do czasu podjęcia uchwały przez Radę Miasta Opola w sprawie wskazania Spółki jako przejmującej zadanie zlikwidowanego Samodzielnego Publicznego Zakładu Opieki Zdrowotnej „Zaodrze” w Opolu, ul. Licealna 18,</w:t>
      </w:r>
    </w:p>
    <w:p>
      <w:pPr>
        <w:pStyle w:val="Normal"/>
        <w:ind w:left="851" w:right="0" w:hanging="42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</w:t>
        <w:tab/>
        <w:t>Wykonanie prawa odstąpienia od umowy przez Gminę nie daje prawa Spółce do jakichkolwiek roszczeń odszkodowawczych.</w:t>
      </w:r>
    </w:p>
    <w:p>
      <w:pPr>
        <w:pStyle w:val="TextBody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 Spółka zobowiązana jest dokonać podnajmu dotychczasowym podnajemcom zlikwidowanego Samodzielnego Publicznego Zakładu Opieki Zdrowotnej „Zaodrze” w Opolu ul. Licealna 18 zachowując warunki umów o podnajem zawartych z zlikwidowanymi zakładem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4248" w:righ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17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sprawach nie uregulowanych niniejszą umową mają zastosowanie przepisy ustawy z dnia 30 sierpnia 1991 r. o zakładach opieki zdrowotnej (Dz. U. Nr 91 poz. 408 z późn. zm.), przepisy wykonawcze do tej ustawy, przepisy innych ustaw dotyczące wymogów świadczeń zdrowotnych, osób je wykonujących, przepisy sanitarne oraz przepisy Kodeksu cywilnego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18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mowa została sporządzona w czterech jednobrzmiących egzemplarzach, po dwa egzemplarze dla każdej ze stron.</w:t>
      </w:r>
    </w:p>
    <w:p>
      <w:pPr>
        <w:pStyle w:val="TextBody"/>
        <w:ind w:left="426" w:right="0"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426" w:right="0"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914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4571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OPOLE</w:t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................ Sp. z o.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1485" w:hanging="405"/>
      </w:pPr>
      <w:rPr>
        <w:rFonts w:ascii="Times New Roman" w:hAnsi="Times New Roman" w:cs="Times New Roman" w:hint="default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9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paragraph" w:styleId="Heading">
    <w:name w:val="Heading"/>
    <w:basedOn w:val="Tytu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right="0" w:firstLine="1"/>
      <w:jc w:val="both"/>
    </w:pPr>
    <w:rPr>
      <w:rFonts w:ascii="Arial" w:hAnsi="Arial" w:cs="Arial"/>
      <w:sz w:val="16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"/>
    <w:next w:val="TextBody"/>
    <w:qFormat/>
    <w:pPr>
      <w:jc w:val="center"/>
    </w:pPr>
    <w:rPr>
      <w:i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WWTekstpodstawowy3">
    <w:name w:val="WW-Tekst podstawowy 3"/>
    <w:basedOn w:val="Normal"/>
    <w:qFormat/>
    <w:pPr/>
    <w:rPr>
      <w:rFonts w:ascii="Verdana" w:hAnsi="Verdana" w:cs="Verdana"/>
      <w:sz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right="0" w:hanging="426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0:32:00Z</dcterms:created>
  <dc:creator>x</dc:creator>
  <dc:description/>
  <dc:language>en-US</dc:language>
  <cp:lastModifiedBy/>
  <dcterms:modified xsi:type="dcterms:W3CDTF">2003-12-18T12:12:55Z</dcterms:modified>
  <cp:revision>16</cp:revision>
  <dc:subject/>
  <dc:title/>
</cp:coreProperties>
</file>