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Oświadczenie członka Komisji Konkursow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miona 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zwisko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ym oświadczam, że nie podlegam wyłączeniu w postępowaniu do przejęcia zadań     z zakresu ambulatoryjnej podstawowej i specjalistycznej opieki zdrowotnej, realizowanych    w Samodzielnym Publicznym Zakładzie Opieki Zdrowotnej „Zaodrze” w Opolu,                     ul. Licealna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zostaję w związku małżeńskim albo stosunku pokrewieństwa lub powinowactwa w linii prostej, pokrewieństwa lub powinowactwa w linii bocznej         do drugiego stopnia i nie jestem związany z tytułu przysposobienia opieki lub kurateli z oferentem, jego zastępcą prawnym lub członkiem władz osób prawnych ubiegających się o udzielenie zada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zostaję z żadnym oferentem w takim stosunku prawnym lub faktycznym,        że może to budzić uzasadnione wątpliwości co do mojej bezstron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23:00Z</dcterms:created>
  <dc:creator>x</dc:creator>
  <dc:description/>
  <dc:language>en-US</dc:language>
  <cp:lastModifiedBy>x</cp:lastModifiedBy>
  <dcterms:modified xsi:type="dcterms:W3CDTF">2003-12-02T09:23:00Z</dcterms:modified>
  <cp:revision>2</cp:revision>
  <dc:subject/>
  <dc:title/>
</cp:coreProperties>
</file>