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/>
      </w:pPr>
      <w:r>
        <w:rPr>
          <w:sz w:val="22"/>
        </w:rPr>
        <w:tab/>
        <w:tab/>
      </w:r>
      <w:r>
        <w:rPr>
          <w:rFonts w:cs="Arial" w:ascii="Arial" w:hAnsi="Arial"/>
          <w:sz w:val="16"/>
        </w:rPr>
        <w:t xml:space="preserve">                                                  Załącznik nr 3                                                                                                                                  do Zarządzenia NR OR.II-0155-701/2003                                                                                                      Prezydenta Miasta Opola                                                                                                         z dnia 16 grudnia 2003 r.</w:t>
      </w:r>
    </w:p>
    <w:p>
      <w:pPr>
        <w:pStyle w:val="Ty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ytu"/>
        <w:rPr/>
      </w:pPr>
      <w:r>
        <w:rPr>
          <w:sz w:val="22"/>
        </w:rPr>
        <w:t>R</w:t>
      </w:r>
      <w:r>
        <w:rPr>
          <w:caps w:val="false"/>
          <w:smallCaps w:val="false"/>
          <w:sz w:val="22"/>
        </w:rPr>
        <w:t>egulamin pracy  Komisji Konkursowej</w:t>
      </w:r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anej w celu wyłonienia podmiotu uprawnionego do przejęcia zadań    z zakresu ambulatoryjnej podstawowej i specjalistycznej opieki zdrowotnej realizowanych w Samodzielnym Publicznym Zakładzie Opieki Zdrowotnej „Zaodrze” w Opolu, ul. Licealna 1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zadań komisji konkursowej należy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a selekcja ofert, odrzucenie ofert złożonych po terminie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 otwarcie ofert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yboru podmiotu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yboru nowego podmiotu, w przypadku nie podpisania umowy przez podmiot, który wygrał konkur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1"/>
        <w:ind w:left="0" w:right="0" w:hanging="0"/>
        <w:rPr>
          <w:sz w:val="20"/>
          <w:u w:val="none"/>
        </w:rPr>
      </w:pPr>
      <w:r>
        <w:rPr>
          <w:sz w:val="20"/>
          <w:u w:val="none"/>
        </w:rPr>
        <w:t>1. Otwarcie ofert</w:t>
      </w:r>
    </w:p>
    <w:p>
      <w:pPr>
        <w:pStyle w:val="TextBodyIndent"/>
        <w:ind w:left="540" w:right="0" w:hanging="360"/>
        <w:rPr>
          <w:sz w:val="20"/>
        </w:rPr>
      </w:pPr>
      <w:r>
        <w:rPr>
          <w:sz w:val="20"/>
        </w:rPr>
        <w:t>a)</w:t>
        <w:tab/>
        <w:t>Komisja konkursowa dokona otwarcia kopert w terminie podanym w ogłoszeniu tj. 19.01.2004 r.</w:t>
      </w:r>
    </w:p>
    <w:p>
      <w:pPr>
        <w:pStyle w:val="TextBodyIndent"/>
        <w:ind w:left="540" w:right="0" w:hanging="360"/>
        <w:rPr>
          <w:sz w:val="20"/>
        </w:rPr>
      </w:pPr>
      <w:r>
        <w:rPr>
          <w:sz w:val="20"/>
        </w:rPr>
        <w:t>b)</w:t>
        <w:tab/>
        <w:t>Przewodniczący Komisji ogłosi nazwy oferentów, których oferty zostały uznane za nieważne       z powodu złożenia po terminie,</w:t>
      </w:r>
    </w:p>
    <w:p>
      <w:pPr>
        <w:pStyle w:val="TextBodyIndent"/>
        <w:ind w:left="540" w:right="0" w:hanging="360"/>
        <w:rPr>
          <w:sz w:val="20"/>
        </w:rPr>
      </w:pPr>
      <w:r>
        <w:rPr>
          <w:sz w:val="20"/>
        </w:rPr>
        <w:t>c)</w:t>
        <w:tab/>
        <w:t>Komisja zwróci nie otwarte oferty, tym oferentom, którzy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eśli ofert w wyznaczonym terminie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li swoje oferty</w:t>
      </w:r>
    </w:p>
    <w:p>
      <w:pPr>
        <w:pStyle w:val="TextBodyIndent"/>
        <w:ind w:left="540" w:right="0" w:hanging="360"/>
        <w:rPr>
          <w:sz w:val="20"/>
        </w:rPr>
      </w:pPr>
      <w:r>
        <w:rPr>
          <w:sz w:val="20"/>
        </w:rPr>
        <w:t>d)</w:t>
        <w:tab/>
        <w:t>Przed otwarciem każdej oferty Przewodniczący Komisji Konkursowej sprawdzi i okaże obecnym stan złożonych ofert (czy nie ma uszkodzeń, bądź śladów naruszenia tajemnicy oferty) oraz ogłosi, które oferty zostały złożone w term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 otwarciu każdej z ofert Przewodniczący Komisji Konkursowej ogłosi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i adres oferenta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kolejnych, ponumerowanych stron, na których została złożona ofert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rPr>
          <w:sz w:val="20"/>
        </w:rPr>
      </w:pPr>
      <w:r>
        <w:rPr>
          <w:sz w:val="20"/>
        </w:rPr>
        <w:t>3. Po ogłoszeniu nazwy oferentów ubiegających się o przyjęcie zadań, członkowie Komisji Konkursowej złożą „oświadczenie członka Komisji Konkursowej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Ocena ofert</w:t>
      </w:r>
    </w:p>
    <w:p>
      <w:pPr>
        <w:pStyle w:val="TextBody"/>
        <w:numPr>
          <w:ilvl w:val="1"/>
          <w:numId w:val="3"/>
        </w:numPr>
        <w:ind w:left="1800" w:right="0" w:hanging="360"/>
        <w:rPr>
          <w:sz w:val="20"/>
        </w:rPr>
      </w:pPr>
      <w:r>
        <w:rPr>
          <w:sz w:val="20"/>
        </w:rPr>
        <w:t>w trakcie oceny ofert Komisja Konkursowa określi czy każda z ofert:</w:t>
      </w:r>
    </w:p>
    <w:p>
      <w:pPr>
        <w:pStyle w:val="WWTekstpodstawowywcity3"/>
        <w:numPr>
          <w:ilvl w:val="0"/>
          <w:numId w:val="2"/>
        </w:numPr>
        <w:ind w:left="2160" w:right="0" w:hanging="360"/>
        <w:rPr>
          <w:sz w:val="20"/>
        </w:rPr>
      </w:pPr>
      <w:r>
        <w:rPr>
          <w:sz w:val="20"/>
        </w:rPr>
        <w:t>odpowiada warunkom specyfikacji do przejęcia zadania z zakresu ambulatoryjnej podstawowej i specjalistycznej opieki zdrowotnej realizowanych w Samodzielnym Publicznym Zakładzie Opieki Zdrowotnej „Zaodrze” w Opolu, ul. Licealna 18,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podpisana przez oferenta.</w:t>
      </w:r>
    </w:p>
    <w:p>
      <w:pPr>
        <w:pStyle w:val="TextBodyIndent"/>
        <w:numPr>
          <w:ilvl w:val="1"/>
          <w:numId w:val="3"/>
        </w:numPr>
        <w:ind w:left="1800" w:right="0" w:hanging="360"/>
        <w:rPr>
          <w:sz w:val="20"/>
        </w:rPr>
      </w:pPr>
      <w:r>
        <w:rPr>
          <w:sz w:val="20"/>
        </w:rPr>
        <w:t>Komisja dokona oceny ofert i wyboru najkorzystniejszej oferty w oparciu o specyfikację           do oferty.</w:t>
      </w:r>
    </w:p>
    <w:p>
      <w:pPr>
        <w:pStyle w:val="TextBody"/>
        <w:numPr>
          <w:ilvl w:val="0"/>
          <w:numId w:val="3"/>
        </w:numPr>
        <w:ind w:left="720" w:right="0" w:hanging="360"/>
        <w:rPr>
          <w:sz w:val="20"/>
        </w:rPr>
      </w:pPr>
      <w:r>
        <w:rPr>
          <w:sz w:val="20"/>
        </w:rPr>
        <w:t>W przypadku wniesienia protestu Komisja Konkursowa zawiesi postępowania do czasu rozpatrzenia protestu, nie  dłużej niż na okres 7 dn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przedłoży Prezydentowi Miasta Opola do zatwierdzenia kompletny podpisany protokół postępowani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okona ponownego wyboru najkorzystniejszej oferty spośród złożonych ważnych ofert     w przypadku uchylenia się od podpisania umowy oferenta, który złożył najkorzystniejszą ofert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sz w:val="20"/>
        </w:rPr>
      </w:pPr>
      <w:r>
        <w:rPr>
          <w:sz w:val="20"/>
        </w:rPr>
        <w:t>Komisja podejmuje decyzje po przeprowadzeniu głosowania większością głosów, w obecności          co najmniej pięciu członków komis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przygotowuje treść ogłoszenia o wyniku konkurs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rFonts w:ascii="Arial" w:hAnsi="Arial" w:cs="Arial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800" w:leader="none"/>
      </w:tabs>
      <w:ind w:left="900" w:right="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9:00Z</dcterms:created>
  <dc:creator>x</dc:creator>
  <dc:description/>
  <dc:language>en-US</dc:language>
  <cp:lastModifiedBy/>
  <dcterms:modified xsi:type="dcterms:W3CDTF">2003-12-18T12:15:23Z</dcterms:modified>
  <cp:revision>9</cp:revision>
  <dc:subject/>
  <dc:title/>
</cp:coreProperties>
</file>